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 Skill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S Acces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 Sheet # 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ics Covered:</w:t>
      </w:r>
    </w:p>
    <w:p>
      <w:pPr>
        <w:pStyle w:val="Normal"/>
        <w:jc w:val="both"/>
        <w:rPr/>
      </w:pPr>
      <w:r>
        <w:rPr>
          <w:b/>
          <w:bCs/>
        </w:rPr>
        <w:t>Field Properties</w:t>
      </w:r>
      <w:r>
        <w:rPr/>
        <w:t xml:space="preserve"> (Text Fields Properties, Number Fields Properties, Date/Time Fields Properties, Currency Field Properties, Validation Rules), </w:t>
      </w:r>
      <w:r>
        <w:rPr>
          <w:b/>
          <w:bCs/>
        </w:rPr>
        <w:t>Table and Records Processing</w:t>
      </w:r>
      <w:r>
        <w:rPr/>
        <w:t xml:space="preserve"> (Opening a Table, Closing an Object, Renaming an Object, Editing Data within a Record, Deleting Data within a Record, Using the Undo Command, Deleting Records, Deleting a Table, Save as an Object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Steps:</w:t>
      </w:r>
    </w:p>
    <w:p>
      <w:pPr>
        <w:pStyle w:val="Normal"/>
        <w:numPr>
          <w:ilvl w:val="0"/>
          <w:numId w:val="1"/>
        </w:numPr>
        <w:rPr/>
      </w:pPr>
      <w:r>
        <w:rPr/>
        <w:t>Create a new database, name it “University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new table with the following fields:</w:t>
      </w:r>
    </w:p>
    <w:p>
      <w:pPr>
        <w:pStyle w:val="Normal"/>
        <w:numPr>
          <w:ilvl w:val="1"/>
          <w:numId w:val="1"/>
        </w:numPr>
        <w:rPr/>
      </w:pPr>
      <w:r>
        <w:rPr/>
        <w:t>St No</w:t>
        <w:tab/>
        <w:tab/>
        <w:t>number</w:t>
      </w:r>
    </w:p>
    <w:p>
      <w:pPr>
        <w:pStyle w:val="Normal"/>
        <w:numPr>
          <w:ilvl w:val="1"/>
          <w:numId w:val="1"/>
        </w:numPr>
        <w:rPr/>
      </w:pPr>
      <w:r>
        <w:rPr/>
        <w:t>St Name</w:t>
        <w:tab/>
        <w:t>text</w:t>
      </w:r>
    </w:p>
    <w:p>
      <w:pPr>
        <w:pStyle w:val="Normal"/>
        <w:numPr>
          <w:ilvl w:val="1"/>
          <w:numId w:val="1"/>
        </w:numPr>
        <w:rPr/>
      </w:pPr>
      <w:r>
        <w:rPr/>
        <w:t>Gender</w:t>
        <w:tab/>
        <w:tab/>
        <w:t>text</w:t>
      </w:r>
    </w:p>
    <w:p>
      <w:pPr>
        <w:pStyle w:val="Normal"/>
        <w:numPr>
          <w:ilvl w:val="1"/>
          <w:numId w:val="1"/>
        </w:numPr>
        <w:rPr/>
      </w:pPr>
      <w:r>
        <w:rPr/>
        <w:t>Dept</w:t>
        <w:tab/>
        <w:tab/>
        <w:t>Tex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new table, “Students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field “St Name”, check the field size. (Note: Text fields has a default of 255 character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the format of “St Name” to accept only names with capital letters, and check the changes on dat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the format of “St Name” to accept only names with small letters, and check the changes on dat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a new field to table “Students”, name it “Payment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the field type “number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the field size property for the sizes availabl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the format of the “Payment” fiel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fy No. of decimal places, in “Decimal Places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can repeat the previous steps (8-11) using Currency Data Typ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a new field “Date of Birth” to the table, and make the field type “Date/Time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to “Regional Settings” in “Control Panel” and check the defined forma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ck to the table, change the format of this fiel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field “Dept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to field properties, in “Validation Rule” add (“MIS” or “CIS” or “CS”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“Validation Text” add “You have entered a wrong department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 data adding the dept “IT”, and check the effec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turn back to Field “Payment” and add a “Validation Rule”, “&gt;=0”, Add data and check the effec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field “Dept” and change the “Required” property to “Yes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 new data, and don’t add data in the Dept field, and check the effec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ose the “Students” table, and Re-open it from the Navigation Pan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-name the table to “IT Students” (Hint: You should close the table firs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 a new record in table “IT Students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dit the data entered in the last recor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ete data from any field in the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ete data from “Dept” field, and check the effec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Undo Comman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ete a record from table “IT Students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e as the table “IT Students” into a new copy named “IT Students 2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ete the whole table “IT Students”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an Alnag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2:04:00Z</dcterms:created>
  <dc:creator>Eman El-Naji</dc:creator>
  <dc:description/>
  <dc:language>en-US</dc:language>
  <cp:lastModifiedBy>Maram</cp:lastModifiedBy>
  <dcterms:modified xsi:type="dcterms:W3CDTF">2015-03-20T22:04:00Z</dcterms:modified>
  <cp:revision>2</cp:revision>
  <dc:subject/>
  <dc:title>Computer Skills</dc:title>
</cp:coreProperties>
</file>