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Acc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>
          <w:b/>
          <w:bCs/>
        </w:rPr>
        <w:t>Queries</w:t>
      </w:r>
      <w:r>
        <w:rPr/>
        <w:t xml:space="preserve"> (Creating a Query Using Wizard, Creating a Query Without Using Query Wizard, Saving a Query, Adding Criteria to a Query, Querying Text Values, Querying Number Values, Querying Dates, Querying Yes/No Data, Multi-Criteria Query, Performing Calculations, Hide a Field in a Quer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database, name it “Universit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table with the following fields:</w:t>
      </w:r>
    </w:p>
    <w:p>
      <w:pPr>
        <w:pStyle w:val="Normal"/>
        <w:numPr>
          <w:ilvl w:val="1"/>
          <w:numId w:val="1"/>
        </w:numPr>
        <w:rPr/>
      </w:pPr>
      <w:r>
        <w:rPr/>
        <w:t>St No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St Name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Gender</w:t>
        <w:tab/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Dept</w:t>
        <w:tab/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Mark1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Mark2</w:t>
        <w:tab/>
        <w:tab/>
        <w:t>numb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“St No” as the primary k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table as “Student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following data in the created table:</w:t>
      </w:r>
    </w:p>
    <w:p>
      <w:pPr>
        <w:pStyle w:val="ListParagraph"/>
        <w:rPr/>
      </w:pPr>
      <w:r>
        <w:rPr/>
      </w:r>
    </w:p>
    <w:tbl>
      <w:tblPr>
        <w:tblW w:w="4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116"/>
        <w:gridCol w:w="761"/>
        <w:gridCol w:w="505"/>
        <w:gridCol w:w="639"/>
        <w:gridCol w:w="639"/>
      </w:tblGrid>
      <w:tr>
        <w:trPr>
          <w:tblHeader w:val="true"/>
        </w:trPr>
        <w:tc>
          <w:tcPr>
            <w:tcW w:w="424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ents</w:t>
            </w:r>
          </w:p>
        </w:tc>
      </w:tr>
      <w:tr>
        <w:trPr>
          <w:tblHeader w:val="true"/>
        </w:trPr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o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ame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1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m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hma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hamma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containing “St No”, “St Name” and “Mark1” (Use the wizard). Name the query “S1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containing “St. No”, “St Name” and “Mark2” (Don’t use the wizard). Name the query “S2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“Query Design Window” and its par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que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 the two queries in Design View and Datasheet Vie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query S1 in Design 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new field “Gender” to the que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check “Show” for field “St No”, and check the resulted que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 the data in the query, according to the St Name, Ascend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“Students” table, and add new data:</w:t>
      </w:r>
    </w:p>
    <w:tbl>
      <w:tblPr>
        <w:tblW w:w="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861"/>
        <w:gridCol w:w="761"/>
        <w:gridCol w:w="505"/>
        <w:gridCol w:w="639"/>
        <w:gridCol w:w="639"/>
      </w:tblGrid>
      <w:tr>
        <w:trPr>
          <w:tblHeader w:val="true"/>
        </w:trPr>
        <w:tc>
          <w:tcPr>
            <w:tcW w:w="3988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ents</w:t>
            </w:r>
          </w:p>
        </w:tc>
      </w:tr>
      <w:tr>
        <w:trPr>
          <w:tblHeader w:val="true"/>
        </w:trPr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o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ame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1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2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hma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hma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query to show only the students of name “Ahmad” (hint: use criter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query to show the students with marks over 80, in mark1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query to show the students with name “Ahmad” and mark1 over 8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query to show the students with names “Yasmin” or “Jana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query to show the female stud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new query to show Male students with mark2 &lt; 7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table “Students” and add a new field “Date of Birth”, with type “Date/Time” and format “Medium Date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dates for the existent students:</w:t>
      </w:r>
    </w:p>
    <w:p>
      <w:pPr>
        <w:pStyle w:val="ListParagraph"/>
        <w:rPr/>
      </w:pPr>
      <w:r>
        <w:rPr/>
      </w:r>
    </w:p>
    <w:tbl>
      <w:tblPr>
        <w:tblW w:w="1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</w:tblGrid>
      <w:tr>
        <w:trPr>
          <w:tblHeader w:val="true"/>
        </w:trPr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ents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Dec-84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-Jun-8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-Dec-8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-Jul-88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-Oct-8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-Oct-8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show students with date of birth after 1-1-1985 (hint: dates are enclosed in ##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show students with date of birth within year 198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following data into the same table</w:t>
      </w:r>
    </w:p>
    <w:p>
      <w:pPr>
        <w:pStyle w:val="ListParagraph"/>
        <w:rPr/>
      </w:pPr>
      <w:r>
        <w:rPr/>
      </w:r>
    </w:p>
    <w:tbl>
      <w:tblPr>
        <w:tblW w:w="5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116"/>
        <w:gridCol w:w="761"/>
        <w:gridCol w:w="505"/>
        <w:gridCol w:w="639"/>
        <w:gridCol w:w="639"/>
        <w:gridCol w:w="1260"/>
      </w:tblGrid>
      <w:tr>
        <w:trPr>
          <w:tblHeader w:val="true"/>
        </w:trPr>
        <w:tc>
          <w:tcPr>
            <w:tcW w:w="5503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ents</w:t>
            </w:r>
          </w:p>
        </w:tc>
      </w:tr>
      <w:tr>
        <w:trPr>
          <w:tblHeader w:val="true"/>
        </w:trPr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o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ame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1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lm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Dec-8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hma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-Jun-8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hamma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-Dec-85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-Jul-88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hlam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-Mar-8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hma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-Oct-83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yman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-Jan-86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-Jan-8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retrieve students with names start with “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retrieve students with names end with “a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retrieve students with names contain “ma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retrieve students with departments start of any character and ends with” IS”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retrieve students with marks within 90-99, in mark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data to table “Students”</w:t>
      </w:r>
    </w:p>
    <w:p>
      <w:pPr>
        <w:pStyle w:val="ListParagraph"/>
        <w:rPr/>
      </w:pPr>
      <w:r>
        <w:rPr/>
      </w:r>
    </w:p>
    <w:tbl>
      <w:tblPr>
        <w:tblW w:w="5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861"/>
        <w:gridCol w:w="761"/>
        <w:gridCol w:w="505"/>
        <w:gridCol w:w="639"/>
        <w:gridCol w:w="639"/>
        <w:gridCol w:w="1260"/>
      </w:tblGrid>
      <w:tr>
        <w:trPr>
          <w:tblHeader w:val="true"/>
        </w:trPr>
        <w:tc>
          <w:tcPr>
            <w:tcW w:w="524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ents</w:t>
            </w:r>
          </w:p>
        </w:tc>
      </w:tr>
      <w:tr>
        <w:trPr>
          <w:tblHeader w:val="true"/>
        </w:trPr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o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 Name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1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k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-Jan-84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S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-Jun-8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reate a query to retrieve students with names start with “a”, ends with “a” and the inner letters are either “n” or “y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o retrieve students with names start with “a”, ends with “a” and the inner letter is not “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hat sums mark1 for all students and calculate the average of mark2 for all students. Click on Run(!) to see the resul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two columns titles to “SUM” and “AVG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query that counts number of records in table “Student” and gets the Maximum Mark1, Mark2, and Minimum Mark1, Mark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n Alnag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4:00Z</dcterms:created>
  <dc:creator>Eman El-Naji</dc:creator>
  <dc:description/>
  <dc:language>en-US</dc:language>
  <cp:lastModifiedBy>Maram</cp:lastModifiedBy>
  <dcterms:modified xsi:type="dcterms:W3CDTF">2015-03-20T22:04:00Z</dcterms:modified>
  <cp:revision>2</cp:revision>
  <dc:subject/>
  <dc:title>Computer Skills</dc:title>
</cp:coreProperties>
</file>