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Acc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>
          <w:b/>
          <w:bCs/>
        </w:rPr>
        <w:t xml:space="preserve">Queries </w:t>
      </w:r>
      <w:r>
        <w:rPr/>
        <w:t>(Creating a Query from Two Tables)</w:t>
      </w:r>
      <w:r>
        <w:rPr>
          <w:b/>
          <w:bCs/>
        </w:rPr>
        <w:t>, Filtering and Sorting</w:t>
      </w:r>
      <w:r>
        <w:rPr/>
        <w:t xml:space="preserve"> (Filter, Creating a Single Filter, Clearing a Single Filter, Applying Multiple Filters, Clearing Multiple Filters, Sorting Records in a Tabl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database, or use the one already exist “Compan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table “Department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fields to the table:</w:t>
      </w:r>
    </w:p>
    <w:p>
      <w:pPr>
        <w:pStyle w:val="Normal"/>
        <w:numPr>
          <w:ilvl w:val="1"/>
          <w:numId w:val="1"/>
        </w:numPr>
        <w:rPr/>
      </w:pPr>
      <w:r>
        <w:rPr/>
        <w:t>Dept No</w:t>
        <w:tab/>
        <w:t>Autonumber</w:t>
      </w:r>
    </w:p>
    <w:p>
      <w:pPr>
        <w:pStyle w:val="Normal"/>
        <w:numPr>
          <w:ilvl w:val="1"/>
          <w:numId w:val="1"/>
        </w:numPr>
        <w:rPr/>
      </w:pPr>
      <w:r>
        <w:rPr/>
        <w:t>Dept Name</w:t>
        <w:tab/>
        <w:t>Tex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“ID” field that was automatically created to “Dept No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that “Dept No” field is automatically specified as a Primary K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data into table “Department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other table, call it “Employe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fields to the table:</w:t>
      </w:r>
    </w:p>
    <w:p>
      <w:pPr>
        <w:pStyle w:val="Normal"/>
        <w:numPr>
          <w:ilvl w:val="1"/>
          <w:numId w:val="1"/>
        </w:numPr>
        <w:rPr/>
      </w:pPr>
      <w:r>
        <w:rPr/>
        <w:t>Emp No</w:t>
        <w:tab/>
        <w:t>Autonumber</w:t>
      </w:r>
    </w:p>
    <w:p>
      <w:pPr>
        <w:pStyle w:val="Normal"/>
        <w:numPr>
          <w:ilvl w:val="1"/>
          <w:numId w:val="1"/>
        </w:numPr>
        <w:rPr/>
      </w:pPr>
      <w:r>
        <w:rPr/>
        <w:t>Emp Name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Address</w:t>
        <w:tab/>
        <w:t>Memo</w:t>
      </w:r>
    </w:p>
    <w:p>
      <w:pPr>
        <w:pStyle w:val="Normal"/>
        <w:numPr>
          <w:ilvl w:val="1"/>
          <w:numId w:val="1"/>
        </w:numPr>
        <w:rPr/>
      </w:pPr>
      <w:r>
        <w:rPr/>
        <w:t>Phone No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Dept No</w:t>
        <w:tab/>
        <w:t>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“ID” Fie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y field “Emp No” as a primary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one-to-many relationship between tables “Departments” and “Employees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data into table Employees, and assign each employee to a certain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hat displays each employee along with the department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criteria in the previous query, to retrieve employees from a certain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the criteria, delete the relationship and run the query, note the res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y a single filter on employee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itch between filter view and normal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r the single fil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new fields “Start Date” of data type “Date/Time” and “Salary” of type “Number” to table Employ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multiple filters on “Emp Name”, then “Salary”, then “Start Date”\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r All Fil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 the “Employee” table by “Emp name” Asce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 the “Employee” table by “Salary” Desce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r all sor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n Alnag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5:00Z</dcterms:created>
  <dc:creator>Eman El-Naji</dc:creator>
  <dc:description/>
  <dc:language>en-US</dc:language>
  <cp:lastModifiedBy>Maram</cp:lastModifiedBy>
  <dcterms:modified xsi:type="dcterms:W3CDTF">2015-03-20T22:05:00Z</dcterms:modified>
  <cp:revision>2</cp:revision>
  <dc:subject/>
  <dc:title>Computer Skills</dc:title>
</cp:coreProperties>
</file>