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12714014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7811297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First Research Work </w:t>
      </w:r>
      <w:r>
        <w:rPr>
          <w:rFonts w:cs="TimesNewRomanPSMT;Times New Roman" w:ascii="Comic Sans MS" w:hAnsi="Comic Sans MS"/>
          <w:sz w:val="20"/>
          <w:szCs w:val="20"/>
        </w:rPr>
        <w:t>2016-2017.1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October 19, 2016, Due date October 25, 2016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osing Research Paper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hoose and download one recent (&lt;5 years) research paper, this paper should be related to the computer science topic that you want to do research on it during this course. </w:t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Prepare a 5 mints talk presentation answering the following questions: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hy did you choose this topic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hy did you choose this paper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sz w:val="20"/>
          <w:szCs w:val="20"/>
        </w:rPr>
        <w:t>How/Where did you find this paper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hat is the title of this paper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ho are the authors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hat is the date of publishing this paper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Where has this paper been published? Journal/ conference name and publisher.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hat are the Volume and the Issue of this paper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hat are the main sections (Parts) in this paper?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roof that this paper is a good paper to read!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Choose a research paper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Carefully checking the references and the publication details of that paper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Getting the sense of good and bad paper are getting published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Search for a research document,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Checking the publication information related to this paper,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Prepare a short presentation (with at least 5 power point slides) outlining mainly: the answer of the previous questions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MS Gothic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Andalus" w:hAnsi="Andalus" w:eastAsia="MS Mincho;MS Gothic" w:cs="Andalus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MS Mincho;MS Gothic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MS Gothic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4:00Z</dcterms:created>
  <dc:creator>Toshiba</dc:creator>
  <dc:description/>
  <dc:language>en-US</dc:language>
  <cp:lastModifiedBy>Maram_mhmd</cp:lastModifiedBy>
  <dcterms:modified xsi:type="dcterms:W3CDTF">2016-10-19T10:34:00Z</dcterms:modified>
  <cp:revision>2</cp:revision>
  <dc:subject/>
  <dc:title>Philadelphia University</dc:title>
</cp:coreProperties>
</file>