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6465189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35777699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irst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March 4, 2017, Due date March 10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osing Research Paper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hoose and download</w:t>
      </w:r>
      <w:r>
        <w:rPr>
          <w:sz w:val="20"/>
          <w:szCs w:val="20"/>
          <w:u w:val="single"/>
        </w:rPr>
        <w:t xml:space="preserve"> Three</w:t>
      </w:r>
      <w:r>
        <w:rPr>
          <w:sz w:val="20"/>
          <w:szCs w:val="20"/>
        </w:rPr>
        <w:t xml:space="preserve"> recent (&lt;5 years) research paper, these papers should be in Cloud Computing for VANET or Cloud Vehicular Networks. This topic represent the research study, you will be working on it during this course. 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sz w:val="20"/>
          <w:szCs w:val="20"/>
        </w:rPr>
        <w:t>Prepare a 10  mints talk presentation answering the following questions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0"/>
          <w:szCs w:val="20"/>
        </w:rPr>
        <w:t>Why did you choose these papers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0"/>
          <w:szCs w:val="20"/>
        </w:rPr>
        <w:t>How/Where did you find these papers?</w:t>
      </w:r>
    </w:p>
    <w:p>
      <w:pPr>
        <w:pStyle w:val="Normal"/>
        <w:bidi w:val="0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For each paper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0"/>
          <w:szCs w:val="20"/>
        </w:rPr>
        <w:t>What is the title of the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o are the authors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at is the date of publishing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ere has this paper been published? Journal/ conference name and publisher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hat are the Volume and the Issue of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hat are the main sections (Parts) in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oof that this paper is a good paper to read!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hoose research paper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arefully checking the references and the publication details of that paper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Getting the sense of good and bad paper are getting publishe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a research document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hecking the publication information related to this paper,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Andalus" w:hAnsi="Andalus" w:eastAsia="MS Mincho;ＭＳ 明朝" w:cs="Andalus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0:00Z</dcterms:created>
  <dc:creator>Toshiba</dc:creator>
  <dc:description/>
  <cp:keywords/>
  <dc:language>en-US</dc:language>
  <cp:lastModifiedBy>hp</cp:lastModifiedBy>
  <cp:lastPrinted>2017-03-03T19:19:00Z</cp:lastPrinted>
  <dcterms:modified xsi:type="dcterms:W3CDTF">2017-03-03T17:20:00Z</dcterms:modified>
  <cp:revision>2</cp:revision>
  <dc:subject/>
  <dc:title>Philadelphia University</dc:title>
</cp:coreProperties>
</file>