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9890456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54105594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Second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October 26, 2016, Due date November 01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osing Research Papers in a Certain Research Topic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oose and download </w:t>
      </w:r>
      <w:r>
        <w:rPr>
          <w:sz w:val="20"/>
          <w:szCs w:val="20"/>
          <w:u w:val="single"/>
        </w:rPr>
        <w:t>THREE</w:t>
      </w:r>
      <w:r>
        <w:rPr>
          <w:sz w:val="20"/>
          <w:szCs w:val="20"/>
        </w:rPr>
        <w:t xml:space="preserve"> recent (&lt;5 years) research paper (Journals or Conferences), that are related to the research paper you choose in Assignment #1. Make sure that all of these papers are good papers according to the international journal ranking criteria and document the proof beside each paper title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ind the problem statement (i.e., the main problem) of each new chosen paper and the old chosen one (Assignment #1).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xplain how are the four papers related to each other or considered to be on the same topic of research.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xplain the main differences between these paper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rite the reference of each selected paper according to IEEE standards.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pare a 10 mints talk presentation answering the previous questions, focusing on the differences and seminaries among the tackled problem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Note: you only need to read the Abstract and Introduction sections of the selected papers to answer these questions.</w:t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oose several research papers on the same topic of research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nvestigate the similarity and differences among the tackled problems of different papers in a certain research topic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rite a reference format of research papers following IEEE referencing standard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Search for a research documents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Checking the problem statements of these papers,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Andalus" w:hAnsi="Andalus" w:eastAsia="MS Mincho;ＭＳ 明朝" w:cs="Andalus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52:00Z</dcterms:created>
  <dc:creator>Toshiba</dc:creator>
  <dc:description/>
  <cp:keywords/>
  <dc:language>en-US</dc:language>
  <cp:lastModifiedBy>Maram_mhmd</cp:lastModifiedBy>
  <dcterms:modified xsi:type="dcterms:W3CDTF">2016-10-25T18:17:00Z</dcterms:modified>
  <cp:revision>5</cp:revision>
  <dc:subject/>
  <dc:title>Philadelphia University</dc:title>
</cp:coreProperties>
</file>