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2533199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87120943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Third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November 2, 2016, Due date November 08, 2016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nthesis and Read Research Papers in a Certain Research Topic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Gather Some Research Papers related to your research topic and </w:t>
      </w:r>
      <w:r>
        <w:rPr>
          <w:sz w:val="20"/>
          <w:szCs w:val="20"/>
          <w:u w:val="single"/>
        </w:rPr>
        <w:t>Synthesis</w:t>
      </w:r>
      <w:r>
        <w:rPr>
          <w:sz w:val="20"/>
          <w:szCs w:val="20"/>
        </w:rPr>
        <w:t xml:space="preserve"> them.  </w:t>
      </w:r>
      <w:r>
        <w:rPr>
          <w:sz w:val="16"/>
          <w:szCs w:val="16"/>
        </w:rPr>
        <w:t>Here you are supposed to read the abstract of many papers and choose only the papers that are close and relative to your research work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rganize the collected information on electronic copy and paper cop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hoose two papers that are very close to your research study and carefully </w:t>
      </w:r>
      <w:r>
        <w:rPr>
          <w:sz w:val="20"/>
          <w:szCs w:val="20"/>
          <w:u w:val="single"/>
        </w:rPr>
        <w:t>READ</w:t>
      </w:r>
      <w:r>
        <w:rPr>
          <w:sz w:val="20"/>
          <w:szCs w:val="20"/>
        </w:rPr>
        <w:t xml:space="preserve"> the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se the attached form to </w:t>
      </w:r>
      <w:r>
        <w:rPr>
          <w:sz w:val="20"/>
          <w:szCs w:val="20"/>
          <w:u w:val="single"/>
        </w:rPr>
        <w:t>Evaluate</w:t>
      </w:r>
      <w:r>
        <w:rPr>
          <w:sz w:val="20"/>
          <w:szCs w:val="20"/>
        </w:rPr>
        <w:t xml:space="preserve"> these two papers and give your opinion regarding which one is better than the other paper and WHY!! </w:t>
      </w:r>
      <w:r>
        <w:rPr>
          <w:sz w:val="16"/>
          <w:szCs w:val="16"/>
        </w:rPr>
        <w:t>Expect me to ask “</w:t>
      </w:r>
      <w:r>
        <w:rPr>
          <w:color w:val="FF0000"/>
          <w:sz w:val="16"/>
          <w:szCs w:val="16"/>
        </w:rPr>
        <w:t>Why did you choose these two papers?</w:t>
      </w:r>
      <w:r>
        <w:rPr>
          <w:sz w:val="16"/>
          <w:szCs w:val="16"/>
        </w:rPr>
        <w:t>”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repare a 10 mins presentation to summarize the papers you read and how is your contribution going to be different or how it will fill a certain gap in this research topic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te: I still have not asked you to announce your Problem Statement, because more reading and investigation are required first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Gather information in the research topic you are planning to work on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Read, evaluate and compare papers based on their contents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nt summaries of your understanding of the read papers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Search for information and organize them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Read papers and evaluate them,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530"/>
        <w:gridCol w:w="1170"/>
        <w:gridCol w:w="1170"/>
        <w:gridCol w:w="1080"/>
        <w:gridCol w:w="1307"/>
      </w:tblGrid>
      <w:tr>
        <w:trPr>
          <w:trHeight w:val="838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HARACTERISTIC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Not Applicab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24"/>
              </w:rPr>
              <w:t>1</w:t>
            </w: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24"/>
              </w:rPr>
              <w:t>2</w:t>
            </w: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Average (3)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24"/>
              </w:rPr>
              <w:t>4</w:t>
            </w: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)</w:t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Excellent (5)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roblem is clearly stat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Hypothesis are clearly stat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roblem is significant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Assumptions are clearly stat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Limitations of study are stat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Important terms are defin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lationship to the problem of previous research is made clear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earch design is described fully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earch design is appropriate for the solution of the problem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earch design is free of specific weaknesses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opulation and sample are describ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Method of sampling are appropriate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Data-gathering methods or procedures are describ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Data-gathering or procedures are appropriate to the solution of the problem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Data-gathering or procedures are utilized correctly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Validity and reliability of the evidence gathered are establish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Appropriate methods are selected analyze the data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Methods utilized in analyzing the data are applied correctly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ults of the analysis are presented clearly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Conclusions are clearly stat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Conclusions are substantiated by the evidence present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Generalizations are confined to the population from which the sample was drawn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port is clearly written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port is logically organiz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Tone of the report displays an unbiased, impartial scientific attitude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530"/>
        <w:gridCol w:w="1170"/>
        <w:gridCol w:w="1170"/>
        <w:gridCol w:w="1080"/>
        <w:gridCol w:w="1307"/>
      </w:tblGrid>
      <w:tr>
        <w:trPr>
          <w:trHeight w:val="838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HARACTERISTIC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Not Applicab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24"/>
              </w:rPr>
              <w:t>1</w:t>
            </w: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24"/>
              </w:rPr>
              <w:t>2</w:t>
            </w: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Average (3)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24"/>
              </w:rPr>
              <w:t>4</w:t>
            </w: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)</w:t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Excellent (5)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roblem is clearly stat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Hypothesis are clearly stat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roblem is significant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Assumptions are clearly stat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Limitations of study are stat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Important terms are defin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lationship to the problem of previous research is made clear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earch design is described fully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earch design is appropriate for the solution of the problem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earch design is free of specific weaknesses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opulation and sample are describ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Method of sampling are appropriate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Data-gathering methods or procedures are describ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Data-gathering or procedures are appropriate to the solution of the problem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Data-gathering or procedures are utilized correctly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Validity and reliability of the evidence gathered are establish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Appropriate methods are selected analyze the data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Methods utilized in analyzing the data are applied correctly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ults of the analysis are presented clearly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Conclusions are clearly stat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Conclusions are substantiated by the evidence present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Generalizations are confined to the population from which the sample was drawn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port is clearly written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port is logically organiz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Tone of the report displays an unbiased, impartial scientific attitude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Andalus" w:hAnsi="Andalus" w:eastAsia="MS Mincho;ＭＳ 明朝" w:cs="Andalus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4:00Z</dcterms:created>
  <dc:creator>Toshiba</dc:creator>
  <dc:description/>
  <cp:keywords/>
  <dc:language>en-US</dc:language>
  <cp:lastModifiedBy>Maram_mhmd</cp:lastModifiedBy>
  <dcterms:modified xsi:type="dcterms:W3CDTF">2016-11-02T11:43:00Z</dcterms:modified>
  <cp:revision>5</cp:revision>
  <dc:subject/>
  <dc:title>Philadelphia University</dc:title>
</cp:coreProperties>
</file>