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5816589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205101224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our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November 9, 2016, Due date November 15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the first draft of the literature review of you research paper after reading a sufficient number of research papers in this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troduce the topic starting from general and narrow down and identify categories of research in this topic (Classify them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fy the importance of the research problem and its applications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mmarize what others did and your findings from the literature review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nclude about current state of research in the area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dentify what is available and what is missing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lace your work within the published research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termine the problem statement of your research work try to look at Chapter 2 for help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 a 10 mints presentations discussing the details of the literature review of your defined problem and clearly identify your problem of statement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te: you need to submit at least 2 full pages as a literature review report with full references list following IEEE standard + the 10 min presentations slide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rite the first draft of literature review of your research work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Officially identify your problem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problem statement and identify the literature of the problem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Write the literature review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your problem statement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Toshiba</dc:creator>
  <dc:description/>
  <dc:language>en-US</dc:language>
  <cp:lastModifiedBy>hp</cp:lastModifiedBy>
  <dcterms:modified xsi:type="dcterms:W3CDTF">2016-11-08T19:24:00Z</dcterms:modified>
  <cp:revision>3</cp:revision>
  <dc:subject/>
  <dc:title>Philadelphia University</dc:title>
</cp:coreProperties>
</file>