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2493562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39220075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 xml:space="preserve">Internal Examiner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ourth Research Work </w:t>
      </w:r>
      <w:r>
        <w:rPr>
          <w:rFonts w:cs="TimesNewRomanPSMT;Times New Roman" w:ascii="Comic Sans MS" w:hAnsi="Comic Sans MS"/>
          <w:sz w:val="20"/>
          <w:szCs w:val="20"/>
        </w:rPr>
        <w:t>2016-2017.2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April 1, 2017, Due date April 7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 the first draft of the literature review of you research paper after reading a sufficient number of research papers in this topic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ntroduce the topic starting from general and narrow down and identify categories of research in this topic (Classify them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pecify the importance of the research problem and its applications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ummarize what others did and your findings from the literature review</w:t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onclude about current state of research in the area</w:t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Identify what is available and what is missing</w:t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lace your work within the published research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termine the problem statement of your research work try to look at Chapter 2 for help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 a 10 mints presentations discussing the details of the literature review of your defined problem and clearly identify your problem of statements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te: you need to submit at least 2 full pages as a literature review report with full references list following IEEE standard + the 10 min presentations slides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rite the first draft of literature review of your research work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Officially identify your problem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problem statement and identify the literature of the problem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Write the literature review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your problem statement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5:00Z</dcterms:created>
  <dc:creator>Toshiba</dc:creator>
  <dc:description/>
  <cp:keywords/>
  <dc:language>en-US</dc:language>
  <cp:lastModifiedBy>hp</cp:lastModifiedBy>
  <dcterms:modified xsi:type="dcterms:W3CDTF">2017-03-31T18:07:00Z</dcterms:modified>
  <cp:revision>3</cp:revision>
  <dc:subject/>
  <dc:title>Philadelphia University</dc:title>
</cp:coreProperties>
</file>