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402715</wp:posOffset>
                </wp:positionH>
                <wp:positionV relativeFrom="paragraph">
                  <wp:posOffset>13335</wp:posOffset>
                </wp:positionV>
                <wp:extent cx="1127760" cy="8166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296647270"/>
                            <w:bookmarkStart w:id="1" w:name="_1296646721"/>
                            <w:bookmarkStart w:id="2" w:name="_1296646699"/>
                            <w:bookmarkStart w:id="3" w:name="_1296646603"/>
                            <w:bookmarkStart w:id="4" w:name="_1103763318"/>
                            <w:bookmarkStart w:id="5" w:name="_1103763305"/>
                            <w:bookmarkStart w:id="6" w:name="_110376328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25pt;height:61.5pt" filled="f" o:ole="">
                                  <v:imagedata r:id="rId3" o:title=""/>
                                </v:shape>
                                <o:OLEObject Type="Embed" ProgID="" ShapeID="ole_rId2" DrawAspect="Content" ObjectID="_13090277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64.3pt;mso-wrap-distance-left:9.05pt;mso-wrap-distance-right:9.05pt;mso-wrap-distance-top:0pt;mso-wrap-distance-bottom:0pt;margin-top:1.05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7" w:name="_1296647270"/>
                      <w:bookmarkStart w:id="8" w:name="_1296646721"/>
                      <w:bookmarkStart w:id="9" w:name="_1296646699"/>
                      <w:bookmarkStart w:id="10" w:name="_1296646603"/>
                      <w:bookmarkStart w:id="11" w:name="_1103763318"/>
                      <w:bookmarkStart w:id="12" w:name="_1103763305"/>
                      <w:bookmarkStart w:id="13" w:name="_110376328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25pt;height:61.5pt" filled="f" o:ole="">
                            <v:imagedata r:id="rId5" o:title=""/>
                          </v:shape>
                          <o:OLEObject Type="Embed" ProgID="" ShapeID="ole_rId4" DrawAspect="Content" ObjectID="_46079150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2790190</wp:posOffset>
                </wp:positionH>
                <wp:positionV relativeFrom="paragraph">
                  <wp:posOffset>-36195</wp:posOffset>
                </wp:positionV>
                <wp:extent cx="2685415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TimesNewRomanPS-BoldMT;Times New Roman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partment of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mputer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Research work Pap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Sc. 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66.2pt;mso-wrap-distance-left:9.05pt;mso-wrap-distance-right:9.05pt;mso-wrap-distance-top:0pt;mso-wrap-distance-bottom:0pt;margin-top:-2.85pt;mso-position-vertical-relative:text;margin-left:2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TimesNewRomanPS-BoldMT;Times New Roman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hadow/>
                          <w:sz w:val="20"/>
                          <w:szCs w:val="20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Department of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Computer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>Research work Pap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MSc. Cou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Lecturer</w:t>
        <w:tab/>
        <w:t xml:space="preserve">     : </w:t>
      </w:r>
      <w:r>
        <w:rPr>
          <w:rFonts w:cs="TimesNewRomanPS-BoldMT;Times New Roman" w:ascii="Comic Sans MS" w:hAnsi="Comic Sans MS"/>
          <w:sz w:val="20"/>
          <w:szCs w:val="20"/>
        </w:rPr>
        <w:t xml:space="preserve">Dr. Maram Bani Younes     </w:t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Coordinator</w:t>
        <w:tab/>
        <w:t xml:space="preserve">        :</w:t>
      </w:r>
      <w:r>
        <w:rPr>
          <w:rFonts w:cs="TimesNewRomanPS-BoldMT;Times New Roman" w:ascii="Comic Sans MS" w:hAnsi="Comic Sans MS"/>
          <w:sz w:val="20"/>
          <w:szCs w:val="20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Internal Examiner</w:t>
        <w:tab/>
        <w:t xml:space="preserve">: </w:t>
      </w:r>
    </w:p>
    <w:p>
      <w:pPr>
        <w:pStyle w:val="Normal"/>
        <w:tabs>
          <w:tab w:val="clear" w:pos="720"/>
          <w:tab w:val="left" w:pos="2350" w:leader="none"/>
        </w:tabs>
        <w:bidi w:val="0"/>
        <w:jc w:val="left"/>
        <w:rPr>
          <w:rFonts w:ascii="Comic Sans MS" w:hAnsi="Comic Sans MS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365</wp:posOffset>
                </wp:positionH>
                <wp:positionV relativeFrom="paragraph">
                  <wp:posOffset>43815</wp:posOffset>
                </wp:positionV>
                <wp:extent cx="70942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3.45pt" to="578.5pt,3.45pt" stroked="t" o:allowincell="f" style="position:absolute;mso-position-horizontal-relative:pag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w:t>Fundamentals of Scientific Research (</w:t>
      </w:r>
      <w:r>
        <w:rPr>
          <w:rFonts w:cs="Times New Roman" w:ascii="Comic Sans MS" w:hAnsi="Comic Sans MS"/>
          <w:b/>
          <w:bCs/>
          <w:sz w:val="20"/>
          <w:szCs w:val="20"/>
        </w:rPr>
        <w:t>750791</w:t>
      </w:r>
      <w:r>
        <w:rPr>
          <w:rFonts w:cs="TimesNewRomanPSMT;Times New Roman" w:ascii="Comic Sans MS" w:hAnsi="Comic Sans MS"/>
          <w:b/>
          <w:bCs/>
          <w:sz w:val="20"/>
          <w:szCs w:val="20"/>
        </w:rPr>
        <w:t xml:space="preserve">)       Fifth Research Work </w:t>
      </w:r>
      <w:r>
        <w:rPr>
          <w:rFonts w:cs="TimesNewRomanPSMT;Times New Roman" w:ascii="Comic Sans MS" w:hAnsi="Comic Sans MS"/>
          <w:sz w:val="20"/>
          <w:szCs w:val="20"/>
        </w:rPr>
        <w:t>2016-2017.1</w: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sz w:val="20"/>
          <w:szCs w:val="20"/>
        </w:rPr>
        <w:t>November 16, 2016, Due date November 22, 2016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720</wp:posOffset>
                </wp:positionH>
                <wp:positionV relativeFrom="paragraph">
                  <wp:posOffset>54610</wp:posOffset>
                </wp:positionV>
                <wp:extent cx="7896860" cy="1460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6960" cy="1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3pt" to="618.15pt,5.4pt" stroked="t" o:allowincell="f" style="position:absolute;flip:y;mso-position-horizontal-relative:pag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roblem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</w:t>
      </w:r>
      <w:r>
        <w:rPr>
          <w:sz w:val="20"/>
          <w:szCs w:val="20"/>
        </w:rPr>
        <w:t>You are asked to deal with the following problems:</w:t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define your problem of statement identifying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hypothesis you consider in your research area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theory of the perspective behavior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you have any confounding variables in your research study and how do you control them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ow can you strengthen the validity of your research work.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Prepare a 10 mints presentations identify your problem of statements, defining all hypothesis, theory, confounding variables and how to validate your research study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Objective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You are expected to achieve the following objectives, in this work: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Officially identify your problem statement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Identify hypothesizes, variables and constrains of your research study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sent summaries of your problem statement and identify the constrains on the study.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/>
      </w:pPr>
      <w:r>
        <w:rPr>
          <w:b/>
          <w:bCs/>
          <w:sz w:val="20"/>
          <w:szCs w:val="20"/>
        </w:rPr>
        <w:t>3. Required task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You are asked to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 xml:space="preserve">Identify your problem statement,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dentify all constraints and hypothesis of your study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>Prepare a short presentation (with at least 10 power point slides) outlining mainly: the answer of the previous ques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851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Andalus" w:hAnsi="Andalus" w:eastAsia="MS Mincho;ＭＳ 明朝" w:cs="Andalus"/>
      <w:i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MS Mincho;ＭＳ 明朝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9:00Z</dcterms:created>
  <dc:creator>Toshiba</dc:creator>
  <dc:description/>
  <dc:language>en-US</dc:language>
  <cp:lastModifiedBy>hp</cp:lastModifiedBy>
  <dcterms:modified xsi:type="dcterms:W3CDTF">2016-11-16T08:28:00Z</dcterms:modified>
  <cp:revision>3</cp:revision>
  <dc:subject/>
  <dc:title>Philadelphia University</dc:title>
</cp:coreProperties>
</file>