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6342476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47463639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ixth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November 23, 2016, Due date December 13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ve your early defined problem of statement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20"/>
        </w:rPr>
        <w:t>The mechanism used to solve the problem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control you applied to guarantee the validity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experiments and participant of your work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20"/>
        </w:rPr>
        <w:t xml:space="preserve">How do plan to implement your work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repare a 10 mints presentations identify your solution, experiments and testing Environment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solution of the early stated problem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Identify the experiments and environment of implementa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problem statement and identify constrains on the study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your solution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dentify all constraints and hypothesis of your study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8:00Z</dcterms:created>
  <dc:creator>Toshiba</dc:creator>
  <dc:description/>
  <dc:language>en-US</dc:language>
  <cp:lastModifiedBy>hp</cp:lastModifiedBy>
  <dcterms:modified xsi:type="dcterms:W3CDTF">2016-11-23T11:28:00Z</dcterms:modified>
  <cp:revision>2</cp:revision>
  <dc:subject/>
  <dc:title>Philadelphia University</dc:title>
</cp:coreProperties>
</file>