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8463784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37389125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ixth Research Work </w:t>
      </w:r>
      <w:r>
        <w:rPr>
          <w:rFonts w:cs="TimesNewRomanPSMT;Times New Roman" w:ascii="Comic Sans MS" w:hAnsi="Comic Sans MS"/>
          <w:sz w:val="20"/>
          <w:szCs w:val="20"/>
        </w:rPr>
        <w:t>2016-2017.2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May 13, 2017, Due date May 19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ve your early defined problem of statement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>The mechanism used to solve the proble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control you applied to guarantee the validity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experiments and participant of your work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how do to plan to evaluate the performance of your recent proposed solution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to implement your solut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at parameters to measure in order to evaluate the performance of your solution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work to compare your work with (Previous works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expected results of your work and experiments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repare a 20 mints presentations identify your solution, experiments, testing Environment and Result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solution of the early stated problem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Identify the experiments and environment of implementa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problem statement and identify constrains on the study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experiment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the expected result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experiments and expected result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your solution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dentify all constraints and hypothesis of your study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etermine your experi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39:00Z</dcterms:created>
  <dc:creator>Toshiba</dc:creator>
  <dc:description/>
  <cp:keywords/>
  <dc:language>en-US</dc:language>
  <cp:lastModifiedBy>hp</cp:lastModifiedBy>
  <dcterms:modified xsi:type="dcterms:W3CDTF">2017-05-12T20:39:00Z</dcterms:modified>
  <cp:revision>2</cp:revision>
  <dc:subject/>
  <dc:title>Philadelphia University</dc:title>
</cp:coreProperties>
</file>