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1379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5pt;height:60.8pt" filled="f" o:ole="">
                                  <v:imagedata r:id="rId3" o:title=""/>
                                </v:shape>
                                <o:OLEObject Type="Embed" ProgID="" ShapeID="ole_rId2" DrawAspect="Content" ObjectID="_16706549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5pt;height:60.8pt" filled="f" o:ole="">
                            <v:imagedata r:id="rId5" o:title=""/>
                          </v:shape>
                          <o:OLEObject Type="Embed" ProgID="" ShapeID="ole_rId4" DrawAspect="Content" ObjectID="_37494685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Eighth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December 28, 2016, Due date January 3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the variables, measurements and scales in your research study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are the evaluated variables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w to measure these values and what is the measuring unit of each variable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is the measuring scale of your experiment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do you test the reliability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do you measure the validity?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repare a 10 mints presentations answering these question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the measuring variables in your experiment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ove the measurement reliability and valid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these measurement, reliability and validity study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Determine the measuring variables and scales in your work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the reliability and validity of these measurements 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9:00Z</dcterms:created>
  <dc:creator>Toshiba</dc:creator>
  <dc:description/>
  <dc:language>en-US</dc:language>
  <cp:lastModifiedBy>hp</cp:lastModifiedBy>
  <dcterms:modified xsi:type="dcterms:W3CDTF">2016-12-28T11:19:00Z</dcterms:modified>
  <cp:revision>3</cp:revision>
  <dc:subject/>
  <dc:title>Philadelphia University</dc:title>
</cp:coreProperties>
</file>