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1379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15pt;height:60.8pt" filled="f" o:ole="">
                                  <v:imagedata r:id="rId3" o:title=""/>
                                </v:shape>
                                <o:OLEObject Type="Embed" ProgID="" ShapeID="ole_rId2" DrawAspect="Content" ObjectID="_19248853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15pt;height:60.8pt" filled="f" o:ole="">
                            <v:imagedata r:id="rId5" o:title=""/>
                          </v:shape>
                          <o:OLEObject Type="Embed" ProgID="" ShapeID="ole_rId4" DrawAspect="Content" ObjectID="_53867758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Ninth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January  11, 2017, Due date January 17, 2017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s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pare a 20 mints presentations summarizing a full vision of your research work in this semester including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blem definitio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y this problem is important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other previous researchers have contributed to this problem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is the main gab in previous studi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is your main contribution compared to previous research studies in this field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w did you solve the problem (methodology and solution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w did you implement your solutio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w did you compare your solution to previous studies in this fields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ch previous studies have you chosen for comparison and WHY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ch parameters did you measure in this comparison and what is your motivation of using these parameters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test environment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 of your study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ferences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Presenting a full research study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Presenting a full research stu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Andalus" w:hAnsi="Andalus" w:eastAsia="MS Mincho;ＭＳ 明朝" w:cs="Andalus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1:00Z</dcterms:created>
  <dc:creator>Toshiba</dc:creator>
  <dc:description/>
  <cp:keywords/>
  <dc:language>en-US</dc:language>
  <cp:lastModifiedBy>hp</cp:lastModifiedBy>
  <dcterms:modified xsi:type="dcterms:W3CDTF">2017-01-11T12:51:00Z</dcterms:modified>
  <cp:revision>2</cp:revision>
  <dc:subject/>
  <dc:title>Philadelphia University</dc:title>
</cp:coreProperties>
</file>