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ocumentation Mar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021580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2154"/>
                              <w:gridCol w:w="2151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HW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H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hadi Alsha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hmad Al-Refai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ohmmad Adan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bdulhamid Abdallah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mmar Amairah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ohmmad Alzobi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83.65pt;mso-wrap-distance-left:9pt;mso-wrap-distance-right:9pt;mso-wrap-distance-top:0pt;mso-wrap-distance-bottom:0pt;margin-top:30.3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2154"/>
                        <w:gridCol w:w="2151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HW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HW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adi Alsha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hmad Al-Refai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hmmad Adan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bdulhamid Abdallah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mar Amairah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hmmad Alzobi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9:00Z</dcterms:created>
  <dc:creator>hp</dc:creator>
  <dc:description/>
  <dc:language>en-US</dc:language>
  <cp:lastModifiedBy>hp</cp:lastModifiedBy>
  <dcterms:modified xsi:type="dcterms:W3CDTF">2016-12-21T19:50:00Z</dcterms:modified>
  <cp:revision>1</cp:revision>
  <dc:subject/>
  <dc:title/>
</cp:coreProperties>
</file>