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590156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20596496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our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November 16, 2016, Due date December 4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the Abstract, Introduction and Related Work Sections of your research paper after defining your problem of Statement and reading a sufficient number of research papers in this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stract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efine the investigated probl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troduce your solu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pective resul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troduce the origin of your problem of stateme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efine the problem of statement and considered hypothesis and constrai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plain briefly  how are you going to solve the defined problem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plain briefly  how are you going to evaluate the performance of your presented solut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ted Work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troduce the topic starting from general and narrow down and identify categories of research in this topic (Classify them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fy the importance of the research problem and its applica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mmarize what others did and your findings from the literature review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nclude about current state of research in the are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ify what is available and what is miss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lace your work within the published research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the Abstract, Introduction, Literature Review of your research work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of statemen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abstract, introduction and literature review sectio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problem statemen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‚l‚r –¾’©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Andalus" w:hAnsi="Andalus" w:eastAsia="MS Mincho;‚l‚r –¾’©" w:cs="Andalu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MS Mincho;‚l‚r –¾’©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‚l‚r –¾’©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‚l‚r –¾’©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5:00Z</dcterms:created>
  <dc:creator>Toshiba</dc:creator>
  <dc:description/>
  <cp:keywords/>
  <dc:language>en-US</dc:language>
  <cp:lastModifiedBy>mbaniyounes</cp:lastModifiedBy>
  <dcterms:modified xsi:type="dcterms:W3CDTF">2016-11-16T15:25:00Z</dcterms:modified>
  <cp:revision>2</cp:revision>
  <dc:subject/>
  <dc:title>Philadelphia University</dc:title>
</cp:coreProperties>
</file>