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8626999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56867426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cond Documentation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December 21, 2016, Due date January 10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Your Idea details, how did you implement it and how did you validate it and prove its efficienc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You idea details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details of you solution of your early stated proble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Algorithm pseudo code or flow chars can help to visualize the solu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Implementation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hich environment has been used to implement your solu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Any parameters that you define or set explicitly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erformance evaluation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How do you evaluate your solution work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ich parameters are you measur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o you compare you solution which any of other solutions that presented in the related work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at results do you obtain of these evalua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plain your solution details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valuate the performance of your solutio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solution details and performance evaluation section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solutio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Andalus" w:hAnsi="Andalus" w:eastAsia="MS Mincho;ＭＳ 明朝" w:cs="Andalu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40:00Z</dcterms:created>
  <dc:creator>Toshiba</dc:creator>
  <dc:description/>
  <cp:keywords/>
  <dc:language>en-US</dc:language>
  <cp:lastModifiedBy>mbaniyounes</cp:lastModifiedBy>
  <dcterms:modified xsi:type="dcterms:W3CDTF">2017-01-21T13:52:00Z</dcterms:modified>
  <cp:revision>4</cp:revision>
  <dc:subject/>
  <dc:title>Philadelphia University</dc:title>
</cp:coreProperties>
</file>