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 Exc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 xml:space="preserve">Styles, Format as Table, Conditional Formatting, Defining Names, Deleting Range Names, Using a range name in a formul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nter the following table:</w:t>
      </w:r>
    </w:p>
    <w:p>
      <w:pPr>
        <w:pStyle w:val="ListParagraph"/>
        <w:rPr/>
      </w:pPr>
      <w:r>
        <w:rPr/>
      </w:r>
    </w:p>
    <w:tbl>
      <w:tblPr>
        <w:tblW w:w="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60"/>
        <w:gridCol w:w="960"/>
        <w:gridCol w:w="960"/>
      </w:tblGrid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P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ect the first row (the titles), and assign a proper style to i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ect the other rows, and assign a proper style to i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ect the whole table, and return the style to norma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ect the whole table, and assign a proper format to the whole tabl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lete the filter arrows from the table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n the “Excel” column, add a conditional format, so that to color marks less than 50, with r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the “Access” column, add a conditional format, so that to color marks greater than 50, with gre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the “FP” column, add a conditional format, so that to color the highest mark to r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lete all the conditional formats you have add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e name “Excel” for marks in Excel colum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e name “Access” for marks in Access colum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the Sum of “Excel”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the Average of “Access”</w:t>
      </w:r>
    </w:p>
    <w:p>
      <w:pPr>
        <w:pStyle w:val="ListParagraph"/>
        <w:numPr>
          <w:ilvl w:val="0"/>
          <w:numId w:val="1"/>
        </w:numPr>
        <w:rPr/>
      </w:pPr>
      <w:r>
        <w:rPr/>
        <w:t>Delete the defined name “Excel” and note the related formula resu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55:00Z</dcterms:created>
  <dc:creator>Eman El-Naji</dc:creator>
  <dc:description/>
  <dc:language>en-US</dc:language>
  <cp:lastModifiedBy>Maram</cp:lastModifiedBy>
  <dcterms:modified xsi:type="dcterms:W3CDTF">2015-03-20T21:55:00Z</dcterms:modified>
  <cp:revision>2</cp:revision>
  <dc:subject/>
  <dc:title/>
</cp:coreProperties>
</file>