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Sorting, Sorting Months and Week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0"/>
        <w:gridCol w:w="960"/>
        <w:gridCol w:w="1217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0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198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7/200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199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199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197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ort the data within “St. Name” colum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rt the data within “Excel” colum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rt the data within “DOB” colum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rt the data in the table, by names then by Access Mark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 to sheet2, and insert the following:</w:t>
      </w:r>
    </w:p>
    <w:tbl>
      <w:tblPr>
        <w:tblW w:w="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</w:tblGrid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Sort the entered months from January to December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5:00Z</dcterms:created>
  <dc:creator>Eman El-Naji</dc:creator>
  <dc:description/>
  <dc:language>en-US</dc:language>
  <cp:lastModifiedBy>Maram</cp:lastModifiedBy>
  <dcterms:modified xsi:type="dcterms:W3CDTF">2015-03-20T21:55:00Z</dcterms:modified>
  <cp:revision>2</cp:revision>
  <dc:subject/>
  <dc:title/>
</cp:coreProperties>
</file>