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Paste Spe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>Write your name in any ce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py your name and paste it in another ce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t your name and paste it in another ce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ert the following:</w:t>
      </w:r>
    </w:p>
    <w:p>
      <w:pPr>
        <w:pStyle w:val="ListParagraph"/>
        <w:rPr/>
      </w:pPr>
      <w:r>
        <w:rPr/>
      </w:r>
    </w:p>
    <w:tbl>
      <w:tblPr>
        <w:tblW w:w="1920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a cell below, and add a formula that sums the previous valu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nge the font in that cell to </w:t>
      </w:r>
      <w:r>
        <w:rPr>
          <w:b/>
          <w:bCs/>
        </w:rPr>
        <w:t>Bol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py the summation cell, and paste only its formula, to another ce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py the summation cell, and paste only its value to another ce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py the summation cell, and paste only its format to another cell with dat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number 5 to all values inserted in step 4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py column 1 in the table above, and paste its cells horizontally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5:00Z</dcterms:created>
  <dc:creator>Eman El-Naji</dc:creator>
  <dc:description/>
  <dc:language>en-US</dc:language>
  <cp:lastModifiedBy>Maram</cp:lastModifiedBy>
  <dcterms:modified xsi:type="dcterms:W3CDTF">2015-03-20T21:55:00Z</dcterms:modified>
  <cp:revision>2</cp:revision>
  <dc:subject/>
  <dc:title/>
</cp:coreProperties>
</file>