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Password for Opening a Workbook, Protecting Cells, Protecting A Worksheet Elements, Unprotect a Worksheet, Protecting Excel Workbook, Comments, Editing a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>Create a password for your 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lect two cells, and unprotect them, by making them unlock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a cell with a formula, and make the formula hidd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tect the whole worksheet elem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protect the workshee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tect the Excel workbook (Structure &amp; Window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ect any cell and add a comment on 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it the comment you have inser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lete the commen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6:00Z</dcterms:created>
  <dc:creator>Eman El-Naji</dc:creator>
  <dc:description/>
  <dc:language>en-US</dc:language>
  <cp:lastModifiedBy>Maram</cp:lastModifiedBy>
  <dcterms:modified xsi:type="dcterms:W3CDTF">2015-03-20T21:56:00Z</dcterms:modified>
  <cp:revision>2</cp:revision>
  <dc:subject/>
  <dc:title/>
</cp:coreProperties>
</file>