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S Exc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Functions, Entering Functions, TODAY, NOW, DAY, MONTH, YEAR, PROPER, UPPER, LOWER, LEFT, RIGHT, MID, TR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ormat of any formula: </w:t>
      </w:r>
    </w:p>
    <w:p>
      <w:pPr>
        <w:pStyle w:val="Normal"/>
        <w:ind w:left="720" w:hanging="0"/>
        <w:rPr/>
      </w:pPr>
      <w:r>
        <w:rPr/>
        <w:t>=Function Name (Arguments)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ype of functions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>Statistical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>Math &amp; Trig</w:t>
      </w:r>
    </w:p>
    <w:p>
      <w:pPr>
        <w:pStyle w:val="ListParagraph"/>
        <w:numPr>
          <w:ilvl w:val="1"/>
          <w:numId w:val="1"/>
        </w:numPr>
        <w:rPr/>
      </w:pPr>
      <w:r>
        <w:rPr/>
        <w:t>Lookup &amp; Reference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>Logical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>Date and Time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</w:rPr>
        <w:t>Text</w:t>
      </w:r>
    </w:p>
    <w:p>
      <w:pPr>
        <w:pStyle w:val="ListParagraph"/>
        <w:numPr>
          <w:ilvl w:val="1"/>
          <w:numId w:val="1"/>
        </w:numPr>
        <w:rPr/>
      </w:pPr>
      <w:r>
        <w:rPr/>
        <w:t>Databa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ter the following table:</w:t>
      </w:r>
    </w:p>
    <w:tbl>
      <w:tblPr>
        <w:tblW w:w="9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an empty cell, and insert a function that sums the listed numbers (Hint: Use AutoSu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ert a function that computes the average of the numbers (Hint: Use AutoSum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om “Insert function” dialogue, search for the function that gets the maximum number among list of number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 to an empty cell, and display today’s date (Hint: use TODA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nge the format of the da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 empty cell, display the date and time according to the one stored in the computer (Hint: use NOW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 empty cell, display the number of today within the current month. (Hint: use DA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 empty cell, display the number of this month within the current year (Hint: use MONTH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 empty cell, display the current year (Hint: use YEAR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 to an empty cell, and enter the sentence, exactly as it is written: “ThiS iS eXcEl CouRse: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other cell, display the previously written sentence, in a proper use of letters cases (Hint: use PROPER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other cell, display the same sentence, all in Upper case letters. (Hint: use UPPER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other cell, display the same sentence, all in Lower case letters. (Hint: use LOWER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other cell, display the first 4 characters from the same sentence. (Hint: use LEFT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other cell, display the last 4 characters from the same sentence. (Hine: use RIGHT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other cell, display on the word “Excel” extracted from the same sentence. (Hint: use MID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 new cell, write the sentence “My name is Eman”, start with 4 spaces, and leave 3 spaces between each word, and end with 5 spac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other cell, insert a function that removes all extra spaces in the previous sentence. (Hint: use TR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6:00Z</dcterms:created>
  <dc:creator>Eman El-Naji</dc:creator>
  <dc:description/>
  <dc:language>en-US</dc:language>
  <cp:lastModifiedBy>Maram</cp:lastModifiedBy>
  <dcterms:modified xsi:type="dcterms:W3CDTF">2015-03-20T21:56:00Z</dcterms:modified>
  <cp:revision>2</cp:revision>
  <dc:subject/>
  <dc:title/>
</cp:coreProperties>
</file>