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S Exc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Functions: SUMIF, ROUND, COUNT, COUNTBLANK, COUNTA, COUNTIF, IF, AND, O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ListParagraph"/>
        <w:numPr>
          <w:ilvl w:val="0"/>
          <w:numId w:val="1"/>
        </w:numPr>
        <w:rPr/>
      </w:pPr>
      <w:r>
        <w:rPr/>
        <w:t>Enter the following table</w: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b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summation of Amman sales only. (Hint: use SUMIF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summation of sales more than 50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ter number 365.667 in a cel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und the number to 1 decimal digi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und the number to 2 decimal digi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und the number to 3 decimal digi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und the number to 0 decimal digi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und the number to -1 decimal digi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ter the following table:</w:t>
      </w:r>
    </w:p>
    <w:p>
      <w:pPr>
        <w:pStyle w:val="ListParagraph"/>
        <w:rPr/>
      </w:pPr>
      <w:r>
        <w:rPr/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7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a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Count number of cells that contain numbers only. (Hint: use COUNT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unt number of empty cells only. (Hint: use COUNTBLANK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unt number of cells that are not blank. (Hint: use COUNTA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unt number of cells that have “B” value (Hint: use COUNTIF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ter the following table:</w:t>
      </w:r>
    </w:p>
    <w:tbl>
      <w:tblPr>
        <w:tblW w:w="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60"/>
        <w:gridCol w:w="960"/>
      </w:tblGrid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the Result column, for marks from 50 and above, make the result “Pass”, otherwise make them “Fail”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 other 2 columns to the table above, call them “Mark2” and “Result2”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“Mark2” add the following values:</w:t>
      </w:r>
    </w:p>
    <w:tbl>
      <w:tblPr>
        <w:tblW w:w="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Result2, to consider a student “Pass” if both Mark and Mark2 are greater or equal 50, otherwise consider him/her “Fail”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 another column and call it “Result3”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Result3, to consider a student “Pass” if one of the marks is greater or equal 50, otherwise, consider him/her “Fail”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56:00Z</dcterms:created>
  <dc:creator>Eman El-Naji</dc:creator>
  <dc:description/>
  <dc:language>en-US</dc:language>
  <cp:lastModifiedBy>Maram</cp:lastModifiedBy>
  <dcterms:modified xsi:type="dcterms:W3CDTF">2015-03-20T21:56:00Z</dcterms:modified>
  <cp:revision>2</cp:revision>
  <dc:subject/>
  <dc:title/>
</cp:coreProperties>
</file>