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ont Pa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Hit Counters, Adding a command to a menu, Adverts, Hover Buttons, Search Button, Marquee, Photo Galle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web site, name it “EX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 Hit count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command “Hit Counter” into “Insert” Menu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command “Banner Ad Manager” into “Insert” Menu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Banner Advert into your web pag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command “Hover Button” into “Insert” Menu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 Hover button into your web pa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 search button (hint: use web componen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 Marquee(moving messages, hint: use web componen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 Photo Gallery (Hint: use web componen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images used in Photo Gallery in “Images” folder in your websit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36:00Z</dcterms:created>
  <dc:creator>Eman El-Naji</dc:creator>
  <dc:description/>
  <dc:language>en-US</dc:language>
  <cp:lastModifiedBy>Maram</cp:lastModifiedBy>
  <dcterms:modified xsi:type="dcterms:W3CDTF">2015-05-16T08:36:00Z</dcterms:modified>
  <cp:revision>2</cp:revision>
  <dc:subject/>
  <dc:title>Computer Skills</dc:title>
</cp:coreProperties>
</file>