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ont Pa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Frames, Web Site Publishin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webs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a new Frame templ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main frame, Press initial page, and select Ind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banner frame, press New page and write a paragra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frames prope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one of the fra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fra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“No Frames” t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page, and call it Page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hyperlink in the main frame, to page2, and set the target fr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sh your web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your web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e web page providers, www.geocities.com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36:00Z</dcterms:created>
  <dc:creator>Eman El-Naji</dc:creator>
  <dc:description/>
  <dc:language>en-US</dc:language>
  <cp:lastModifiedBy>Maram</cp:lastModifiedBy>
  <dcterms:modified xsi:type="dcterms:W3CDTF">2015-05-16T08:36:00Z</dcterms:modified>
  <cp:revision>2</cp:revision>
  <dc:subject/>
  <dc:title>Computer Skills</dc:title>
</cp:coreProperties>
</file>