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inistry-Bold" w:hAnsi="Ministry-Bold" w:cs="Ministry-Bold"/>
          <w:b/>
          <w:b/>
          <w:bCs/>
          <w:color w:val="006C6C"/>
          <w:u w:val="single"/>
        </w:rPr>
      </w:pPr>
      <w:r>
        <w:rPr>
          <w:rFonts w:cs="Ministry-Bold" w:ascii="Ministry-Bold" w:hAnsi="Ministry-Bold"/>
          <w:b/>
          <w:bCs/>
          <w:color w:val="006C6C"/>
          <w:u w:val="single"/>
        </w:rPr>
        <w:t>Self-Test Questions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1. ________ software enables the computer to perform essential operating tasks.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2. _______ _______ is the term for programs designed to perform specific tasks for the user.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3. _______ is the activity in which a computer works on more than one process at a time.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4. ________ is the scattering of portions of files about the disk in nonadjacent areas, thus greatly slowing access to the files.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5. Windows and Mac OS are generally used on _______ computers.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6. _______ is the process of loading an operating system into a computer’s main memory.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7. A(n) ________ is a utility that will find all the scattered files on your hard disk and reorganize them as contiguous files.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8. The ________ is the component of system software that comprises the master system of programs that manage the basic operations of the computer.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9. The _______ is the user-controllable display screen that allows you to communicate, or interact, with your computer.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10. Disk scanner and disk cleanup utilities detect and correct certain types of common problems on hard disks, such as removing unnecessary files called ________ files that are created by Windows only for short tasks and system restore after system problems.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11. OSs allow users to control access to their computers via use of a ________ and a ________ .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12. Software or hardware that is _______ means that it is privately owned and controlled by a company.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13. Linux is ________ - _______ software—meaning any programmer can download it from the internet for free and modify it with suggested improvements.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14. When you power up a computer by turning on the power “on” switch, this is called a _______ boot. If your computer is already on and you restart it, this is called a ________ boot.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15. ________ software allows you to create and edit documents.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16. ________ is the activity of moving upward or downward through the text or other screen display.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17. Name four editing features offered by word processing programs: _______, ________ , ________ ,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_______.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18. In a spreadsheet, the place where a row and a column intersect is called a ________ .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19. The ________ is the movable symbol on the display screen that shows you where you may next enter data or commands.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20. When you buy software, you pay for a _______, a contract by which you agree not to make copies of the software to give away or resell.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21. Records in a database are sorted according to a________ .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22. ________ involves mixing text and graphics to produce high-quality output for commercial printing.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23. A ________ allows users to create tables and do “what-if” financial analyses by entering data and formulas into rows and columns arranged as a grid on a display screen.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24. _______ automatically continues text to the next line when you reach the right margin.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25. Settings that are automatically used by a program unless the user specifies otherwise are called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________ . _______.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26. _______ - ________ software is not protected by copyright and may be copied by anyone.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27. ________ _______ are specialized software programs that allow input and output devices to communicate with the rest of the computer system.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28. The ________ format allows documents to be sent to almost any platform and be opened without losing any of their characteristics (text, colors, graphics, formatting).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inistry-Bold" w:hAnsi="Ministry-Bold" w:cs="Ministry-Bold"/>
          <w:b/>
          <w:b/>
          <w:bCs/>
          <w:color w:val="006C6C"/>
          <w:u w:val="single"/>
        </w:rPr>
      </w:pPr>
      <w:r>
        <w:rPr>
          <w:rFonts w:cs="Ministry-Bold" w:ascii="Ministry-Bold" w:hAnsi="Ministry-Bold"/>
          <w:b/>
          <w:bCs/>
          <w:color w:val="006C6C"/>
          <w:u w:val="single"/>
        </w:rPr>
        <w:t>Multiple-Choice Questions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1. Which of the following are functions of the operating system?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a. file management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b. CPU management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c. task management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d. booting</w:t>
      </w:r>
    </w:p>
    <w:p>
      <w:pPr>
        <w:pStyle w:val="Normal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e. all of these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2. Which of the following was the first major microcomputer OS?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a. Mac OS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b. Windows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c. DOS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d. Unix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e. Linux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3. Which of the following is a prominent network operating system?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a. Linux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b. Ubuntu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c. Windows NT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d. DOS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e. Mac OS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4. Which of the following is the newest Microsoft Windows operating system?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a. Windows Vista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b. Windows XP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c. Windows 7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d. Windows NT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e. Windows CE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5. Which of the following refers to the execution of two or more programs by one user almost at the same time on the same computer with one central processor?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a. multitasking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b. multiprocessing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c. time-sharing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d. multiprogramming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e. coprocessing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6. Which of the following are specialized software programs that allow input and output devices to communicate with the rest of the computer system?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a. multitasking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b. boot-disks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c. utility programs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d. device drivers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e. service packs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stry-Light" w:ascii="Ministry-Light" w:hAnsi="Ministry-Light"/>
          <w:color w:val="000000"/>
          <w:sz w:val="18"/>
          <w:szCs w:val="18"/>
        </w:rPr>
        <w:t xml:space="preserve">7. Which of the following is </w:t>
      </w:r>
      <w:r>
        <w:rPr>
          <w:rFonts w:cs="Ministry-LightItalic" w:ascii="Ministry-LightItalic" w:hAnsi="Ministry-LightItalic"/>
          <w:i/>
          <w:iCs/>
          <w:color w:val="000000"/>
          <w:sz w:val="18"/>
          <w:szCs w:val="18"/>
        </w:rPr>
        <w:t xml:space="preserve">not </w:t>
      </w:r>
      <w:r>
        <w:rPr>
          <w:rFonts w:cs="Ministry-Light" w:ascii="Ministry-Light" w:hAnsi="Ministry-Light"/>
          <w:color w:val="000000"/>
          <w:sz w:val="18"/>
          <w:szCs w:val="18"/>
        </w:rPr>
        <w:t>an advantage of using database software?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a. integrated data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b. improved data integrity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c. lack of structure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d. elimination of data redundancy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stry-Light" w:ascii="Ministry-Light" w:hAnsi="Ministry-Light"/>
          <w:color w:val="000000"/>
          <w:sz w:val="18"/>
          <w:szCs w:val="18"/>
        </w:rPr>
        <w:t xml:space="preserve">8. Which of the following is </w:t>
      </w:r>
      <w:r>
        <w:rPr>
          <w:rFonts w:cs="Ministry-LightItalic" w:ascii="Ministry-LightItalic" w:hAnsi="Ministry-LightItalic"/>
          <w:i/>
          <w:iCs/>
          <w:color w:val="000000"/>
          <w:sz w:val="18"/>
          <w:szCs w:val="18"/>
        </w:rPr>
        <w:t xml:space="preserve">not </w:t>
      </w:r>
      <w:r>
        <w:rPr>
          <w:rFonts w:cs="Ministry-Light" w:ascii="Ministry-Light" w:hAnsi="Ministry-Light"/>
          <w:color w:val="000000"/>
          <w:sz w:val="18"/>
          <w:szCs w:val="18"/>
        </w:rPr>
        <w:t>a feature of word processing software?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a. spelling checker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b. cell address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c. formatting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d. cut and paste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e. find and replace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9. What is the common consumer computer interface used today?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a. command-driven interface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b. graphical user interface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c. menu-driven interface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d. electronic user interface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e. biometric user interface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10. Which type of software can you download and duplicate without any restrictions whatsoever and without fear of legal prosecution?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a. commercial software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b. shareware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c. public-domain software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d. pirated software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e. rentalware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inistry-Bold" w:hAnsi="Ministry-Bold" w:cs="Ministry-Bold"/>
          <w:b/>
          <w:b/>
          <w:bCs/>
          <w:color w:val="006C6C"/>
        </w:rPr>
      </w:pPr>
      <w:r>
        <w:rPr>
          <w:rFonts w:cs="Ministry-Bold" w:ascii="Ministry-Bold" w:hAnsi="Ministry-Bold"/>
          <w:b/>
          <w:bCs/>
          <w:color w:val="006C6C"/>
        </w:rPr>
        <w:t>True/False Ques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stry-Bold" w:ascii="Ministry-Bold" w:hAnsi="Ministry-Bold"/>
          <w:b/>
          <w:bCs/>
          <w:color w:val="000000"/>
          <w:sz w:val="18"/>
          <w:szCs w:val="18"/>
        </w:rPr>
        <w:t xml:space="preserve">T F </w:t>
      </w:r>
      <w:r>
        <w:rPr>
          <w:rFonts w:cs="Ministry-Light" w:ascii="Ministry-Light" w:hAnsi="Ministry-Light"/>
          <w:color w:val="000000"/>
          <w:sz w:val="18"/>
          <w:szCs w:val="18"/>
        </w:rPr>
        <w:t>1. The supervisor manages the CP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stry-Bold" w:ascii="Ministry-Bold" w:hAnsi="Ministry-Bold"/>
          <w:b/>
          <w:bCs/>
          <w:color w:val="000000"/>
          <w:sz w:val="18"/>
          <w:szCs w:val="18"/>
        </w:rPr>
        <w:t xml:space="preserve">T F </w:t>
      </w:r>
      <w:r>
        <w:rPr>
          <w:rFonts w:cs="Ministry-Light" w:ascii="Ministry-Light" w:hAnsi="Ministry-Light"/>
          <w:color w:val="000000"/>
          <w:sz w:val="18"/>
          <w:szCs w:val="18"/>
        </w:rPr>
        <w:t>2. The first graphical user interface was provided by Microsoft Window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stry-Bold" w:ascii="Ministry-Bold" w:hAnsi="Ministry-Bold"/>
          <w:b/>
          <w:bCs/>
          <w:color w:val="000000"/>
          <w:sz w:val="18"/>
          <w:szCs w:val="18"/>
        </w:rPr>
        <w:t xml:space="preserve">T F </w:t>
      </w:r>
      <w:r>
        <w:rPr>
          <w:rFonts w:cs="Ministry-Light" w:ascii="Ministry-Light" w:hAnsi="Ministry-Light"/>
          <w:color w:val="000000"/>
          <w:sz w:val="18"/>
          <w:szCs w:val="18"/>
        </w:rPr>
        <w:t>3. All operating systems are mutually compatib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stry-Bold" w:ascii="Ministry-Bold" w:hAnsi="Ministry-Bold"/>
          <w:b/>
          <w:bCs/>
          <w:color w:val="000000"/>
          <w:sz w:val="18"/>
          <w:szCs w:val="18"/>
        </w:rPr>
        <w:t xml:space="preserve">T F </w:t>
      </w:r>
      <w:r>
        <w:rPr>
          <w:rFonts w:cs="Ministry-Light" w:ascii="Ministry-Light" w:hAnsi="Ministry-Light"/>
          <w:color w:val="000000"/>
          <w:sz w:val="18"/>
          <w:szCs w:val="18"/>
        </w:rPr>
        <w:t xml:space="preserve">4. </w:t>
      </w:r>
      <w:r>
        <w:rPr>
          <w:rFonts w:cs="Ministry-LightItalic" w:ascii="Ministry-LightItalic" w:hAnsi="Ministry-LightItalic"/>
          <w:i/>
          <w:iCs/>
          <w:color w:val="000000"/>
          <w:sz w:val="18"/>
          <w:szCs w:val="18"/>
        </w:rPr>
        <w:t xml:space="preserve">Font </w:t>
      </w:r>
      <w:r>
        <w:rPr>
          <w:rFonts w:cs="Ministry-Light" w:ascii="Ministry-Light" w:hAnsi="Ministry-Light"/>
          <w:color w:val="000000"/>
          <w:sz w:val="18"/>
          <w:szCs w:val="18"/>
        </w:rPr>
        <w:t>refers to a preformatted document that provides basic tools for shaping the final docum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stry-Bold" w:ascii="Ministry-Bold" w:hAnsi="Ministry-Bold"/>
          <w:b/>
          <w:bCs/>
          <w:color w:val="000000"/>
          <w:sz w:val="18"/>
          <w:szCs w:val="18"/>
        </w:rPr>
        <w:t xml:space="preserve">T F </w:t>
      </w:r>
      <w:r>
        <w:rPr>
          <w:rFonts w:cs="Ministry-Light" w:ascii="Ministry-Light" w:hAnsi="Ministry-Light"/>
          <w:color w:val="000000"/>
          <w:sz w:val="18"/>
          <w:szCs w:val="18"/>
        </w:rPr>
        <w:t>5. Unix crashes often and thus is not normally used for running important large system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stry-Bold" w:ascii="Ministry-Bold" w:hAnsi="Ministry-Bold"/>
          <w:b/>
          <w:bCs/>
          <w:color w:val="000000"/>
          <w:sz w:val="18"/>
          <w:szCs w:val="18"/>
        </w:rPr>
        <w:t xml:space="preserve">T F </w:t>
      </w:r>
      <w:r>
        <w:rPr>
          <w:rFonts w:cs="Ministry-Light" w:ascii="Ministry-Light" w:hAnsi="Ministry-Light"/>
          <w:color w:val="000000"/>
          <w:sz w:val="18"/>
          <w:szCs w:val="18"/>
        </w:rPr>
        <w:t>6. Windows NT is the most recent Microsoft 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stry-Bold" w:ascii="Ministry-Bold" w:hAnsi="Ministry-Bold"/>
          <w:b/>
          <w:bCs/>
          <w:color w:val="000000"/>
          <w:sz w:val="18"/>
          <w:szCs w:val="18"/>
        </w:rPr>
        <w:t xml:space="preserve">T F </w:t>
      </w:r>
      <w:r>
        <w:rPr>
          <w:rFonts w:cs="Ministry-Light" w:ascii="Ministry-Light" w:hAnsi="Ministry-Light"/>
          <w:color w:val="000000"/>
          <w:sz w:val="18"/>
          <w:szCs w:val="18"/>
        </w:rPr>
        <w:t>7. Spreadsheet software enables you to perform what-if calculatio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stry-Bold" w:ascii="Ministry-Bold" w:hAnsi="Ministry-Bold"/>
          <w:b/>
          <w:bCs/>
          <w:color w:val="000000"/>
          <w:sz w:val="18"/>
          <w:szCs w:val="18"/>
        </w:rPr>
        <w:t xml:space="preserve">T F </w:t>
      </w:r>
      <w:r>
        <w:rPr>
          <w:rFonts w:cs="Ministry-Light" w:ascii="Ministry-Light" w:hAnsi="Ministry-Light"/>
          <w:color w:val="000000"/>
          <w:sz w:val="18"/>
          <w:szCs w:val="18"/>
        </w:rPr>
        <w:t>8. Public-domain software is protected by copyright and so is offered for sale by license onl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stry-Bold" w:ascii="Ministry-Bold" w:hAnsi="Ministry-Bold"/>
          <w:b/>
          <w:bCs/>
          <w:color w:val="000000"/>
          <w:sz w:val="18"/>
          <w:szCs w:val="18"/>
        </w:rPr>
        <w:t xml:space="preserve">T F </w:t>
      </w:r>
      <w:r>
        <w:rPr>
          <w:rFonts w:cs="Ministry-Light" w:ascii="Ministry-Light" w:hAnsi="Ministry-Light"/>
          <w:color w:val="000000"/>
          <w:sz w:val="18"/>
          <w:szCs w:val="18"/>
        </w:rPr>
        <w:t>9. The records within the various tables in a database are linked by a key fiel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stry-Bold" w:ascii="Ministry-Bold" w:hAnsi="Ministry-Bold"/>
          <w:b/>
          <w:bCs/>
          <w:color w:val="000000"/>
          <w:sz w:val="18"/>
          <w:szCs w:val="18"/>
        </w:rPr>
        <w:t xml:space="preserve">T F </w:t>
      </w:r>
      <w:r>
        <w:rPr>
          <w:rFonts w:cs="Ministry-Light" w:ascii="Ministry-Light" w:hAnsi="Ministry-Light"/>
          <w:color w:val="000000"/>
          <w:sz w:val="18"/>
          <w:szCs w:val="18"/>
        </w:rPr>
        <w:t>10. QuarkXPress and Adobe InDesign are professional desktop-publishing program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stry-Bold" w:ascii="Ministry-Bold" w:hAnsi="Ministry-Bold"/>
          <w:b/>
          <w:bCs/>
          <w:color w:val="000000"/>
          <w:sz w:val="18"/>
          <w:szCs w:val="18"/>
        </w:rPr>
        <w:t xml:space="preserve">T F </w:t>
      </w:r>
      <w:r>
        <w:rPr>
          <w:rFonts w:cs="Ministry-Light" w:ascii="Ministry-Light" w:hAnsi="Ministry-Light"/>
          <w:color w:val="000000"/>
          <w:sz w:val="18"/>
          <w:szCs w:val="18"/>
        </w:rPr>
        <w:t>11. The best-known graphical user interface is the command-driven o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stry-Bold" w:ascii="Ministry-Bold" w:hAnsi="Ministry-Bold"/>
          <w:b/>
          <w:bCs/>
          <w:color w:val="000000"/>
          <w:sz w:val="18"/>
          <w:szCs w:val="18"/>
        </w:rPr>
        <w:t xml:space="preserve">T F </w:t>
      </w:r>
      <w:r>
        <w:rPr>
          <w:rFonts w:cs="Ministry-Light" w:ascii="Ministry-Light" w:hAnsi="Ministry-Light"/>
          <w:color w:val="000000"/>
          <w:sz w:val="18"/>
          <w:szCs w:val="18"/>
        </w:rPr>
        <w:t>12. Microsoft PowerPoint is an example of financial softwa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stry-Bold" w:ascii="Ministry-Bold" w:hAnsi="Ministry-Bold"/>
          <w:b/>
          <w:bCs/>
          <w:color w:val="000000"/>
          <w:sz w:val="18"/>
          <w:szCs w:val="18"/>
        </w:rPr>
        <w:t xml:space="preserve">T F </w:t>
      </w:r>
      <w:r>
        <w:rPr>
          <w:rFonts w:cs="Ministry-Light" w:ascii="Ministry-Light" w:hAnsi="Ministry-Light"/>
          <w:color w:val="000000"/>
          <w:sz w:val="18"/>
          <w:szCs w:val="18"/>
        </w:rPr>
        <w:t>13. Drawing programs create vector images, and painting programs produce bit-mapped imag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stry-Bold" w:ascii="Ministry-Bold" w:hAnsi="Ministry-Bold"/>
          <w:b/>
          <w:bCs/>
          <w:color w:val="000000"/>
          <w:sz w:val="18"/>
          <w:szCs w:val="18"/>
        </w:rPr>
        <w:t xml:space="preserve">T F </w:t>
      </w:r>
      <w:r>
        <w:rPr>
          <w:rFonts w:cs="Ministry-Light" w:ascii="Ministry-Light" w:hAnsi="Ministry-Light"/>
          <w:color w:val="000000"/>
          <w:sz w:val="18"/>
          <w:szCs w:val="18"/>
        </w:rPr>
        <w:t>14. General computer users can design their own web pages using Adobe Dreamweaver, Adobe Flash, and Microsoft FrontPage.</w:t>
      </w:r>
    </w:p>
    <w:p>
      <w:pPr>
        <w:pStyle w:val="Normal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inistry-Bold" w:hAnsi="Ministry-Bold" w:cs="Ministry-Bold"/>
          <w:b/>
          <w:b/>
          <w:bCs/>
          <w:color w:val="006C6C"/>
        </w:rPr>
      </w:pPr>
      <w:r>
        <w:rPr>
          <w:rFonts w:cs="Ministry-Bold" w:ascii="Ministry-Bold" w:hAnsi="Ministry-Bold"/>
          <w:b/>
          <w:bCs/>
          <w:color w:val="006C6C"/>
        </w:rPr>
        <w:t>Short-Answer Ques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stry-Light" w:ascii="Ministry-Light" w:hAnsi="Ministry-Light"/>
          <w:color w:val="000000"/>
          <w:sz w:val="18"/>
          <w:szCs w:val="18"/>
        </w:rPr>
        <w:t xml:space="preserve">1. Briefly define </w:t>
      </w:r>
      <w:r>
        <w:rPr>
          <w:rFonts w:cs="Ministry-LightItalic" w:ascii="Ministry-LightItalic" w:hAnsi="Ministry-LightItalic"/>
          <w:i/>
          <w:iCs/>
          <w:color w:val="000000"/>
          <w:sz w:val="18"/>
          <w:szCs w:val="18"/>
        </w:rPr>
        <w:t>booting.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2. What is the difference between a command-driven interface and a graphical user interface (GUI)?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3. Why can’t you run your computer without system software?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4. Why is multitasking useful?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5. What is a device driver?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6. What is a utility program?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7. What is a platform?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8. What are the three components of system software?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What is the basic function of each?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9. What is open-source software?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10. What does defragmenting do?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11. What is an embedded system?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12. What are the following types of application software used for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a. project management softwar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b. desktop-publishing softwar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c. database softwar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d. spreadsheet softwar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e. word processing software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13. Which program is more sophisticated, analytical graphics or presentation graphics? Why?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14. How are the following different from one another?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Pop-up menu; pull-down menu; cascading menu.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15. What is importing? Exporting?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16. Briefly compare drawing programs and painting programs.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17. Explain what computer-aided design (CAD) programs do.</w:t>
      </w:r>
    </w:p>
    <w:p>
      <w:pPr>
        <w:pStyle w:val="Normal"/>
        <w:autoSpaceDE w:val="false"/>
        <w:spacing w:lineRule="auto" w:line="240" w:before="0" w:after="0"/>
        <w:rPr>
          <w:rFonts w:ascii="Ministry-Light" w:hAnsi="Ministry-Light" w:cs="Ministry-Light"/>
          <w:color w:val="000000"/>
          <w:sz w:val="18"/>
          <w:szCs w:val="18"/>
        </w:rPr>
      </w:pPr>
      <w:r>
        <w:rPr>
          <w:rFonts w:cs="Ministry-Light" w:ascii="Ministry-Light" w:hAnsi="Ministry-Light"/>
          <w:color w:val="000000"/>
          <w:sz w:val="18"/>
          <w:szCs w:val="18"/>
        </w:rPr>
        <w:t>18. Discuss the various software licenses: site licenses, concurrent-use licenses, multiple-user licenses, singleuser licen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stry-Bold">
    <w:charset w:val="00"/>
    <w:family w:val="swiss"/>
    <w:pitch w:val="default"/>
  </w:font>
  <w:font w:name="Ministry-Light">
    <w:charset w:val="00"/>
    <w:family w:val="swiss"/>
    <w:pitch w:val="default"/>
  </w:font>
  <w:font w:name="Ministry-Light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43:00Z</dcterms:created>
  <dc:creator>Maram</dc:creator>
  <dc:description/>
  <dc:language>en-US</dc:language>
  <cp:lastModifiedBy>Maram</cp:lastModifiedBy>
  <dcterms:modified xsi:type="dcterms:W3CDTF">2015-04-14T18:54:00Z</dcterms:modified>
  <cp:revision>1</cp:revision>
  <dc:subject/>
  <dc:title/>
</cp:coreProperties>
</file>