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ge">
              <wp:posOffset>179705</wp:posOffset>
            </wp:positionV>
            <wp:extent cx="9423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1015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40"/>
        <w:gridCol w:w="1760"/>
        <w:gridCol w:w="1020"/>
        <w:gridCol w:w="1080"/>
        <w:gridCol w:w="3040"/>
        <w:gridCol w:w="30"/>
      </w:tblGrid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Philadelphia University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culty of Information Technology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partment of Computer Scienc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ond Semester, 2014-20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urse Syllabu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0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urse Titl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tion and Computer Networks Security</w:t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urse cod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504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urse leve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urse prerequisi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613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cture tim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redit hour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demic Staff Specific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ame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ank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 Number</w:t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 Hours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 Addres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 Location</w:t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Maram Bani Younes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ssistance Professor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oom 331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am_mhmd@yahoo.co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building</w:t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urse description: </w:t>
      </w:r>
      <w:r>
        <w:rPr>
          <w:rFonts w:cs="Times New Roman" w:ascii="Times New Roman" w:hAnsi="Times New Roman"/>
          <w:sz w:val="24"/>
          <w:szCs w:val="24"/>
        </w:rPr>
        <w:t>This course is based on the textbook SECURITY+ GUIDE TO NETWO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ITY FUNDAMENTALS, Fourth Edition. It is not a course in cryptography. In addition to fundamentals, it takes an in-depth and comprehensive view of security by examining the attacks that are launched against networks and computer systems, the necessary defense mechanisms, and offers end-user practical tools and techniques to counter attacks. For a summary of the topics covered in each chapter, consult the textbook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aching methods: </w:t>
      </w:r>
      <w:r>
        <w:rPr>
          <w:rFonts w:cs="Times New Roman" w:ascii="Times New Roman" w:hAnsi="Times New Roman"/>
          <w:sz w:val="24"/>
          <w:szCs w:val="24"/>
        </w:rPr>
        <w:t>lectures, tutorials, lab work, discussion groups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arning Outcom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nowledge and Understanding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1. Describe the challenges of securing information attack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2. Identify the types of attacker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3. List various techniques for mitigating and deterring attack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4. List the steps for securing a host computer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420" w:right="540" w:hanging="4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5. Define application security and explain how to secure data using data loss prevention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420" w:right="540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6. List the different types of network security devices and explain how they can be used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7. Explain how to enhance security through network design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8. Explain how network administration principles can be applied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920" w:right="15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9. Define the new types of network applications and how they can be secured. A10. Explain the solutions for securing a wireless network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11. Define access control and various control model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12. Define authentication services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240" w:right="560" w:gutter="0" w:header="0" w:top="1440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left="9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13. List the account management procedures for securing passwords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620" w:hanging="708"/>
        <w:rPr>
          <w:rFonts w:ascii="Times New Roman" w:hAnsi="Times New Roman" w:cs="Times New Roman"/>
          <w:sz w:val="24"/>
          <w:szCs w:val="24"/>
        </w:rPr>
      </w:pPr>
      <w:bookmarkStart w:id="2" w:name="page2"/>
      <w:bookmarkEnd w:id="2"/>
      <w:r>
        <w:rPr>
          <w:rFonts w:cs="Times New Roman" w:ascii="Times New Roman" w:hAnsi="Times New Roman"/>
          <w:sz w:val="24"/>
          <w:szCs w:val="24"/>
        </w:rPr>
        <w:t>A14. Describe relevant cryptography algorithms and list the various ways in which cryptography is used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5. Define digital certificates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620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6. Describe the components of Public Key Infrastructure and describe the different transport encryption algorithms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ellectual skills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60" w:hanging="36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nalyse relevant features of Web application and compare them with those relevant to client-side attacks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2. Compare techniques and tools used in vulnerability assessment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3. Carry out appropriate procedures to establish host security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4. Model and analyse various types of attacks.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ctical skills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920" w:righ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1. Apply relevant security principles to hosts, applications, and networks. C2. Implement secure network administration principles.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ansferable Skills and Personal Qualities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1. Prepare structured technical reports for assigned lab work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2. Deliver verbal communication on the performed Hands-On projects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arning Outcomes Achievement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…A16, B1, and B2 are assessed by examinations and quizzes; B3, B4, C1, C2, D1, D2 are assessed by assignments and lab work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essment instruments:</w:t>
      </w:r>
    </w:p>
    <w:p>
      <w:pPr>
        <w:pStyle w:val="Normal"/>
        <w:widowControl w:val="false"/>
        <w:autoSpaceDE w:val="false"/>
        <w:spacing w:lineRule="auto" w:line="232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zzes: 2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 works: 2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s: 3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875</wp:posOffset>
            </wp:positionH>
            <wp:positionV relativeFrom="paragraph">
              <wp:posOffset>181610</wp:posOffset>
            </wp:positionV>
            <wp:extent cx="5633720" cy="1301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ocation of Marks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0"/>
        <w:gridCol w:w="6160"/>
        <w:gridCol w:w="100"/>
        <w:gridCol w:w="40"/>
        <w:gridCol w:w="80"/>
        <w:gridCol w:w="2260"/>
        <w:gridCol w:w="100"/>
        <w:gridCol w:w="30"/>
      </w:tblGrid>
      <w:tr>
        <w:trPr>
          <w:trHeight w:val="2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essment Instruments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exam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exam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exam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zes + Lab work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+ 10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00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93700</wp:posOffset>
                </wp:positionH>
                <wp:positionV relativeFrom="paragraph">
                  <wp:posOffset>-204470</wp:posOffset>
                </wp:positionV>
                <wp:extent cx="12065" cy="12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pt;margin-top:-16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6021705</wp:posOffset>
                </wp:positionH>
                <wp:positionV relativeFrom="paragraph">
                  <wp:posOffset>-204470</wp:posOffset>
                </wp:positionV>
                <wp:extent cx="12065" cy="127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15pt;margin-top:-16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182" w:before="0" w:after="0"/>
        <w:ind w:left="920" w:right="180" w:hanging="360"/>
        <w:jc w:val="both"/>
        <w:rPr>
          <w:rFonts w:ascii="Wingdings" w:hAnsi="Wingdings" w:cs="Wingdings"/>
          <w:i/>
          <w:i/>
          <w:iCs/>
          <w:sz w:val="37"/>
          <w:szCs w:val="37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ake-up exams will be offered for valid reasons only with consent of the Dean. Make-up exams may be different from regular exams in content and format. 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ation and academic honesty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04" w:before="0" w:after="0"/>
        <w:ind w:left="920" w:right="980" w:hanging="36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tical works reports must be presented according to the style specified in the homework and practical work guide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36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ction by copyrigh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36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oiding plagiarism: any stated plagiarism leads to an academic penalty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/module academic calendar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4500"/>
        <w:gridCol w:w="2500"/>
      </w:tblGrid>
      <w:tr>
        <w:trPr>
          <w:trHeight w:val="28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sic and support material to be covered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mework/reports</w:t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Week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 their due dates</w:t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1)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Security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2)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ware and Social Engineering Attacks (1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240" w:right="1100" w:gutter="0" w:header="0" w:top="331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40" w:type="dxa"/>
        <w:jc w:val="left"/>
        <w:tblInd w:w="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4500"/>
        <w:gridCol w:w="480"/>
        <w:gridCol w:w="740"/>
        <w:gridCol w:w="360"/>
        <w:gridCol w:w="920"/>
      </w:tblGrid>
      <w:tr>
        <w:trPr>
          <w:trHeight w:val="28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ge3"/>
            <w:bookmarkEnd w:id="3"/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3)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ware and Social Engineering Attacks (2)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 work – 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st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4)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and Network Attacks (1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iz 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5)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and Network Attacks (2)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Lab work – 2</w:t>
            </w:r>
            <w:r>
              <w:rPr>
                <w:rFonts w:cs="Times New Roman" w:ascii="Times New Roman" w:hAnsi="Times New Roman"/>
                <w:w w:val="97"/>
                <w:sz w:val="32"/>
                <w:szCs w:val="32"/>
                <w:vertAlign w:val="superscript"/>
              </w:rPr>
              <w:t>nd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6"/>
                <w:sz w:val="24"/>
                <w:szCs w:val="24"/>
              </w:rPr>
              <w:t>Lab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k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sessment</w:t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group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6)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lnerability Assessment and Mitigati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ack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utorial 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7)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t, Application , and Data Security (1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st exam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8)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t, Application , and Data Security (2)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Lab work – 3</w:t>
            </w:r>
            <w:r>
              <w:rPr>
                <w:rFonts w:cs="Times New Roman" w:ascii="Times New Roman" w:hAnsi="Times New Roman"/>
                <w:w w:val="99"/>
                <w:sz w:val="32"/>
                <w:szCs w:val="32"/>
                <w:vertAlign w:val="superscript"/>
              </w:rPr>
              <w:t>rd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</w:t>
            </w:r>
          </w:p>
        </w:tc>
      </w:tr>
      <w:tr>
        <w:trPr>
          <w:trHeight w:val="23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6"/>
                <w:sz w:val="24"/>
                <w:szCs w:val="24"/>
              </w:rPr>
              <w:t>Lab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k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sessment</w:t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33"/>
                <w:szCs w:val="3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d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oup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9)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work Security (1)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 2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10)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work Security (2)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 work – 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</w:t>
            </w:r>
          </w:p>
        </w:tc>
      </w:tr>
      <w:tr>
        <w:trPr>
          <w:trHeight w:val="24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6"/>
                <w:sz w:val="24"/>
                <w:szCs w:val="24"/>
              </w:rPr>
              <w:t>Lab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k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sessment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rd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oup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11)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ering a Secure Network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utorial 2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12)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reless Network Securit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ond Exam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13)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 Control Fundamentals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 work – 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6"/>
                <w:sz w:val="24"/>
                <w:szCs w:val="24"/>
              </w:rPr>
              <w:t>Lab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k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sessment</w:t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group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14)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entication and Account Managemen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iz 2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15)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Cryptography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al 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utorial 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6"/>
                <w:sz w:val="24"/>
                <w:szCs w:val="24"/>
              </w:rPr>
              <w:t>Lab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k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sessment</w:t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group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16)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Cryptograph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l Exam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" w:right="2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pected workload: </w:t>
      </w:r>
      <w:r>
        <w:rPr>
          <w:rFonts w:cs="Times New Roman" w:ascii="Times New Roman" w:hAnsi="Times New Roman"/>
          <w:sz w:val="24"/>
          <w:szCs w:val="24"/>
        </w:rPr>
        <w:t>On average you need to spend 3 hours of study and preparation for e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cture/tutorial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" w:right="2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ndance policy: </w:t>
      </w:r>
      <w:r>
        <w:rPr>
          <w:rFonts w:cs="Times New Roman" w:ascii="Times New Roman" w:hAnsi="Times New Roman"/>
          <w:sz w:val="24"/>
          <w:szCs w:val="24"/>
        </w:rPr>
        <w:t>Absence from lectures and/or tutorials shall not exceed 15%. Students w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ed the 15% limit without a medical or emergency excuse acceptable to and approved by the Dean of the relevant Faculty shall not be allowed to take the final examination and shall receive a mark of zero for the course. If the excuse is approved by the Dean, the student shall be considered to have withdrawn from the course.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books and Supporting Material: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9" w:leader="none"/>
        </w:tabs>
        <w:overflowPunct w:val="false"/>
        <w:autoSpaceDE w:val="false"/>
        <w:spacing w:lineRule="auto" w:line="204" w:before="0" w:after="0"/>
        <w:ind w:left="286" w:right="280" w:hanging="2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 Ciampa, Security+ Guide to Network Security Fundamentals, 4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Course Technology, 2012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6" w:leader="none"/>
        </w:tabs>
        <w:overflowPunct w:val="false"/>
        <w:autoSpaceDE w:val="false"/>
        <w:spacing w:lineRule="auto" w:line="237" w:before="0" w:after="0"/>
        <w:ind w:left="246" w:hanging="24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illiam Stallings, Wireless Communications &amp; Networks</w:t>
      </w:r>
      <w:r>
        <w:rPr>
          <w:rFonts w:cs="Times New Roman" w:ascii="Times New Roman" w:hAnsi="Times New Roman"/>
          <w:i/>
          <w:iCs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2</w:t>
      </w:r>
      <w:r>
        <w:rPr>
          <w:rFonts w:cs="Times New Roman" w:ascii="Times New Roman" w:hAnsi="Times New Roman"/>
          <w:sz w:val="31"/>
          <w:szCs w:val="31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 edition, Prentice-Hall Pearson, 2005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. Computer Networking: A top down approach 6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edition, J.F. Kurose and K.W. Ross,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6" w:right="2758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Web Links: </w:t>
      </w:r>
      <w:r>
        <w:rPr>
          <w:rFonts w:cs="Times New Roman" w:ascii="Times New Roman" w:hAnsi="Times New Roman"/>
          <w:sz w:val="23"/>
          <w:szCs w:val="23"/>
        </w:rPr>
        <w:t>http:www.philadelphia.edu.jo/academics/mbaniyoune</w:t>
      </w:r>
      <w:r>
        <w:rPr>
          <w:rFonts w:cs="Times New Roman" w:ascii="Times New Roman" w:hAnsi="Times New Roman"/>
          <w:sz w:val="24"/>
          <w:szCs w:val="24"/>
        </w:rPr>
        <w:t>s</w:t>
      </w:r>
    </w:p>
    <w:sectPr>
      <w:type w:val="nextPage"/>
      <w:pgSz w:w="11906" w:h="16838"/>
      <w:pgMar w:left="1234" w:right="820" w:gutter="0" w:header="0" w:top="2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0:00Z</dcterms:created>
  <dc:creator>Maram_mhmd</dc:creator>
  <dc:description/>
  <cp:keywords/>
  <dc:language>en-US</dc:language>
  <cp:lastModifiedBy>mbaniyounes</cp:lastModifiedBy>
  <dcterms:modified xsi:type="dcterms:W3CDTF">2016-03-15T08:30:00Z</dcterms:modified>
  <cp:revision>2</cp:revision>
  <dc:subject/>
  <dc:title/>
</cp:coreProperties>
</file>