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 Copyright (C) 2006 M. Ben-Ari. See copyright.txt */</w:t>
      </w:r>
    </w:p>
    <w:p>
      <w:pPr>
        <w:pStyle w:val="Normal"/>
        <w:rPr/>
      </w:pPr>
      <w:r>
        <w:rPr/>
        <w:t>import java.util.concurrent.Semaphore;</w:t>
      </w:r>
    </w:p>
    <w:p>
      <w:pPr>
        <w:pStyle w:val="Normal"/>
        <w:rPr/>
      </w:pPr>
      <w:r>
        <w:rPr/>
        <w:t>class CountSem extends Thread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tic volatile int n = 0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static Semaphore </w:t>
        <w:tab/>
        <w:t>s = new Semaphore(1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ublic void run() {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nt temp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for (int i = 0; i &lt; 10; i++) {</w:t>
      </w:r>
    </w:p>
    <w:p>
      <w:pPr>
        <w:pStyle w:val="Normal"/>
        <w:rPr/>
      </w:pPr>
      <w:r>
        <w:rPr/>
        <w:tab/>
        <w:t>try { s.acquire(); } catch (InterruptedException e) {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emp = n;</w:t>
      </w:r>
    </w:p>
    <w:p>
      <w:pPr>
        <w:pStyle w:val="Normal"/>
        <w:rPr/>
      </w:pPr>
      <w:r>
        <w:rPr/>
        <w:tab/>
        <w:t>if (Math.random() &lt; 0.2) Thread.yield(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n = temp + 1;</w:t>
      </w:r>
    </w:p>
    <w:p>
      <w:pPr>
        <w:pStyle w:val="Normal"/>
        <w:rPr/>
      </w:pPr>
      <w:r>
        <w:rPr/>
        <w:tab/>
        <w:t>s.release(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ountSem p = new CountSem(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ountSem q = new CountSem(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.start(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q.start(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ry { p.join(); q.join(); }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atch (InterruptedException e) { }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ystem.out.println("The value of n is " + n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Copyright (C) 2006 M. Ben-Ari. See copyright.txt */</w:t>
      </w:r>
    </w:p>
    <w:p>
      <w:pPr>
        <w:pStyle w:val="Normal"/>
        <w:rPr/>
      </w:pPr>
      <w:r>
        <w:rPr/>
        <w:t>/* Programmed by Panu Pitkämäki */</w:t>
      </w:r>
    </w:p>
    <w:p>
      <w:pPr>
        <w:pStyle w:val="Normal"/>
        <w:rPr/>
      </w:pPr>
      <w:r>
        <w:rPr/>
        <w:t>import java.util.concurrent.Semaphore;</w:t>
      </w:r>
    </w:p>
    <w:p>
      <w:pPr>
        <w:pStyle w:val="Normal"/>
        <w:rPr/>
      </w:pPr>
      <w:r>
        <w:rPr/>
        <w:t>import java.util.Queue;</w:t>
      </w:r>
    </w:p>
    <w:p>
      <w:pPr>
        <w:pStyle w:val="Normal"/>
        <w:rPr/>
      </w:pPr>
      <w:r>
        <w:rPr/>
        <w:t>import java.util.LinkedList;</w:t>
      </w:r>
    </w:p>
    <w:p>
      <w:pPr>
        <w:pStyle w:val="Normal"/>
        <w:rPr/>
      </w:pPr>
      <w:r>
        <w:rPr/>
        <w:t>/* Producer-consumer using split semaphore */</w:t>
      </w:r>
    </w:p>
    <w:p>
      <w:pPr>
        <w:pStyle w:val="Normal"/>
        <w:rPr/>
      </w:pPr>
      <w:r>
        <w:rPr/>
        <w:t>class ProducerConsumer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* Size of the finite queue *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tic final int N = 10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* Split semaphore. At the start N empty slots which equals 0 used slots. *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tic Semaphore empty = new Semaphore(N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tic Semaphore full = new Semaphore(0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* Finite queue of produced items *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static Queue&lt;Integer&gt; queue = new LinkedList&lt;Integer&gt;();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lass Producer extends Thread {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ublic void run() {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nt c = 1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while (true) {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try {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empty.acquire()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} catch (InterruptedException e) {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System.out.println("Producing item " + c)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queue.add(c++)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full.release()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lass Consumer extends Thread {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ublic void run() {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while (true) {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try {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full.acquire()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} catch (InterruptedException e) {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System.out.println("Consuming item " + queue.remove())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empty.release()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ducerConsumer() {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new Producer().start(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new Consumer().start(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new ProducerConsumer(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58:00Z</dcterms:created>
  <dc:creator>Maram_mhmd</dc:creator>
  <dc:description/>
  <dc:language>en-US</dc:language>
  <cp:lastModifiedBy>Maram_mhmd</cp:lastModifiedBy>
  <dcterms:modified xsi:type="dcterms:W3CDTF">2016-04-25T17:58:00Z</dcterms:modified>
  <cp:revision>2</cp:revision>
  <dc:subject/>
  <dc:title/>
</cp:coreProperties>
</file>