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aculty of Information Technolog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Computer Information Systems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  <w:r>
        <w:rPr>
          <w:b/>
          <w:bCs/>
          <w:lang w:bidi="ar-JO"/>
        </w:rPr>
        <w:t>First Semester, 2015/2016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50"/>
        <w:gridCol w:w="5357"/>
      </w:tblGrid>
      <w:tr>
        <w:trPr>
          <w:trHeight w:val="7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Course Syllabus</w:t>
            </w:r>
          </w:p>
        </w:tc>
        <w:tc>
          <w:tcPr>
            <w:tcW w:w="6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code: </w:t>
            </w:r>
            <w:r>
              <w:rPr>
                <w:rFonts w:cs="Tahoma" w:ascii="Tahoma" w:hAnsi="Tahoma"/>
                <w:color w:val="003366"/>
                <w:sz w:val="18"/>
                <w:szCs w:val="18"/>
                <w:shd w:fill="D0DAFD" w:val="clear"/>
              </w:rPr>
              <w:t>076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</w:t>
            </w:r>
            <w:r>
              <w:rPr>
                <w:b/>
                <w:bCs/>
                <w:i/>
                <w:iCs/>
                <w:lang w:bidi="ar-JO"/>
              </w:rPr>
              <w:t>Wireless and Mobile Networks, Advanced Computer Network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prerequisite (s) and/or co-requisite (s):</w:t>
            </w:r>
            <w:r>
              <w:rPr/>
              <w:t xml:space="preserve"> </w:t>
            </w:r>
            <w:r>
              <w:rPr>
                <w:b/>
                <w:bCs/>
                <w:lang w:bidi="ar-JO"/>
              </w:rPr>
              <w:t xml:space="preserve">761340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4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 Time: 9:10 - 10:0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354"/>
        <w:gridCol w:w="1813"/>
        <w:gridCol w:w="1489"/>
        <w:gridCol w:w="1635"/>
      </w:tblGrid>
      <w:tr>
        <w:trPr/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ram_mhmd@yahoo.com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 3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istant Profes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am Bani Youn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Course Description: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course provides an explanation and a deeper understanding of the wireless network concepts, architecture, protocols, and applications. It covers mainly wireless local area networks, wireless metropolitan area networks, wireless wide area networks, and wireless sensor networks.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urse objectives: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aim of this course is to provide a deeper understanding of different classes of networks and to enhance the application design and development skills in wireless networks. Wi-Fi, WiMax and ad hoc network technologies along with concepts of wireless networks such as media access control and routing are covered by this course.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 components: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Textbook</w:t>
      </w:r>
      <w:r>
        <w:rPr>
          <w:b/>
          <w:bCs/>
          <w:lang w:bidi="ar-JO"/>
        </w:rPr>
        <w:t>: Wireless and mobile networks, Sunilkumar S. Manvi and Mahabaleshwar  S. Kakkasageri, Wiley, 2010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Support material (s)</w:t>
      </w:r>
      <w:r>
        <w:rPr>
          <w:b/>
          <w:bCs/>
          <w:lang w:bidi="ar-JO"/>
        </w:rPr>
        <w:t>: books chapters, slides, and simulations animations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Teaching methods</w:t>
      </w:r>
      <w:r>
        <w:rPr>
          <w:b/>
          <w:bCs/>
          <w:lang w:bidi="ar-JO"/>
        </w:rPr>
        <w:t>: Lectures, discussion sessions, and laboratorie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Duration</w:t>
      </w:r>
      <w:r>
        <w:rPr>
          <w:b/>
          <w:bCs/>
          <w:lang w:bidi="ar-JO"/>
        </w:rPr>
        <w:t>: 16 weeks, 48 hours in total. Lectures: 42 hours, discussion sessions: 6 hours, free lab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ntended Learning Outcomes: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.  Knowledge and Understanding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3. Understand the principles of various current applications and research areas of the subject including networks and distributed system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4. Know and understand a wide range of software and hardware used in development of computer system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 Intellectual Skills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1. Analyze a wide range of problems and provide solutions through suitable algorithms, structures, diagrams and other appropriate method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3. Identify a range of solutions and critically evaluate and justify proposed design solutions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Learning Outcomes Achievement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evelopment: A3 and A4 assessed by examinations and quizzes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bCs/>
          <w:lang w:bidi="ar-JO"/>
        </w:rPr>
        <w:t>Assessment: B1 and B3 are assessed by assignments and labs work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ssessment instruments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Quizzes: 3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Labs work: 1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 xml:space="preserve">Examinations: 3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Reports, research projects, Quizzes, Home works, Project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ocumentation and academic honesty 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Practical work reports must be presented according to the style specified in the homework and practical work guide.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Protection by copyright.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Avoiding plagiarism</w:t>
      </w:r>
    </w:p>
    <w:p>
      <w:pPr>
        <w:pStyle w:val="Normal"/>
        <w:bidi w:val="0"/>
        <w:ind w:left="720" w:right="0" w:hanging="0"/>
        <w:jc w:val="left"/>
        <w:rPr>
          <w:bCs/>
          <w:lang w:bidi="ar-JO"/>
        </w:rPr>
      </w:pPr>
      <w:r>
        <w:rPr>
          <w:bCs/>
          <w:lang w:bidi="ar-JO"/>
        </w:rPr>
        <w:t>- Any stated plagiarism leads to an academic penalty.</w:t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bCs/>
          <w:lang w:bidi="ar-JO"/>
        </w:rPr>
        <w:tab/>
      </w:r>
      <w:r>
        <w:rPr>
          <w:b/>
          <w:bCs/>
          <w:lang w:bidi="ar-JO"/>
        </w:rPr>
        <w:t xml:space="preserve">Course/module academic calendar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369"/>
        <w:gridCol w:w="27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orts and their due dat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ndamentals of Wireless Communications (1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amentals of Wireless Communication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ics of Wireless Net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ireless Local Area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Local Area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6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Local Area Networks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Metropolitan Area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8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reless Metropolitan Area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ireless Wide Area Networks 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Wide Area Networks 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and Mobile Ad Hoc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and Mobile Ad Hoc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Sensor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ireless Sensor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pplications of Wireless Ad Hoc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bidi="ar-JO"/>
              </w:rPr>
              <w:t>Final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Expected workload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On average students need to spend 3 hours of study and preparation for each lecture/tutorial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Attendance policy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bsence from lectures and/or tutorials shall not exceed 15%. Students who exceed the 15% limit without a medical or emergency excuse acceptable to and approved by the Dean of the relevant college/faculty 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Other references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1.  Wireless communications and networks, William Stallings, 2nd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edition, Pearson, 2005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2.  Data and Computer Communications, William Stallings, 8 th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edition, Pearson, 2007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3.  http://www.philadelphia.edu.jo/academics/mbettaz/</w:t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Traditional Arabic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sz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color w:val="333333"/>
      <w:sz w:val="24"/>
      <w:szCs w:val="24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bidi w:val="0"/>
      <w:ind w:left="360" w:right="36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both"/>
    </w:pPr>
    <w:rPr>
      <w:rFonts w:cs="Traditional Arabic"/>
      <w:sz w:val="28"/>
      <w:szCs w:val="33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_mhm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01:00Z</dcterms:created>
  <dc:creator>wdauod</dc:creator>
  <dc:description/>
  <dc:language>en-US</dc:language>
  <cp:lastModifiedBy>Maram_mhmd</cp:lastModifiedBy>
  <cp:lastPrinted>2007-09-25T14:07:00Z</cp:lastPrinted>
  <dcterms:modified xsi:type="dcterms:W3CDTF">2016-01-08T21:01:00Z</dcterms:modified>
  <cp:revision>2</cp:revision>
  <dc:subject/>
  <dc:title>التاريخ: 16/9/2007</dc:title>
</cp:coreProperties>
</file>