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ple: The Phone Company</w:t>
      </w:r>
    </w:p>
    <w:p>
      <w:pPr>
        <w:pStyle w:val="Normal"/>
        <w:bidi w:val="0"/>
        <w:jc w:val="left"/>
        <w:rPr/>
      </w:pPr>
      <w:r>
        <w:rPr/>
        <w:t>A phone company system has a function that computes the bill (or charge) of a call depending on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Call duration in minutes (Real number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Destination country (integer code between 1 and 999) (e.g. USA: 1, Jordan: 962, etc.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phone company of the receiver (integer code between 1 and 200) (e.g. Zain:1, Orange: 2, etc.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The call time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If the call starts any time between midnight and 10:00 then call charge is 0.03 JD for each minute or fraction of minute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If the call starts any time between 10.01 and 17:00 then call charge is 0.04 JD for each minute or fraction of minute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If the call starts any time between 17.01 and 23.59 then call charge is 0.05 JD for each minute or fraction of minute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If destination country code &lt; 500 then add 1.00 JD to the call charge else add 0.50 JD to the call charge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If the receiving company code = 1 or 2 or 3 then add only 0.30 JD to the call charge else add 2.00 JD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Call duration of seconds are rounded up to the next larger minute.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/>
      </w:pPr>
      <w:r>
        <w:rPr/>
        <w:t>No call lasts more than 3 hou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pply the following</w:t>
      </w:r>
      <w:r>
        <w:rPr>
          <w:b/>
          <w:bCs/>
        </w:rPr>
        <w:t xml:space="preserve"> Equivalence Class</w:t>
      </w:r>
      <w:r>
        <w:rPr/>
        <w:t xml:space="preserve"> based testing technique</w:t>
      </w:r>
      <w:r>
        <w:rPr>
          <w:b/>
          <w:bCs/>
        </w:rPr>
        <w:t>s</w:t>
      </w:r>
      <w:r>
        <w:rPr/>
        <w:t xml:space="preserve"> for this billing function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 xml:space="preserve">Find valid </w:t>
      </w:r>
      <w:r>
        <w:rPr>
          <w:b/>
          <w:bCs/>
        </w:rPr>
        <w:t>Equivalence Class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 xml:space="preserve">Weak normal equivalence class testing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/>
      </w:pPr>
      <w:r>
        <w:rPr/>
        <w:t>Strong robust equivalence class tes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05:00Z</dcterms:created>
  <dc:creator>Dr. Said ghoul</dc:creator>
  <dc:description/>
  <cp:keywords/>
  <dc:language>en-US</dc:language>
  <cp:lastModifiedBy>Mohammad Taye</cp:lastModifiedBy>
  <cp:lastPrinted>2012-05-25T22:05:00Z</cp:lastPrinted>
  <dcterms:modified xsi:type="dcterms:W3CDTF">2021-12-18T16:05:00Z</dcterms:modified>
  <cp:revision>2</cp:revision>
  <dc:subject/>
  <dc:title>Philadelphia University</dc:title>
</cp:coreProperties>
</file>