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3"/>
        <w:gridCol w:w="3827"/>
        <w:gridCol w:w="2410"/>
      </w:tblGrid>
      <w:tr>
        <w:trPr>
          <w:trHeight w:val="39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bookmarkStart w:id="0" w:name="_Hlk82461309"/>
            <w:bookmarkEnd w:id="0"/>
            <w:r>
              <w:rPr>
                <w:lang w:bidi="ar-JO"/>
              </w:rPr>
              <w:t>QFO-AP-VA-008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 المادة الدراس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40005</wp:posOffset>
                  </wp:positionV>
                  <wp:extent cx="360680" cy="3524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0"/>
                <w:szCs w:val="10"/>
                <w:lang w:bidi="ar-JO"/>
              </w:rPr>
            </w:pPr>
            <w:r>
              <w:rPr>
                <w:b/>
                <w:bCs/>
                <w:color w:val="0033C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نائب الرئيس للشؤون الأكاديمية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lang w:bidi="ar-JO"/>
              </w:rPr>
              <w:t>-</w:t>
            </w:r>
            <w:r>
              <w:rPr>
                <w:lang w:bidi="ar-JO"/>
              </w:rPr>
              <w:t>5</w:t>
            </w:r>
            <w:r>
              <w:rPr>
                <w:lang w:bidi="ar-JO"/>
              </w:rPr>
              <w:t>-</w:t>
            </w:r>
            <w:r>
              <w:rPr>
                <w:lang w:bidi="ar-JO"/>
              </w:rPr>
              <w:t>2021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إصدا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للجنة العليا لضمان الجود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</w:t>
            </w:r>
            <w:r>
              <w:rPr/>
              <w:t xml:space="preserve"> 750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Course Titl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eastAsia="en-US"/>
              </w:rPr>
              <w:t>Discrete Mathematic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prerequisite (s) and/or corequisite(s):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ecture Time: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21"/>
              <w:gridCol w:w="1722"/>
              <w:gridCol w:w="1721"/>
              <w:gridCol w:w="1722"/>
            </w:tblGrid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8199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2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3.7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>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71247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3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6.1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>C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9723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4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4.9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>DR            X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7183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5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2.9pt;margin-top:4.1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 xml:space="preserve">FR       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80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451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300" cy="120650"/>
                            <wp:effectExtent l="6350" t="6350" r="6350" b="6350"/>
                            <wp:wrapNone/>
                            <wp:docPr id="6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f528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stroked="t" o:allowincell="t" style="position:absolute;margin-left:50.8pt;margin-top:4.05pt;width:8.95pt;height:9.45pt;mso-wrap-style:none;v-text-anchor:middle">
                            <v:fill o:detectmouseclick="t" on="false"/>
                            <v:stroke color="#2f528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bidi="ar-JO"/>
                    </w:rPr>
                    <w:t xml:space="preserve">UR   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38"/>
        <w:gridCol w:w="1726"/>
        <w:gridCol w:w="1065"/>
        <w:gridCol w:w="1471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o. and Loc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>
          <w:trHeight w:val="42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aye@philadelphia.edu.j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T: 10:30– 11:00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W:11:00–12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Assistant profes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Dr. Mohammad Tay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360"/>
        <w:ind w:left="0" w:right="-180" w:hanging="0"/>
        <w:jc w:val="center"/>
        <w:rPr>
          <w:b/>
          <w:b/>
          <w:bCs/>
          <w:u w:val="single"/>
          <w:lang w:bidi="ar-JO"/>
        </w:rPr>
      </w:pPr>
      <w:bookmarkStart w:id="1" w:name="_Hlk82461568"/>
      <w:bookmarkStart w:id="2" w:name="_Hlk82461369"/>
      <w:bookmarkEnd w:id="1"/>
      <w:bookmarkEnd w:id="2"/>
      <w:r>
        <w:rPr>
          <w:b/>
          <w:bCs/>
          <w:u w:val="single"/>
          <w:lang w:bidi="ar-JO"/>
        </w:rPr>
        <w:t>The Learning Style Used in Teaching the Course</w:t>
      </w:r>
      <w:r>
        <w:rPr>
          <w:b/>
          <w:bCs/>
          <w:u w:val="single"/>
          <w:lang w:bidi="ar-JO"/>
        </w:rPr>
        <w:t xml:space="preserve">       </w:t>
      </w:r>
    </w:p>
    <w:tbl>
      <w:tblPr>
        <w:bidiVisual w:val="true"/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4"/>
        <w:gridCol w:w="1503"/>
        <w:gridCol w:w="1504"/>
      </w:tblGrid>
      <w:tr>
        <w:trPr/>
        <w:tc>
          <w:tcPr>
            <w:tcW w:w="601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The Learning Style</w: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Blended Lear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5240</wp:posOffset>
                      </wp:positionV>
                      <wp:extent cx="222885" cy="146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7.55pt;height:11.5pt;mso-wrap-distance-left:9.05pt;mso-wrap-distance-right:9.05pt;mso-wrap-distance-top:0pt;mso-wrap-distance-bottom:0pt;margin-top:1.2pt;mso-position-vertical-relative:text;margin-left:3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lectronic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8255</wp:posOffset>
                      </wp:positionV>
                      <wp:extent cx="222885" cy="146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7.55pt;height:11.5pt;mso-wrap-distance-left:9.05pt;mso-wrap-distance-right:9.05pt;mso-wrap-distance-top:0pt;mso-wrap-distance-bottom:0pt;margin-top:0.65pt;mso-position-vertical-relative:text;margin-left:36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lang w:val="en-US" w:eastAsia="en-US" w:bidi="ar-JO"/>
              </w:rPr>
              <w:t>Face-to-Face Learning    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1430</wp:posOffset>
                      </wp:positionV>
                      <wp:extent cx="222885" cy="146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7.55pt;height:11.5pt;mso-wrap-distance-left:9.05pt;mso-wrap-distance-right:9.05pt;mso-wrap-distance-top:0pt;mso-wrap-distance-bottom:0pt;margin-top:0.9pt;mso-position-vertical-relative:text;margin-left:3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rcentag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bidi="ar-JO"/>
              </w:rPr>
              <w:t>Blende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lectronic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e-to-Fac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  <w:bookmarkStart w:id="3" w:name="_Hlk82461568"/>
      <w:bookmarkStart w:id="4" w:name="_Hlk82461568"/>
      <w:bookmarkEnd w:id="4"/>
    </w:p>
    <w:p>
      <w:pPr>
        <w:pStyle w:val="Normal"/>
        <w:bidi w:val="0"/>
        <w:ind w:left="0" w:right="-514" w:hanging="0"/>
        <w:jc w:val="left"/>
        <w:rPr/>
      </w:pPr>
      <w:r>
        <w:rPr>
          <w:b/>
          <w:bCs/>
          <w:lang w:bidi="ar-JO"/>
        </w:rPr>
        <w:t>Course/Module Description:</w:t>
      </w:r>
    </w:p>
    <w:p>
      <w:pPr>
        <w:pStyle w:val="Normal"/>
        <w:bidi w:val="0"/>
        <w:jc w:val="left"/>
        <w:rPr>
          <w:lang w:bidi="ar-JO"/>
        </w:rPr>
      </w:pPr>
      <w:r>
        <w:rPr>
          <w:lang w:eastAsia="en-US"/>
        </w:rPr>
        <w:t>This course studies the mathematical elements of computer science. Topics include propositional logic; predicate logic; mathematical reasoning; techniques of proof; mathematical induction; set theory; number theory; matrices; sequences and summations; functions, relations and their properties, elementary graph theory, and tre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/Module Objectives: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Simplify and evaluate basic logic statements including compound statements, implications, inverses, converses, and contrapositives using truth tables and the properties of logic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Express a logic sentence in terms of predicates, quantifiers, and logical connectives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Apply the operations of sets and use Venn diagrams to solve applied problems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Determine the domain and range of a discrete or non-discrete function, identify functions types, perform the composition of functions,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List the terms in a sequence, write a sequence in closed form, compute the sum of a finite sequence,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Use elementary number theory including the divisibility properties of numbers to determine prime numbers and composites, the greatest common divisor, and the least common multiple; perform modulo arithmetic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Perform basic matrix operations including sums, products, and transpose and perform 0-1 matrix operations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Apply rules of inference, and methods of proof including direct and indirect proof forms, proof by contradiction, and mathematical induction and write proofs using symbolic logic and Boolean Algebra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Describe binary relations between two sets; determine if a binary relation is reflexive, symmetric, or transitive or is an equivalence relation; combine relations using set operations and composition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Determine if a given graph is simple or a multigraph, directed or undirected, cyclic or acyclic, and determines the connectivity of a graph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Represent a graph using an adjacency list and an adjacency matrix and apply graph theory to application problems such as computer networks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Determine if a graph is a tree or not; use the properties of trees to classify trees, identify ancestors, descendants, parents, children, and siblings; determine the level of a node, the height of a tree or subtree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lang w:eastAsia="en-US"/>
        </w:rPr>
        <w:t>Perform tree traversals using preorder, in order, and post order traversals and apply these traversals to application problem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extbook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lang w:eastAsia="en-US"/>
        </w:rPr>
        <w:t>Discrete Mathematics and Its Applications, Kenneth H. Rosen, McGraw Hill, 7th edition, 2013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Supporting material(s): </w:t>
      </w:r>
      <w:r>
        <w:rPr>
          <w:lang w:bidi="ar-JO"/>
        </w:rPr>
        <w:t>Lectures handou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>Teaching methods:</w:t>
      </w:r>
      <w:r>
        <w:rPr>
          <w:lang w:bidi="ar-JO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Duration: 16 weeks, 48 hours in total</w:t>
      </w:r>
    </w:p>
    <w:p>
      <w:pPr>
        <w:pStyle w:val="Normal"/>
        <w:widowControl w:val="false"/>
        <w:bidi w:val="0"/>
        <w:jc w:val="left"/>
        <w:rPr/>
      </w:pPr>
      <w:r>
        <w:rPr/>
        <w:t>Lectures: 32 hours (2 hours per week),</w:t>
      </w:r>
    </w:p>
    <w:p>
      <w:pPr>
        <w:pStyle w:val="Normal"/>
        <w:widowControl w:val="false"/>
        <w:bidi w:val="0"/>
        <w:jc w:val="left"/>
        <w:rPr/>
      </w:pPr>
      <w:r>
        <w:rPr/>
        <w:t>Tutorials: 16 hours (1 per week),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earning outcome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-Knowledge and understanding: with the ability to …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1) Understand basic concepts of logic and proofs.</w:t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A2) Understand basic concepts of set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3) Understand basic concepts of function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4) Understand basic concepts of sequences and summation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5) Understand basic concepts of integer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6) Understand basic concepts of matrices.</w:t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A7) Understand basic concepts of relation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8) Understand basic concepts of graph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9) Understand basic concepts of tree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- Intellectual skills: with the ability to …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1) Use propositional and predicate calculus in reasoning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2) Prove equivalences and propertie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3) Identify set identities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4) Distinguish between geometric and arithmetic progression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5) Find a result of a summation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6) Identify operations and properties of sets, functions, relations, matrices, graphs, and trees</w:t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B7) Recognize the relationship between graphs, relations, and matrices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8) Identify prime numbers, and calculate GCD and LCM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C- Subject specific skills – with ability to …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C1) Use proper proof method for a given problem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C2) Apply mathematical structures to represent real situations and find their properties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D- Transferable skills – with ability to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D1) Work in a group in order to represent mathematically specific subject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eastAsia="en-US"/>
        </w:rPr>
        <w:t>D2) Communicate effectively by oral and written mean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Learning outcomes achiev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 xml:space="preserve">Development: A, B, C and D  are developed through the lectures, Tutorials, Homework’s, </w:t>
      </w:r>
      <w:r>
        <w:rPr>
          <w:sz w:val="23"/>
          <w:szCs w:val="23"/>
        </w:rPr>
        <w:t>and lab work</w:t>
      </w:r>
    </w:p>
    <w:p>
      <w:pPr>
        <w:pStyle w:val="Normal"/>
        <w:bidi w:val="0"/>
        <w:ind w:left="240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0"/>
        <w:ind w:left="2400" w:right="0" w:hanging="1680"/>
        <w:jc w:val="left"/>
        <w:rPr/>
      </w:pPr>
      <w:r>
        <w:rPr>
          <w:lang w:bidi="ar-JO"/>
        </w:rPr>
        <w:t>Assessment   : A, B, C and D are assessed through</w:t>
      </w:r>
      <w:r>
        <w:rPr>
          <w:lang w:eastAsia="en-US"/>
        </w:rPr>
        <w:t xml:space="preserve"> Assignments,</w:t>
      </w:r>
      <w:r>
        <w:rPr>
          <w:lang w:bidi="ar-JO"/>
        </w:rPr>
        <w:t xml:space="preserve"> Quizzes, Homework, and written Exam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ssessment instrument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i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Quizzes, and tutorial contribution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ab/>
      </w:r>
      <w:r>
        <w:rPr>
          <w:b/>
          <w:bCs/>
          <w:u w:val="single"/>
          <w:lang w:bidi="ar-JO"/>
        </w:rPr>
        <w:t>Course/Module Academic Calendar</w:t>
      </w: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18"/>
        <w:gridCol w:w="2876"/>
        <w:gridCol w:w="355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ab works and tutorial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Propositional Logi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>Assignments: selective questions from Q:11,13,14,16,17,18,19,31-39 in Pages 13-15. Or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eastAsia="en-US"/>
              </w:rPr>
              <w:t>Quiz on Truth table, translat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vertAlign w:val="superscript"/>
                <w:lang w:eastAsia="en-US"/>
              </w:rPr>
              <w:t>st</w:t>
            </w:r>
            <w:r>
              <w:rPr>
                <w:b/>
                <w:bCs/>
                <w:lang w:eastAsia="en-US"/>
              </w:rPr>
              <w:t xml:space="preserve"> Tutorial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 Applications of Propositional Logic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Propositional Equivalenc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ssignments: selective questions from Q:2,3,5-10 in Pages 22-23, O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>Assignments: selective questions from Q:1-6,9-33 in Pages 34-35, Or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eastAsia="en-US"/>
              </w:rPr>
              <w:t>Quiz on Translation, Program Specification, proposition equivalences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ab work</w:t>
            </w:r>
            <w:r>
              <w:rPr/>
              <w:t>:  using</w:t>
            </w:r>
            <w:r>
              <w:rPr>
                <w:lang w:eastAsia="en-US"/>
              </w:rPr>
              <w:t xml:space="preserve"> proposition logic </w:t>
            </w:r>
            <w:r>
              <w:rPr/>
              <w:t>in computer programs.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vertAlign w:val="superscript"/>
                <w:lang w:eastAsia="en-US"/>
              </w:rPr>
              <w:t>nd</w:t>
            </w:r>
            <w:r>
              <w:rPr>
                <w:b/>
                <w:bCs/>
                <w:lang w:eastAsia="en-US"/>
              </w:rPr>
              <w:t xml:space="preserve">  Tutorial</w:t>
            </w:r>
            <w:r>
              <w:rPr>
                <w:lang w:eastAsia="en-US"/>
              </w:rPr>
              <w:t>: Propositional Equivalences</w:t>
            </w:r>
          </w:p>
        </w:tc>
      </w:tr>
      <w:tr>
        <w:trPr>
          <w:trHeight w:val="60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lang w:eastAsia="en-US"/>
              </w:rPr>
              <w:t>Predicates and quantifiers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Nested quantifier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ssignments: selective questions from Q:9-16,22-29,35,36,43, in Pages 53-56, Or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ssignments: selective questions from Q:1,2,8-17,24-28 in Pages 64-67, 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eastAsia="en-US"/>
              </w:rPr>
              <w:t>Quiz on Quantificati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23" w:leader="none"/>
              </w:tabs>
              <w:autoSpaceDE w:val="false"/>
              <w:bidi w:val="0"/>
              <w:ind w:left="-63" w:right="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vertAlign w:val="superscript"/>
                <w:lang w:eastAsia="en-US"/>
              </w:rPr>
              <w:t>rd</w:t>
            </w:r>
            <w:r>
              <w:rPr>
                <w:b/>
                <w:bCs/>
                <w:lang w:eastAsia="en-US"/>
              </w:rPr>
              <w:t xml:space="preserve">   Tutorial</w:t>
            </w:r>
          </w:p>
        </w:tc>
      </w:tr>
      <w:tr>
        <w:trPr>
          <w:trHeight w:val="87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Rules of Inferen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>Assignments: selective questions from Q:6,9,10,15,17,23-29 in Pages 78-80 Or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lang w:eastAsia="en-US"/>
              </w:rPr>
              <w:t>Quiz on Inference rule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vertAlign w:val="superscript"/>
                <w:lang w:eastAsia="en-US"/>
              </w:rPr>
              <w:t>th</w:t>
            </w:r>
            <w:r>
              <w:rPr>
                <w:b/>
                <w:bCs/>
                <w:lang w:eastAsia="en-US"/>
              </w:rPr>
              <w:t xml:space="preserve">    Tutorial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Introduction to proof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lang w:eastAsia="en-US"/>
              </w:rPr>
              <w:t>Assignments: selective questions from Q:1,2,6,17,18,26,27 in Page 91 Or Quiz on Proof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vertAlign w:val="superscript"/>
                <w:lang w:eastAsia="en-US"/>
              </w:rPr>
              <w:t>th</w:t>
            </w:r>
            <w:r>
              <w:rPr>
                <w:b/>
                <w:bCs/>
                <w:lang w:eastAsia="en-US"/>
              </w:rPr>
              <w:t xml:space="preserve">    Tutorial </w:t>
            </w:r>
          </w:p>
        </w:tc>
      </w:tr>
      <w:tr>
        <w:trPr>
          <w:trHeight w:val="56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ets and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Set operation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ssignments: selective questions from Q:1,2,5-24,27,32, in Pages 125-126, Or selective questions from Q:3,4,25,29,47 in Pages 136-137, Or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lang w:eastAsia="en-US"/>
              </w:rPr>
              <w:t>Quiz on Set operatio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  Tutorial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 Lab work</w:t>
            </w:r>
            <w:r>
              <w:rPr/>
              <w:t>:  Using</w:t>
            </w:r>
            <w:r>
              <w:rPr>
                <w:lang w:eastAsia="en-US"/>
              </w:rPr>
              <w:t xml:space="preserve"> </w:t>
            </w:r>
            <w:r>
              <w:rPr/>
              <w:t>sets and set operations in computer programs.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bidi w:val="0"/>
              <w:spacing w:lineRule="atLeast" w:line="600" w:before="300" w:after="0"/>
              <w:ind w:left="0" w:right="0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in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JO"/>
              </w:rPr>
              <w:t>Revi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eastAsia="en-US"/>
              </w:rPr>
              <w:t>Written exam on materials in Sections 1.1-1.8 and Sections 2.1, 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unctions,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Sequences, and summation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lang w:eastAsia="en-US"/>
              </w:rPr>
              <w:t>Assignments: selective questions from Q:8-15,22,23 in Pages 152-153, Or selective questions from Q:1-4,29-34 in Pages 167-169, Or Quiz on Function Operators, Function properties, find a sequence formula. or summation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  Tutorial</w:t>
            </w:r>
          </w:p>
          <w:p>
            <w:pPr>
              <w:pStyle w:val="Normal"/>
              <w:bidi w:val="0"/>
              <w:jc w:val="left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  Lab work</w:t>
            </w:r>
            <w:r>
              <w:rPr/>
              <w:t xml:space="preserve">:  Using </w:t>
            </w:r>
            <w:r>
              <w:rPr>
                <w:lang w:eastAsia="en-US"/>
              </w:rPr>
              <w:t>Functions, sequences, and summations in computer programs.</w:t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Matric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eastAsia="en-US"/>
              </w:rPr>
              <w:t>Assignments: selective questions from Q:1-5,10,26-29 in Pages 183-185, Or Quiz on Matrix Operators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Tutori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Lab work</w:t>
            </w:r>
            <w:r>
              <w:rPr/>
              <w:t xml:space="preserve">:  Using one and two dimensional arrays in computer programs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visibility and modular arithmetic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Primes and greatest common divisor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eastAsia="en-US"/>
              </w:rPr>
              <w:t>selective questions from Q:1-4,14-17,24,25, in Pages 272-273, Or Quiz on Finding mod, prime factorization, GCD, LC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utorial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Lab work</w:t>
            </w:r>
            <w:r>
              <w:rPr/>
              <w:t xml:space="preserve">:  Using </w:t>
            </w:r>
            <w:r>
              <w:rPr>
                <w:lang w:eastAsia="en-US"/>
              </w:rPr>
              <w:t>Prim numbers, greatest common divisors in computer programs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Mathematical Induc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eastAsia="en-US"/>
              </w:rPr>
              <w:t>Assignments: selective questions from Q:5, 14-16 in Pages 329-330, Or Quiz on proving by induct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utorial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examin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lations and their properties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presenting relations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losures of relations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Equivalence relation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eastAsia="en-US"/>
              </w:rPr>
              <w:t>Assignments: selective questions from Q:3,6,7,26-28,30,32. in Pages 581-583, Or selective questions from Q:1-4,13-15,22-28, in Pages 296-297, Or selective questions from Q:2,3,25,26, in Pages 606-607, Or selective questions from Q1,21,23,24 in Pages 615,616 Or Quiz on relation operator or representation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27" w:right="0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utorial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Graphs and graph models,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Graph terminology and special types of graphs,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presenting graphs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Connectiv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eastAsia="en-US"/>
              </w:rPr>
              <w:t>Assignments: selective questions from Q:1-3,20,35,. in Pages 665-667, Or selective questions from Q:1-15 in Page 675, Or selective questions from Q:1-5, in Page 689 Or Quiz on graph terminology or representation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bidi w:val="0"/>
              <w:ind w:left="720" w:right="0" w:hanging="603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utorial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autoSpaceDE w:val="false"/>
              <w:bidi w:val="0"/>
              <w:ind w:left="720" w:right="0" w:hanging="603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Lab work</w:t>
            </w:r>
            <w:r>
              <w:rPr/>
              <w:t xml:space="preserve">:  </w:t>
            </w:r>
            <w:r>
              <w:rPr>
                <w:lang w:eastAsia="en-US"/>
              </w:rPr>
              <w:t>Representing graphs in computer programs.</w:t>
            </w:r>
          </w:p>
        </w:tc>
      </w:tr>
      <w:tr>
        <w:trPr>
          <w:trHeight w:val="51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troduction to tre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Tree Travers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>Assignments: selective questions from Q:1-9 in Page 755, Or selective questions from Q:7-16,23,24 in Pages 783-784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lang w:eastAsia="en-US"/>
              </w:rPr>
              <w:t>Or Quiz on Tree terminology or tree traversal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bidi w:val="0"/>
              <w:ind w:left="720" w:right="0" w:hanging="6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utor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bidi w:val="0"/>
              <w:ind w:left="720" w:right="0" w:hanging="6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bidi w:val="0"/>
              <w:ind w:left="720" w:right="0" w:hanging="603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Lab work:  </w:t>
            </w:r>
            <w:r>
              <w:rPr/>
              <w:t xml:space="preserve">Representing tree with tree traversal in computer programs. 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Revis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 xml:space="preserve">Expected workload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On average students need to spend 3 hours of study and preparation for each 50-minute lecture/tutorial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ttendance policy:</w:t>
      </w:r>
    </w:p>
    <w:p>
      <w:pPr>
        <w:pStyle w:val="Normal"/>
        <w:bidi w:val="0"/>
        <w:jc w:val="left"/>
        <w:rPr/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TextBody"/>
        <w:tabs>
          <w:tab w:val="clear" w:pos="720"/>
          <w:tab w:val="right" w:pos="0" w:leader="none"/>
        </w:tabs>
        <w:bidi w:val="0"/>
        <w:jc w:val="left"/>
        <w:rPr/>
      </w:pPr>
      <w:r>
        <w:rPr/>
        <w:t>Students will be expected to give the same attention to these references as given to the Module textbook(s)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A- Required book (s), assigned reading and audio-visuals:</w:t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Discrete Mathematics and Its Applications, Kenneth H. Rosen, McGraw Hill, 7th edition, 2012.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B- Recommended books, materials, and media: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- Discrete Mathematics with Applications, Susanna S. Epp, Brooks Cole, 4th Edition, 2010.</w:t>
      </w:r>
    </w:p>
    <w:p>
      <w:pPr>
        <w:pStyle w:val="Normal"/>
        <w:autoSpaceDE w:val="false"/>
        <w:bidi w:val="0"/>
        <w:jc w:val="left"/>
        <w:rPr/>
      </w:pPr>
      <w:r>
        <w:rPr>
          <w:lang w:eastAsia="en-US"/>
        </w:rPr>
        <w:t>- Logic and Discrete Mathematics A Computer Science Perspective, Winfried K. Grassman and Jean Paul Tremblay, Prentice Hall, 1995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lang w:eastAsia="en-US"/>
        </w:rPr>
        <w:t>- Discrete and Combinatorial Mathematics: An Applied Introduction, Ralph P. Grimaldi, 5th edition, Addison Wesley, 2003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ebsite(s):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Useful site:</w:t>
      </w:r>
    </w:p>
    <w:p>
      <w:pPr>
        <w:pStyle w:val="Normal"/>
        <w:widowControl w:val="false"/>
        <w:bidi w:val="0"/>
        <w:ind w:left="0" w:right="360" w:hanging="0"/>
        <w:jc w:val="both"/>
        <w:rPr>
          <w:lang w:eastAsia="en-US"/>
        </w:rPr>
      </w:pPr>
      <w:r>
        <w:rPr>
          <w:lang w:eastAsia="en-US"/>
        </w:rPr>
        <w:t>www.mhhe.com/rosen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cs="Simplified Arabic"/>
      <w:b/>
      <w:bCs/>
      <w:sz w:val="24"/>
      <w:szCs w:val="28"/>
      <w:lang w:val="en-US"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  <w:lang w:bidi="ar-JO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7:00Z</dcterms:created>
  <dc:creator>Nadia</dc:creator>
  <dc:description/>
  <cp:keywords/>
  <dc:language>en-US</dc:language>
  <cp:lastModifiedBy> </cp:lastModifiedBy>
  <cp:lastPrinted>2007-09-25T14:07:00Z</cp:lastPrinted>
  <dcterms:modified xsi:type="dcterms:W3CDTF">2022-10-22T08:50:00Z</dcterms:modified>
  <cp:revision>6</cp:revision>
  <dc:subject/>
  <dc:title>التاريخ: 16/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