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6" w:right="-180" w:hanging="0"/>
        <w:jc w:val="center"/>
        <w:rPr>
          <w:rFonts w:cs="Traditional Arabic"/>
          <w:u w:val="none"/>
        </w:rPr>
      </w:pPr>
      <w:r>
        <w:rPr>
          <w:rFonts w:cs="Traditional Arabic"/>
          <w:color w:val="000080"/>
          <w:u w:val="none"/>
          <w:rtl w:val="true"/>
        </w:rPr>
        <w:drawing>
          <wp:inline distT="0" distB="0" distL="0" distR="0">
            <wp:extent cx="6388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>
          <w:rFonts w:cs="Traditional Arabic"/>
        </w:rPr>
      </w:pPr>
      <w:r>
        <w:rPr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0" w:right="716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الكليــ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0" w:right="716" w:hanging="0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القســـم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ة</w:t>
      </w:r>
    </w:p>
    <w:p>
      <w:pPr>
        <w:pStyle w:val="Heading6"/>
        <w:numPr>
          <w:ilvl w:val="0"/>
          <w:numId w:val="0"/>
        </w:numPr>
        <w:tabs>
          <w:tab w:val="left" w:pos="720" w:leader="none"/>
          <w:tab w:val="left" w:pos="2599" w:leader="none"/>
          <w:tab w:val="center" w:pos="5347" w:leader="none"/>
        </w:tabs>
        <w:ind w:left="26" w:right="716" w:hanging="0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الفصــــــ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/2011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46"/>
        <w:gridCol w:w="484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طـــ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دريـــ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Course Syllabus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110101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س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: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: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ر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37"/>
        <w:gridCol w:w="2014"/>
        <w:gridCol w:w="1657"/>
        <w:gridCol w:w="3299"/>
      </w:tblGrid>
      <w:tr>
        <w:trPr/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قع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ابع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TextBodyIndent"/>
        <w:ind w:left="0" w:right="180" w:hanging="0"/>
        <w:jc w:val="both"/>
        <w:rPr/>
      </w:pPr>
      <w:r>
        <w:rPr>
          <w:rFonts w:cs="Traditional Arabic"/>
          <w:sz w:val="28"/>
          <w:szCs w:val="28"/>
          <w:rtl w:val="true"/>
          <w:lang w:bidi="ar-JO"/>
        </w:rPr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تن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raditional Arabic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ستما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ه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ادث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ه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راء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ه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و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ظيفي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ظي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هار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ح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لغ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صر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ك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تطل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تكز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أس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أد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د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م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فهم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و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ل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خ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مل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نحو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دء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رورا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ج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فق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عبا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نت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خطاء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TextBodyIndent"/>
        <w:ind w:left="0" w:right="180" w:hanging="0"/>
        <w:jc w:val="both"/>
        <w:rPr/>
      </w:pPr>
      <w:r>
        <w:rPr>
          <w:rFonts w:cs="Traditional Arabic"/>
          <w:sz w:val="28"/>
          <w:szCs w:val="28"/>
          <w:rtl w:val="true"/>
          <w:lang w:bidi="ar-JO"/>
        </w:rPr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ح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عب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ص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راك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ماذ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خت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قراء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ظي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لق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حفظ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د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ست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ن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فه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دلالا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ها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خ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مل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حو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س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ذ</w:t>
      </w:r>
      <w:r>
        <w:rPr>
          <w:rFonts w:cs="Traditional Arabic"/>
          <w:sz w:val="28"/>
          <w:szCs w:val="28"/>
          <w:lang w:bidi="ar-JO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ئ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د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ق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ستن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ل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مالية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0" w:right="18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  <w:tab w:val="left" w:pos="9180" w:leader="none"/>
        </w:tabs>
        <w:ind w:left="180" w:right="-180" w:hanging="18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>.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  <w:tab w:val="left" w:pos="9180" w:leader="none"/>
        </w:tabs>
        <w:ind w:left="180" w:right="-180" w:hanging="18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  <w:tab w:val="left" w:pos="9180" w:leader="none"/>
        </w:tabs>
        <w:ind w:left="180" w:right="-180" w:hanging="1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ئ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  <w:tab w:val="left" w:pos="9180" w:leader="none"/>
        </w:tabs>
        <w:ind w:left="180" w:right="-18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فس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ك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  <w:tab w:val="left" w:pos="9180" w:leader="none"/>
        </w:tabs>
        <w:ind w:left="180" w:right="-180" w:hanging="18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لاب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  <w:tab w:val="left" w:pos="9180" w:leader="none"/>
        </w:tabs>
        <w:ind w:left="180" w:right="-180" w:hanging="18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  <w:tab w:val="left" w:pos="9180" w:leader="none"/>
        </w:tabs>
        <w:ind w:left="180" w:right="-180" w:hanging="1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  <w:tab w:val="left" w:pos="9180" w:leader="none"/>
        </w:tabs>
        <w:ind w:left="180" w:right="-18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  <w:tab w:val="left" w:pos="9180" w:leader="none"/>
        </w:tabs>
        <w:ind w:left="180" w:right="-18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ّ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صص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ار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566" w:right="-187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-18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ادلف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6" w:right="-187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86" w:right="-187" w:hanging="74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86" w:right="-187" w:hanging="74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86" w:right="-187" w:hanging="74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86" w:right="-187" w:hanging="74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86" w:right="-187" w:hanging="74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86" w:right="-187" w:hanging="74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066" w:right="-180" w:hanging="504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0" w:right="-18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ا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اض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0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360" w:right="716" w:hanging="36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تائ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</w:rPr>
        <w:t>Learning outcomes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0" w:right="-18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0" w:right="-18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0" w:right="-18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0" w:right="-180" w:hanging="0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0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ك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0" w:right="-180" w:hanging="0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16" w:right="716" w:hanging="690"/>
        <w:jc w:val="both"/>
        <w:rPr/>
      </w:pPr>
      <w:r>
        <w:rPr>
          <w:rFonts w:cs="Traditional Arabic"/>
          <w:rtl w:val="true"/>
        </w:rPr>
        <w:t xml:space="preserve">أدوات </w:t>
      </w:r>
      <w:r>
        <w:rPr>
          <w:rtl w:val="true"/>
        </w:rPr>
        <w:t>التقييــــم</w:t>
      </w:r>
      <w:r>
        <w:rPr>
          <w:rtl w:val="true"/>
        </w:rPr>
        <w:t>:</w:t>
      </w:r>
    </w:p>
    <w:tbl>
      <w:tblPr>
        <w:bidiVisual w:val="true"/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049"/>
      </w:tblGrid>
      <w:tr>
        <w:trPr/>
        <w:tc>
          <w:tcPr>
            <w:tcW w:w="7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ا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5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firstLine="26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</w:p>
        </w:tc>
      </w:tr>
    </w:tbl>
    <w:p>
      <w:pPr>
        <w:pStyle w:val="Normal"/>
        <w:spacing w:lineRule="auto" w:line="360"/>
        <w:ind w:left="0" w:right="2546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وثيق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716" w:hanging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دري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طلب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ستخد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صا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المراج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ورق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الرقم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توثي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علوم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وثيقً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لميًّا</w:t>
      </w:r>
      <w:r>
        <w:rPr>
          <w:rFonts w:cs="Traditional Arabic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2546" w:hanging="0"/>
        <w:jc w:val="both"/>
        <w:rPr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وز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راسي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  <w:lang w:bidi="ar-JO"/>
        </w:rPr>
      </w:pPr>
      <w:r>
        <w:rPr>
          <w:rFonts w:cs="Traditional Arabic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5"/>
        <w:gridCol w:w="3309"/>
        <w:gridCol w:w="74"/>
        <w:gridCol w:w="2563"/>
        <w:gridCol w:w="3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ــــــــو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طيتها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ها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رة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ليل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رة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ind w:left="320" w:right="133" w:hanging="292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ح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ر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جم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ج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سيط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و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رة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ind w:left="720" w:right="0" w:hanging="705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ةالكتابة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ويرالجملة،و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5" w:right="-180" w:hanging="1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دث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يز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612" w:right="-180" w:hanging="25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ليل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يز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720" w:right="-180" w:hanging="468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يح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يز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-18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نشاء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-18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دث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-18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ب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ألف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شائ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كير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18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ليل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كير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م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كير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</w:tabs>
              <w:spacing w:lineRule="auto" w:line="360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في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دث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auto" w:line="360"/>
              <w:ind w:left="720" w:right="-180" w:hanging="58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ليل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40" w:right="-18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4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ج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و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-18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تيبها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-18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ل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-18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دث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-18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ابع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ئ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right="-180" w:hanging="648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ليل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right="-180" w:hanging="648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طف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ئ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52" w:right="-180" w:hanging="18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وكيد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right="-180" w:hanging="1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لا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راب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و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ئ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right="-180" w:hanging="72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تيجة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right="-180" w:hanging="72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ل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right="-180" w:hanging="7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دث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tl w:val="true"/>
        </w:rPr>
        <w:t>حجم العمل الملقى على عاتق الطالب</w:t>
      </w:r>
      <w:r>
        <w:rPr>
          <w:rtl w:val="true"/>
        </w:rPr>
        <w:t xml:space="preserve">: </w:t>
      </w:r>
      <w:r>
        <w:rPr>
          <w:rtl w:val="true"/>
        </w:rPr>
        <w:t xml:space="preserve">ما لا يقل عن ساعتين مقابل كل ساعة تدريس </w:t>
      </w:r>
      <w:r>
        <w:rPr>
          <w:rtl w:val="true"/>
        </w:rPr>
        <w:t>.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2546" w:hanging="0"/>
        <w:jc w:val="both"/>
        <w:rPr>
          <w:rFonts w:cs="Traditional Arabic"/>
          <w:sz w:val="28"/>
          <w:szCs w:val="28"/>
          <w:u w:val="single"/>
        </w:rPr>
      </w:pPr>
      <w:r>
        <w:rPr>
          <w:rtl w:val="true"/>
        </w:rPr>
        <w:t>نظام الحضور والغياب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ت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15</w:t>
      </w:r>
      <w:r>
        <w:rPr>
          <w:rFonts w:cs="Traditional Arabic"/>
          <w:sz w:val="28"/>
          <w:szCs w:val="28"/>
          <w:rtl w:val="true"/>
          <w:lang w:bidi="ar-JO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لي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ُعت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سحب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ب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ذر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ا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ف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هري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286"/>
        </w:tabs>
        <w:ind w:left="1286" w:hanging="180"/>
      </w:pPr>
      <w:rPr>
        <w:sz w:val="34"/>
        <w:b w:val="false"/>
        <w:szCs w:val="32"/>
        <w:iCs w:val="false"/>
        <w:bCs/>
        <w:rFonts w:cs="Traditional Arab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raditional Arabic"/>
      <w:b w:val="false"/>
      <w:bCs/>
      <w:iCs w:val="false"/>
      <w:color w:val="000000"/>
      <w:sz w:val="34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cs="Andalu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8:00Z</dcterms:created>
  <dc:creator>marah89</dc:creator>
  <dc:description/>
  <cp:keywords/>
  <dc:language>en-US</dc:language>
  <cp:lastModifiedBy>marah89</cp:lastModifiedBy>
  <dcterms:modified xsi:type="dcterms:W3CDTF">2010-10-11T10:28:00Z</dcterms:modified>
  <cp:revision>2</cp:revision>
  <dc:subject/>
  <dc:title> </dc:title>
</cp:coreProperties>
</file>