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الكليــة</w:t>
      </w:r>
      <w:r>
        <w:rPr>
          <w:rtl w:val="true"/>
        </w:rPr>
        <w:t xml:space="preserve">: </w:t>
      </w:r>
      <w:r>
        <w:rPr>
          <w:rtl w:val="true"/>
        </w:rPr>
        <w:t>الآداب و 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القســـم</w:t>
      </w:r>
      <w:r>
        <w:rPr>
          <w:rtl w:val="true"/>
        </w:rPr>
        <w:t>:</w:t>
      </w:r>
      <w:r>
        <w:rPr>
          <w:rtl w:val="true"/>
        </w:rPr>
        <w:t>اللغة العربية و آدابها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الفصــــــل</w:t>
      </w:r>
      <w:r>
        <w:rPr>
          <w:rtl w:val="true"/>
        </w:rPr>
        <w:t xml:space="preserve">: </w:t>
      </w:r>
      <w:r>
        <w:rPr>
          <w:rtl w:val="true"/>
        </w:rPr>
        <w:t xml:space="preserve">الأول من العام الجامعي </w:t>
      </w:r>
      <w:r>
        <w:rPr/>
        <w:t>2019/2020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شعر العربي الحديث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11047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سنة الرابع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لا يوجد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10: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1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40"/>
        <w:gridCol w:w="1305"/>
        <w:gridCol w:w="1954"/>
        <w:gridCol w:w="3064"/>
      </w:tblGrid>
      <w:tr>
        <w:trPr/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كتب وموقع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val="es-E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داء مشع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تاذ مساعد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eda_mashal@hotmail.com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درس هذه المادة اتجاهات وحركات الشعر العربي المعاصر والحديث في القرن العشري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صولية الشعرية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شعر الرومانتيكي</w:t>
      </w:r>
      <w:r>
        <w:rPr>
          <w:b/>
          <w:bCs/>
          <w:rtl w:val="true"/>
          <w:lang w:bidi="ar-JO"/>
        </w:rPr>
        <w:t>- (</w:t>
      </w:r>
      <w:r>
        <w:rPr>
          <w:b/>
          <w:b/>
          <w:bCs/>
          <w:rtl w:val="true"/>
          <w:lang w:bidi="ar-JO"/>
        </w:rPr>
        <w:t>المؤثرات الأورو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مريكية في شعر القرن العشرين</w:t>
      </w:r>
      <w:r>
        <w:rPr>
          <w:b/>
          <w:bCs/>
          <w:rtl w:val="true"/>
          <w:lang w:bidi="ar-JO"/>
        </w:rPr>
        <w:t xml:space="preserve">)- </w:t>
      </w:r>
      <w:r>
        <w:rPr>
          <w:b/>
          <w:b/>
          <w:bCs/>
          <w:rtl w:val="true"/>
          <w:lang w:bidi="ar-JO"/>
        </w:rPr>
        <w:t xml:space="preserve">وقراء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حركة شعراء المهجر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قراءة جديدة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دراس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حركة الشعر الحر التفعيلي</w:t>
      </w:r>
      <w:r>
        <w:rPr>
          <w:b/>
          <w:bCs/>
          <w:rtl w:val="true"/>
          <w:lang w:bidi="ar-JO"/>
        </w:rPr>
        <w:t xml:space="preserve">) -  </w:t>
      </w:r>
      <w:r>
        <w:rPr>
          <w:b/>
          <w:b/>
          <w:bCs/>
          <w:rtl w:val="true"/>
          <w:lang w:bidi="ar-JO"/>
        </w:rPr>
        <w:t xml:space="preserve">التعرف إلى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قصيدة النثر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شكليه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تأثر بالترجمة، والمتأثر بالتراث في ضوء قضية التقليد والتجدي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هدف هذه المادة الى تعريف الطالب بحركات الشعر العربي، وتطوره منذ نهايات القرن التاسع عشر حتى اليوم، كذلك ترقية وتعميق القراءة الوجدانية للشعر، والتعرف على أهم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شعراء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القرن العشرين واتجاهاتهم، وخصائصهم الفنية، وموقع الشعر العربي في دائرة شعر العال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علاقة المعاصرة بالحداثة الشعر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دائرة شعراء الأصول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حمود سامي البارود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مد شوق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فظ ابراهيم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كلاسيكية الجديد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خليل مطران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دائرة شعراء الرومانتيك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حركة شعراء المهج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عة أبولو</w:t>
      </w:r>
      <w:r>
        <w:rPr>
          <w:b/>
          <w:bCs/>
          <w:rtl w:val="true"/>
        </w:rPr>
        <w:t>): (</w:t>
      </w:r>
      <w:r>
        <w:rPr>
          <w:b/>
          <w:b/>
          <w:bCs/>
          <w:rtl w:val="true"/>
        </w:rPr>
        <w:t xml:space="preserve">جبران خليل جبران، رشيد سليم الخو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اعر القروي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إيليا أبو ماض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خائيل نعيم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اس فرح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زي معلو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فيق معلو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ن الريحان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يب عريض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رج صيدح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مد زكي أبو شاد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هيم ناج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 محمود ط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 القاسم الشا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بد الرحمن شكري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درسة الديوان</w:t>
      </w:r>
      <w:r>
        <w:rPr>
          <w:b/>
          <w:bCs/>
          <w:rtl w:val="true"/>
          <w:lang w:bidi="ar-JO"/>
        </w:rPr>
        <w:t xml:space="preserve">)- </w:t>
      </w:r>
      <w:r>
        <w:rPr>
          <w:b/>
          <w:b/>
          <w:bCs/>
          <w:rtl w:val="true"/>
          <w:lang w:bidi="ar-JO"/>
        </w:rPr>
        <w:t>محمود حسن إسماعي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جاني يوسف بش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إلياس أبو شبك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ومانتيكي الرمزي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كلاسيكيون المحدث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 مهدي الجواهر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مد الصافي النجف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وف الرصاف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ل صدقي الزهاو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هيم طوق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 الرحيم محمو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 الكريم الكرم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بو سلمى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مصطفى وهبي الت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رار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 xml:space="preserve">محمد سليمان الأحم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دوي الجبل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عمر أبو ريشة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حرك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شعر الحر التفعيلي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ت حو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لة الآد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يروتية عام </w:t>
      </w:r>
      <w:r>
        <w:rPr>
          <w:b/>
          <w:bCs/>
          <w:rtl w:val="true"/>
        </w:rPr>
        <w:t>(</w:t>
      </w:r>
      <w:r>
        <w:rPr>
          <w:b/>
          <w:bCs/>
        </w:rPr>
        <w:t>1953</w:t>
      </w:r>
      <w:r>
        <w:rPr>
          <w:b/>
          <w:bCs/>
          <w:rtl w:val="true"/>
        </w:rPr>
        <w:t>): (</w:t>
      </w:r>
      <w:r>
        <w:rPr>
          <w:b/>
          <w:b/>
          <w:bCs/>
          <w:rtl w:val="true"/>
        </w:rPr>
        <w:t>نزار قبان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ر شاكر السيا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يل حاو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ون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 الوهاب البيات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ي يوس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دوى طوق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زك الملائك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مد الفيتوري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صلاح عبد الصبو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مد عبد المعطي حجاز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ند الحيد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وّ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لحقتها دفعة شعر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تينات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ظاهر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قصيدة النثر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ظهرت أول مجموعة من هذا النوع الأدبي عام </w:t>
      </w:r>
      <w:r>
        <w:rPr>
          <w:b/>
          <w:bCs/>
          <w:lang w:bidi="ar-JO"/>
        </w:rPr>
        <w:t>1954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حول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جلة شعر اللبنانية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957</w:t>
      </w:r>
      <w:r>
        <w:rPr>
          <w:b/>
          <w:b/>
          <w:bCs/>
          <w:rtl w:val="true"/>
          <w:lang w:bidi="ar-JO"/>
        </w:rPr>
        <w:t>، ومن كتّابها</w:t>
      </w:r>
      <w:r>
        <w:rPr>
          <w:b/>
          <w:bCs/>
          <w:rtl w:val="true"/>
          <w:lang w:bidi="ar-JO"/>
        </w:rPr>
        <w:t>: (</w:t>
      </w:r>
      <w:r>
        <w:rPr>
          <w:b/>
          <w:b/>
          <w:bCs/>
          <w:rtl w:val="true"/>
          <w:lang w:bidi="ar-JO"/>
        </w:rPr>
        <w:t>جبرا ابراهيم جبرا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وفيق صايغ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حمد الماغوط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نسي الحا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شوقي أبي شقرا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دونيس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ن الروّا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تلاهم آخرون في الستينات والسبعين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شعراء المقاومة والثورة الفلسطيني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196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1994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نشأت هذه الظاهرة الشعرية بعد نشو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ظمة التحرير الفلسطي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قدس، عام </w:t>
      </w:r>
      <w:r>
        <w:rPr>
          <w:b/>
          <w:bCs/>
        </w:rPr>
        <w:t>196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انقسمت إلى فرع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شعراء شمال فلسط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فا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شعراء الثورة الفلسطين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اجع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راهيم السعاف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رسة الإحياء والتراث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 العزيز الدسوق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اعة أبولّو وأثرها في الشعر الحديث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ديع د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عر العربي في المهجر الأمريك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درة السرَّا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عراء الرابطة القل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رج صيد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  <w:lang w:bidi="ar-JO"/>
        </w:rPr>
        <w:t>دبنا وأدباؤنا في المهاجر الأمريك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نطون</w:t>
      </w:r>
      <w:r>
        <w:rPr>
          <w:b/>
          <w:b/>
          <w:bCs/>
          <w:rtl w:val="true"/>
        </w:rPr>
        <w:t xml:space="preserve"> غطاس كر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مزية في الشعر العربي الحديث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مد الجن</w:t>
      </w:r>
      <w:r>
        <w:rPr>
          <w:b/>
          <w:b/>
          <w:bCs/>
          <w:rtl w:val="true"/>
          <w:lang w:bidi="ar-JO"/>
        </w:rPr>
        <w:t>د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عراء سوري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حمد أبو سعد</w:t>
      </w:r>
      <w:r>
        <w:rPr>
          <w:b/>
          <w:bCs/>
          <w:rtl w:val="true"/>
          <w:lang w:bidi="ar-JO"/>
        </w:rPr>
        <w:t xml:space="preserve">: - </w:t>
      </w:r>
      <w:r>
        <w:rPr>
          <w:b/>
          <w:b/>
          <w:bCs/>
          <w:rtl w:val="true"/>
          <w:lang w:bidi="ar-JO"/>
        </w:rPr>
        <w:t>الشعر والشعراء في العرا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1440" w:right="-180" w:firstLine="72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شعر والشعراء في السودا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عيسى بُلاّط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ومانتيكية وملامحها في الشعر العربي الحديث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وقي ضي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دراسات في الشعر العربي المعاص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حسان عبا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بدر شاكر السيا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ياته وشعر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نازك الملائك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ضايا الشعر المعاص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عز الدين إسماعي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شعر العربي المعاص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مال خير بك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كة الحداثة في الشعر العربي المعاص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عبد الحميد جي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تجاهات الجديدة في الشعر العربي المعاص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حمد بنّي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ظاهرة الشعر المعاصر في المغر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وي الهاش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سفة الإيقاع في الشعر العر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وني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من الشع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الله راج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صيدة المغربية المعاص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بل داغ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عرية العربية الحديث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حمد بزّو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صيدة النثر العرب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حمد جبر شعث</w:t>
      </w:r>
      <w:r>
        <w:rPr>
          <w:b/>
          <w:bCs/>
          <w:rtl w:val="true"/>
          <w:lang w:bidi="ar-JO"/>
        </w:rPr>
        <w:t xml:space="preserve">: - </w:t>
      </w:r>
      <w:r>
        <w:rPr>
          <w:b/>
          <w:b/>
          <w:bCs/>
          <w:rtl w:val="true"/>
          <w:lang w:bidi="ar-JO"/>
        </w:rPr>
        <w:t>الأسطورة في الشعر الفلسطيني المعاص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160" w:right="-18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جماليات التناص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لمى الخضراء الجيو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تجاهات والحركات في الشعر العربي الحديث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براهيم نمر موس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آفاق الرؤيا الشعر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ح فضل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ولات الشعرية العرب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ي عشري زايد</w:t>
      </w:r>
      <w:r>
        <w:rPr>
          <w:b/>
          <w:bCs/>
          <w:rtl w:val="true"/>
        </w:rPr>
        <w:t xml:space="preserve">: - </w:t>
      </w:r>
      <w:r>
        <w:rPr>
          <w:b/>
          <w:b/>
          <w:bCs/>
          <w:rtl w:val="true"/>
        </w:rPr>
        <w:t>قراءات في الشعر العربي المعاصر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16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تدعاء الشخصيات التراثية في الشعر العربي المعاص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 الخط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دمة ديوان الوطن المحت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 أبو أص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كة الشعرية في فلسطين المحت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 مندو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عر المصري بعد شوق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ز الدين المناصرة</w:t>
      </w:r>
      <w:r>
        <w:rPr>
          <w:b/>
          <w:bCs/>
          <w:rtl w:val="true"/>
        </w:rPr>
        <w:t xml:space="preserve">:    - </w:t>
      </w:r>
      <w:r>
        <w:rPr>
          <w:b/>
          <w:b/>
          <w:bCs/>
          <w:rtl w:val="true"/>
        </w:rPr>
        <w:t>نقد الشعر في القرن العشر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24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رة النص الشعري</w:t>
      </w:r>
    </w:p>
    <w:p>
      <w:pPr>
        <w:pStyle w:val="Normal"/>
        <w:numPr>
          <w:ilvl w:val="0"/>
          <w:numId w:val="8"/>
        </w:numPr>
        <w:spacing w:lineRule="auto" w:line="360"/>
        <w:ind w:left="3240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كالات قصيدة النثر</w:t>
      </w:r>
    </w:p>
    <w:p>
      <w:pPr>
        <w:pStyle w:val="Normal"/>
        <w:spacing w:lineRule="auto" w:line="360"/>
        <w:ind w:left="108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-180" w:hanging="360"/>
        <w:jc w:val="left"/>
        <w:rPr/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، المناقشات، المناظرات، أوراق العمل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u w:val="single"/>
          <w:rtl w:val="true"/>
        </w:rPr>
        <w:t xml:space="preserve">نتائج التعلم 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 المتوقع أن تمكِّن هذه المادة الطالب، أثناء دراستها وبعد دراستها، مما يلي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أن يمتلك مهارات الاستماع الضرور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أن يقدر على الإلقا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جيد و مواجهة الجمهور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أن يطور مهارات اتصال فعال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 الأفراد والجماعا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rtl w:val="true"/>
        </w:rPr>
        <w:t>أن يخطط ويبني الخطب ويميز بين أنواع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  <w:t xml:space="preserve">      </w:t>
      </w:r>
      <w:r>
        <w:rPr>
          <w:b/>
          <w:bCs/>
        </w:rPr>
        <w:t>5</w:t>
      </w:r>
      <w:r>
        <w:rPr>
          <w:rtl w:val="true"/>
        </w:rPr>
        <w:t>-</w:t>
      </w:r>
      <w:r>
        <w:rPr>
          <w:b/>
          <w:b/>
          <w:bCs/>
          <w:rtl w:val="true"/>
        </w:rPr>
        <w:t>أن يتقبل آراء الأفراد و الجماعا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تدرب على العمل مع الفريق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u w:val="single"/>
          <w:lang w:bidi="ar-SA"/>
        </w:rPr>
      </w:pPr>
      <w:r>
        <w:rPr>
          <w:u w:val="single"/>
          <w:rtl w:val="true"/>
        </w:rPr>
        <w:t>أدوات التقييــــم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ارير 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 الأبحاث القصي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متحانات القصي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جبات المكتب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ديم الشفوي لأوراق العمل والتقار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متحانات الفصلية والنهائية</w:t>
      </w:r>
    </w:p>
    <w:p>
      <w:pPr>
        <w:pStyle w:val="Normal"/>
        <w:spacing w:lineRule="auto" w:line="360"/>
        <w:ind w:left="0" w:right="71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341"/>
      </w:tblGrid>
      <w:tr>
        <w:trPr/>
        <w:tc>
          <w:tcPr>
            <w:tcW w:w="7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ييم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أول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ثاني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نهائ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فق جدول دائرة القبول والتسج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رير و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أو الأبحا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واجب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شاريع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متحانات القصيرة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>صفحة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lang w:bidi="ar-JO"/>
        </w:rPr>
        <w:t>4</w:t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842"/>
        <w:gridCol w:w="435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و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ائف والتقارير ومواعيد تقديمها</w:t>
            </w:r>
          </w:p>
        </w:tc>
      </w:tr>
      <w:tr>
        <w:trPr>
          <w:trHeight w:val="65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ص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حد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ع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نقاش</w:t>
            </w:r>
          </w:p>
        </w:tc>
      </w:tr>
      <w:tr>
        <w:trPr>
          <w:trHeight w:val="7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ع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 بحثية عن شعراء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ع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خيص كتاب وعرضه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اء الرومانتيك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خيص كتاب وعرضه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اء الرومانتيك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خيص كتاب وعرضه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أول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راء الرومانتيك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خيص كتاب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يل مطرا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 بحث للمناقشة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لاسيكيون المحدثو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نصية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لاسيكيون المحدثو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 بحث عن شاعر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لاسيكيون المحدثو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 بحث عن شاعر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ثان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ر الحر التفعيل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نماذج نصية واستخراج خصائصها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ر الحر التفعيل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نماذج نصية واستخراج خصائصها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ر الحر التفعيل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نماذج نصية واستخراج خصائصها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اهرة قصيدة النث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 كتاب في الموضو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 عش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اهرة قصيدة النث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نماذج نصية واستخراج خصائصها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 عش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اه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شعر المقاومة والثور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ورقة عن شاعر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لا يسمح للطالب بالتغيب أكثر من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من الساعات المقررة للمادة بدون عذر مرضي أو قهري يقبله عميد الكلية ، إذ يعد الطالب منسحباً من المادة في حالة قبول العميد للعذر، بينما يمنع من التقدم للامتحان النهائي وتكون علامته في المادة صفراً في حالة عدم قبول العميد للعذر المرضي أو القهر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1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440" w:right="1286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1:00Z</dcterms:created>
  <dc:creator>wdauod</dc:creator>
  <dc:description/>
  <cp:keywords/>
  <dc:language>en-US</dc:language>
  <cp:lastModifiedBy>Neda Mashal</cp:lastModifiedBy>
  <cp:lastPrinted>2015-04-16T11:14:00Z</cp:lastPrinted>
  <dcterms:modified xsi:type="dcterms:W3CDTF">2020-02-04T07:31:00Z</dcterms:modified>
  <cp:revision>48</cp:revision>
  <dc:subject/>
  <dc:title>التاريخ: 16/9/2007</dc:title>
</cp:coreProperties>
</file>