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امعة فيلادلفيا                          مهارات اللغة العربي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ية الآداب و الفنون                    الاختبار النهائي               اسم الطالب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سم اللغة العربية و آدابها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الرقم </w:t>
      </w:r>
      <w:r>
        <w:rPr>
          <w:b/>
          <w:bCs/>
          <w:sz w:val="32"/>
          <w:szCs w:val="32"/>
          <w:rtl w:val="true"/>
          <w:lang w:bidi="ar-JO"/>
        </w:rPr>
        <w:t xml:space="preserve">: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ْ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لم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ُعد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ّ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اعو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بو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رّد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ز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ش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هاء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ْأ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مّ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غ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ةً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لاً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ّلاً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ل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ت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ري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ّ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ّ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ضمّ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ّ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ات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ق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ن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ضمّة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bookmarkStart w:id="0" w:name="OLE_LINK1"/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      </w:t>
      </w:r>
      <w:bookmarkEnd w:id="0"/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مي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ّج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همين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د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عا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دَ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عا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دَ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عا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عادَ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ا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ط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ط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ر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صين</w:t>
      </w:r>
      <w:r>
        <w:rPr>
          <w:rFonts w:cs="Traditional Arabic"/>
          <w:sz w:val="36"/>
          <w:szCs w:val="36"/>
          <w:rtl w:val="true"/>
        </w:rPr>
        <w:t xml:space="preserve">!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اي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ان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غايرين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غايران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ا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ون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كّ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لائ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ناس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رأة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نتا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صاد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لائ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ض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ّ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واب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1:00Z</dcterms:created>
  <dc:creator>Home</dc:creator>
  <dc:description/>
  <cp:keywords/>
  <dc:language>en-US</dc:language>
  <cp:lastModifiedBy>nmashal</cp:lastModifiedBy>
  <dcterms:modified xsi:type="dcterms:W3CDTF">2010-10-13T10:02:00Z</dcterms:modified>
  <cp:revision>12</cp:revision>
  <dc:subject/>
  <dc:title>نموذج أ</dc:title>
</cp:coreProperties>
</file>