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66" w:right="-180" w:hanging="5040"/>
        <w:jc w:val="left"/>
        <w:rPr>
          <w:rFonts w:ascii="Akhbar MT;Times New Roman" w:hAnsi="Akhbar MT;Times New Roman" w:cs="Akhbar MT;Times New Roman"/>
          <w:lang w:bidi="ar-JO"/>
        </w:rPr>
      </w:pPr>
      <w:r>
        <w:rPr>
          <w:rFonts w:cs="Akhbar MT;Times New Roman" w:ascii="Akhbar MT;Times New Roman" w:hAnsi="Akhbar MT;Times New Roman"/>
          <w:rtl w:val="true"/>
          <w:lang w:bidi="ar-JO"/>
        </w:rPr>
      </w:r>
    </w:p>
    <w:p>
      <w:pPr>
        <w:pStyle w:val="Heading5"/>
        <w:ind w:left="26" w:right="-180" w:hanging="0"/>
        <w:jc w:val="center"/>
        <w:rPr>
          <w:rFonts w:ascii="Akhbar MT;Times New Roman" w:hAnsi="Akhbar MT;Times New Roman" w:cs="Akhbar MT;Times New Roman"/>
          <w:u w:val="none"/>
        </w:rPr>
      </w:pPr>
      <w:r>
        <w:rPr>
          <w:rFonts w:cs="Akhbar MT;Times New Roman" w:ascii="Akhbar MT;Times New Roman" w:hAnsi="Akhbar MT;Times New Roman"/>
          <w:color w:val="000080"/>
          <w:szCs w:val="48"/>
          <w:u w:val="none"/>
          <w:rtl w:val="true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>
          <w:rFonts w:ascii="Akhbar MT;Times New Roman" w:hAnsi="Akhbar MT;Times New Roman" w:cs="Akhbar MT;Times New Roman"/>
        </w:rPr>
      </w:pPr>
      <w:r>
        <w:rPr>
          <w:rFonts w:ascii="Akhbar MT;Times New Roman" w:hAnsi="Akhbar MT;Times New Roman" w:cs="Akhbar MT;Times New Roman"/>
          <w:rtl w:val="true"/>
        </w:rPr>
        <w:t>جامعة فيلادلفيا</w:t>
      </w:r>
    </w:p>
    <w:p>
      <w:pPr>
        <w:pStyle w:val="Normal"/>
        <w:jc w:val="left"/>
        <w:rPr>
          <w:rFonts w:ascii="Akhbar MT;Times New Roman" w:hAnsi="Akhbar MT;Times New Roman" w:cs="Akhbar MT;Times New Roman"/>
          <w:lang w:bidi="ar-JO"/>
        </w:rPr>
      </w:pPr>
      <w:r>
        <w:rPr>
          <w:rFonts w:cs="Akhbar MT;Times New Roman" w:ascii="Akhbar MT;Times New Roman" w:hAnsi="Akhbar MT;Times New Roman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716" w:right="716" w:hanging="690"/>
        <w:jc w:val="center"/>
        <w:rPr>
          <w:rFonts w:ascii="Akhbar MT;Times New Roman" w:hAnsi="Akhbar MT;Times New Roman" w:cs="Akhbar MT;Times New Roman"/>
        </w:rPr>
      </w:pPr>
      <w:r>
        <w:rPr>
          <w:rFonts w:eastAsia="Akhbar MT;Times New Roman" w:cs="Akhbar MT;Times New Roman" w:ascii="Akhbar MT;Times New Roman" w:hAnsi="Akhbar MT;Times New Roman"/>
          <w:rtl w:val="true"/>
        </w:rPr>
        <w:t xml:space="preserve">                 </w:t>
      </w:r>
      <w:r>
        <w:rPr>
          <w:rFonts w:ascii="Akhbar MT;Times New Roman" w:hAnsi="Akhbar MT;Times New Roman" w:cs="Akhbar MT;Times New Roman"/>
          <w:rtl w:val="true"/>
        </w:rPr>
        <w:t>الكليــة</w:t>
      </w:r>
      <w:r>
        <w:rPr>
          <w:rFonts w:cs="Akhbar MT;Times New Roman" w:ascii="Akhbar MT;Times New Roman" w:hAnsi="Akhbar MT;Times New Roman"/>
          <w:rtl w:val="true"/>
        </w:rPr>
        <w:t xml:space="preserve">: </w:t>
      </w:r>
      <w:r>
        <w:rPr>
          <w:rFonts w:ascii="Akhbar MT;Times New Roman" w:hAnsi="Akhbar MT;Times New Roman" w:cs="Akhbar MT;Times New Roman"/>
          <w:rtl w:val="true"/>
        </w:rPr>
        <w:t>الآداب والفنون</w:t>
      </w:r>
    </w:p>
    <w:p>
      <w:pPr>
        <w:pStyle w:val="Normal"/>
        <w:jc w:val="center"/>
        <w:rPr>
          <w:rFonts w:ascii="Akhbar MT;Times New Roman" w:hAnsi="Akhbar MT;Times New Roman" w:cs="Akhbar MT;Times New Roman"/>
          <w:b/>
          <w:b/>
          <w:bCs/>
          <w:sz w:val="10"/>
          <w:szCs w:val="10"/>
          <w:lang w:bidi="ar-JO"/>
        </w:rPr>
      </w:pPr>
      <w:r>
        <w:rPr>
          <w:rFonts w:cs="Akhbar MT;Times New Roman" w:ascii="Akhbar MT;Times New Roman" w:hAnsi="Akhbar MT;Times New Roman"/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>
          <w:rFonts w:ascii="Akhbar MT;Times New Roman" w:hAnsi="Akhbar MT;Times New Roman" w:cs="Akhbar MT;Times New Roman"/>
        </w:rPr>
      </w:pPr>
      <w:r>
        <w:rPr>
          <w:rFonts w:eastAsia="Akhbar MT;Times New Roman" w:cs="Akhbar MT;Times New Roman" w:ascii="Akhbar MT;Times New Roman" w:hAnsi="Akhbar MT;Times New Roman"/>
          <w:rtl w:val="true"/>
        </w:rPr>
        <w:t xml:space="preserve">             </w:t>
      </w:r>
      <w:r>
        <w:rPr>
          <w:rFonts w:ascii="Akhbar MT;Times New Roman" w:hAnsi="Akhbar MT;Times New Roman" w:cs="Akhbar MT;Times New Roman"/>
          <w:rtl w:val="true"/>
        </w:rPr>
        <w:t>القســـم</w:t>
      </w:r>
      <w:r>
        <w:rPr>
          <w:rFonts w:cs="Akhbar MT;Times New Roman" w:ascii="Akhbar MT;Times New Roman" w:hAnsi="Akhbar MT;Times New Roman"/>
          <w:rtl w:val="true"/>
        </w:rPr>
        <w:t xml:space="preserve">: </w:t>
      </w:r>
      <w:r>
        <w:rPr>
          <w:rFonts w:ascii="Akhbar MT;Times New Roman" w:hAnsi="Akhbar MT;Times New Roman" w:cs="Akhbar MT;Times New Roman"/>
          <w:rtl w:val="true"/>
        </w:rPr>
        <w:t>اللغة العربية وآدابها</w:t>
      </w:r>
    </w:p>
    <w:p>
      <w:pPr>
        <w:pStyle w:val="Normal"/>
        <w:jc w:val="center"/>
        <w:rPr>
          <w:rFonts w:ascii="Akhbar MT;Times New Roman" w:hAnsi="Akhbar MT;Times New Roman" w:cs="Akhbar MT;Times New Roman"/>
          <w:b/>
          <w:b/>
          <w:bCs/>
          <w:sz w:val="10"/>
          <w:szCs w:val="10"/>
          <w:lang w:bidi="ar-JO"/>
        </w:rPr>
      </w:pPr>
      <w:r>
        <w:rPr>
          <w:rFonts w:cs="Akhbar MT;Times New Roman" w:ascii="Akhbar MT;Times New Roman" w:hAnsi="Akhbar MT;Times New Roman"/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tabs>
          <w:tab w:val="left" w:pos="716" w:leader="none"/>
          <w:tab w:val="left" w:pos="1534" w:leader="none"/>
          <w:tab w:val="center" w:pos="4245" w:leader="none"/>
        </w:tabs>
        <w:ind w:left="26" w:right="716" w:hanging="0"/>
        <w:jc w:val="left"/>
        <w:rPr/>
      </w:pPr>
      <w:r>
        <w:rPr>
          <w:rFonts w:cs="Akhbar MT;Times New Roman" w:ascii="Akhbar MT;Times New Roman" w:hAnsi="Akhbar MT;Times New Roman"/>
          <w:rtl w:val="true"/>
        </w:rPr>
        <w:tab/>
        <w:tab/>
      </w:r>
      <w:r>
        <w:rPr>
          <w:rFonts w:cs="Akhbar MT;Times New Roman" w:ascii="Akhbar MT;Times New Roman" w:hAnsi="Akhbar MT;Times New Roman"/>
          <w:rtl w:val="true"/>
        </w:rPr>
        <w:t xml:space="preserve">             </w:t>
      </w:r>
      <w:r>
        <w:rPr>
          <w:rFonts w:ascii="Akhbar MT;Times New Roman" w:hAnsi="Akhbar MT;Times New Roman" w:cs="Akhbar MT;Times New Roman"/>
          <w:rtl w:val="true"/>
        </w:rPr>
        <w:t xml:space="preserve">الفصــــــل الدراسي الأول من العام الجامعي </w:t>
      </w:r>
      <w:r>
        <w:rPr/>
        <w:t>2020</w:t>
      </w:r>
      <w:r>
        <w:rPr>
          <w:rFonts w:cs="Akhbar MT;Times New Roman" w:ascii="Akhbar MT;Times New Roman" w:hAnsi="Akhbar MT;Times New Roman"/>
        </w:rPr>
        <w:t>/</w:t>
      </w:r>
      <w:r>
        <w:rPr/>
        <w:t>2021</w:t>
      </w:r>
      <w:r>
        <w:rPr>
          <w:rFonts w:cs="Akhbar MT;Times New Roman" w:ascii="Akhbar MT;Times New Roman" w:hAnsi="Akhbar MT;Times New Roman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khbar MT;Times New Roman" w:hAnsi="Akhbar MT;Times New Roman" w:cs="Akhbar MT;Times New Roman"/>
          <w:lang w:bidi="ar-JO"/>
        </w:rPr>
      </w:pPr>
      <w:r>
        <w:rPr>
          <w:rFonts w:cs="Akhbar MT;Times New Roman" w:ascii="Akhbar MT;Times New Roman" w:hAnsi="Akhbar MT;Times New Roman"/>
          <w:rtl w:val="true"/>
          <w:lang w:bidi="ar-JO"/>
        </w:rPr>
      </w:r>
    </w:p>
    <w:p>
      <w:pPr>
        <w:pStyle w:val="Normal"/>
        <w:jc w:val="left"/>
        <w:rPr>
          <w:rFonts w:ascii="Akhbar MT;Times New Roman" w:hAnsi="Akhbar MT;Times New Roman" w:cs="Akhbar MT;Times New Roman"/>
          <w:lang w:bidi="ar-JO"/>
        </w:rPr>
      </w:pPr>
      <w:r>
        <w:rPr>
          <w:rFonts w:cs="Akhbar MT;Times New Roman" w:ascii="Akhbar MT;Times New Roman" w:hAnsi="Akhbar MT;Times New Roman"/>
          <w:rtl w:val="true"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rFonts w:cs="Akhbar MT;Times New Roman" w:ascii="Akhbar MT;Times New Roman" w:hAnsi="Akhbar MT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الشعر العباسي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</w:rPr>
              <w:t>رمز المادة</w:t>
            </w:r>
            <w:r>
              <w:rPr>
                <w:rFonts w:cs="Akhbar MT;Times New Roman" w:ascii="Akhbar MT;Times New Roman" w:hAnsi="Akhbar MT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Akhbar MT;Times New Roman" w:ascii="Akhbar MT;Times New Roman" w:hAnsi="Akhbar MT;Times New Roman"/>
                <w:b/>
                <w:bCs/>
                <w:lang w:bidi="ar-JO"/>
              </w:rPr>
              <w:t>011026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rFonts w:cs="Akhbar MT;Times New Roman" w:ascii="Akhbar MT;Times New Roman" w:hAnsi="Akhbar MT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السنة الثاني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المتطلبات السابقة أو</w:t>
            </w:r>
            <w:r>
              <w:rPr>
                <w:rFonts w:cs="Akhbar MT;Times New Roman" w:ascii="Akhbar MT;Times New Roman" w:hAnsi="Akhbar MT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والمرافقة</w:t>
            </w:r>
            <w:r>
              <w:rPr>
                <w:rFonts w:cs="Akhbar MT;Times New Roman" w:ascii="Akhbar MT;Times New Roman" w:hAnsi="Akhbar MT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أدب صدر الإسلام والعصر الأموي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rFonts w:cs="Akhbar MT;Times New Roman" w:ascii="Akhbar MT;Times New Roman" w:hAnsi="Akhbar MT;Times New Roman"/>
                <w:b/>
                <w:bCs/>
                <w:rtl w:val="true"/>
                <w:lang w:bidi="ar-JO"/>
              </w:rPr>
              <w:t xml:space="preserve">:    </w:t>
            </w:r>
            <w:r>
              <w:rPr>
                <w:b/>
                <w:bCs/>
                <w:lang w:bidi="ar-JO"/>
              </w:rPr>
              <w:t>14.00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3.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ث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rFonts w:cs="Akhbar MT;Times New Roman" w:ascii="Akhbar MT;Times New Roman" w:hAnsi="Akhbar MT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Akhbar MT;Times New Roman" w:ascii="Akhbar MT;Times New Roman" w:hAnsi="Akhbar MT;Times New Roman"/>
                <w:b/>
                <w:bCs/>
                <w:lang w:bidi="ar-JO"/>
              </w:rPr>
              <w:t>3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ascii="Akhbar MT;Times New Roman" w:hAnsi="Akhbar MT;Times New Roman" w:cs="Akhbar MT;Times New Roman"/>
          <w:b/>
          <w:b/>
          <w:bCs/>
          <w:lang w:bidi="ar-JO"/>
        </w:rPr>
      </w:pPr>
      <w:r>
        <w:rPr>
          <w:rFonts w:cs="Akhbar MT;Times New Roman" w:ascii="Akhbar MT;Times New Roman" w:hAnsi="Akhbar MT;Times New Roman"/>
          <w:b/>
          <w:bCs/>
          <w:rtl w:val="true"/>
          <w:lang w:bidi="ar-JO"/>
        </w:rPr>
      </w:r>
    </w:p>
    <w:tbl>
      <w:tblPr>
        <w:bidiVisual w:val="true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48"/>
        <w:gridCol w:w="1833"/>
        <w:gridCol w:w="1540"/>
        <w:gridCol w:w="3103"/>
      </w:tblGrid>
      <w:tr>
        <w:trPr/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;Times New Roman" w:hAnsi="Akhbar MT;Times New Roman" w:cs="Akhbar MT;Times New Roman"/>
                <w:b/>
                <w:b/>
                <w:bCs/>
              </w:rPr>
            </w:pPr>
            <w:r>
              <w:rPr>
                <w:rFonts w:eastAsia="Akhbar MT;Times New Roman" w:cs="Akhbar MT;Times New Roman" w:ascii="Akhbar MT;Times New Roman" w:hAnsi="Akhbar MT;Times New Roman"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khbar MT;Times New Roman"/>
                <w:b/>
                <w:b/>
                <w:bCs/>
                <w:u w:val="single"/>
                <w:rtl w:val="true"/>
                <w:lang w:bidi="ar-JO"/>
              </w:rPr>
              <w:t>عضو هيئة التدري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</w:rPr>
              <w:t>رقم المكتب وموقع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الساعات المكتبية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البريد الإلكتروني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Akhbar MT;Times New Roman" w:ascii="Akhbar MT;Times New Roman" w:hAnsi="Akhbar MT;Times New Roman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عمر الكفاو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أستاذ مشار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lang w:bidi="ar-JO"/>
              </w:rPr>
              <w:t>515</w:t>
            </w:r>
            <w:r>
              <w:rPr>
                <w:rFonts w:cs="Akhbar MT;Times New Roman" w:ascii="Akhbar MT;Times New Roman" w:hAnsi="Akhbar MT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الآدا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lang w:bidi="ar-JO"/>
              </w:rPr>
              <w:t>10-11</w:t>
            </w:r>
            <w:r>
              <w:rPr>
                <w:rFonts w:cs="Akhbar MT;Times New Roman" w:ascii="Akhbar MT;Times New Roman" w:hAnsi="Akhbar MT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 xml:space="preserve">جميع 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  <w:lang w:bidi="ar-JO"/>
              </w:rPr>
              <w:t>الأيام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Dromar.karak@yahoo.com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ascii="Akhbar MT;Times New Roman" w:hAnsi="Akhbar MT;Times New Roman" w:cs="Akhbar MT;Times New Roman"/>
          <w:b/>
          <w:b/>
          <w:bCs/>
          <w:lang w:bidi="ar-JO"/>
        </w:rPr>
      </w:pPr>
      <w:r>
        <w:rPr>
          <w:rFonts w:cs="Akhbar MT;Times New Roman" w:ascii="Akhbar MT;Times New Roman" w:hAnsi="Akhbar MT;Times New Roman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khbar MT;Times New Roman" w:hAnsi="Akhbar MT;Times New Roman" w:cs="Akhbar MT;Times New Roman"/>
          <w:b/>
          <w:b/>
          <w:bCs/>
          <w:u w:val="single"/>
          <w:lang w:bidi="ar-JO"/>
        </w:rPr>
      </w:pPr>
      <w:r>
        <w:rPr>
          <w:rFonts w:ascii="Akhbar MT;Times New Roman" w:hAnsi="Akhbar MT;Times New Roman" w:cs="Akhbar MT;Times New Roman"/>
          <w:b/>
          <w:b/>
          <w:bCs/>
          <w:u w:val="single"/>
          <w:rtl w:val="true"/>
        </w:rPr>
        <w:t>وصف المادة</w:t>
      </w:r>
      <w:r>
        <w:rPr>
          <w:rFonts w:cs="Akhbar MT;Times New Roman" w:ascii="Akhbar MT;Times New Roman" w:hAnsi="Akhbar MT;Times New Roman"/>
          <w:b/>
          <w:bCs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0" w:right="-180" w:hanging="0"/>
        <w:jc w:val="both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eastAsia="Akhbar MT;Times New Roman" w:cs="Akhbar MT;Times New Roman" w:ascii="Akhbar MT;Times New Roman" w:hAnsi="Akhbar MT;Times New Roman"/>
          <w:sz w:val="27"/>
          <w:szCs w:val="27"/>
          <w:rtl w:val="true"/>
          <w:lang w:bidi="ar-JO"/>
        </w:rPr>
        <w:t xml:space="preserve"> 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عرِضُ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ـماد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صور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مُفصـّل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لحرك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ربيّ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باسيّ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فتر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واقع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>(</w:t>
      </w:r>
      <w:r>
        <w:rPr>
          <w:rFonts w:cs="Arabic Transparent" w:ascii="Akhbar MT;Times New Roman" w:hAnsi="Akhbar MT;Times New Roman"/>
          <w:sz w:val="26"/>
          <w:szCs w:val="26"/>
          <w:lang w:bidi="ar-JO"/>
        </w:rPr>
        <w:t>132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ـ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;Times New Roman" w:hAnsi="Akhbar MT;Times New Roman"/>
          <w:sz w:val="26"/>
          <w:szCs w:val="26"/>
          <w:lang w:bidi="ar-JO"/>
        </w:rPr>
        <w:t>449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هـ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 xml:space="preserve">) 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ذلك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خلال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دراس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علا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ربيّ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رص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كام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رادته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تعيي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عال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جاربه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 xml:space="preserve">.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إضاف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جل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ظواه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بارزة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وقوف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نزل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شعراء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دوره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صناع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ثقاف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تاريخ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ربيين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26" w:right="-180" w:hanging="0"/>
        <w:jc w:val="left"/>
        <w:rPr>
          <w:rFonts w:ascii="Akhbar MT;Times New Roman" w:hAnsi="Akhbar MT;Times New Roman" w:cs="Akhbar MT;Times New Roman"/>
          <w:b/>
          <w:b/>
          <w:bCs/>
          <w:u w:val="single"/>
        </w:rPr>
      </w:pPr>
      <w:r>
        <w:rPr>
          <w:rFonts w:ascii="Akhbar MT;Times New Roman" w:hAnsi="Akhbar MT;Times New Roman" w:cs="Akhbar MT;Times New Roman"/>
          <w:b/>
          <w:b/>
          <w:bCs/>
          <w:u w:val="single"/>
          <w:rtl w:val="true"/>
          <w:lang w:bidi="ar-JO"/>
        </w:rPr>
        <w:t>أهداف المادة</w:t>
      </w:r>
      <w:r>
        <w:rPr>
          <w:rFonts w:cs="Akhbar MT;Times New Roman" w:ascii="Akhbar MT;Times New Roman" w:hAnsi="Akhbar MT;Times New Roman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180" w:hanging="0"/>
        <w:jc w:val="both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هدف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ـماد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مكي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عرف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شعراء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باسيّ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بارزين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إدراك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خصائص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فن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طرأ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قصيد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ربية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تحوّلا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ثقاف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حضار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سهم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طوّ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ربية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 xml:space="preserve">.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كم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هدف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ماد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بصي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مكوّنا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نصوص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ربطه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سياقاته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ثقاف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مكوّناته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دلال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حيل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تجرب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واقع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إنسانيين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khbar MT;Times New Roman" w:hAnsi="Akhbar MT;Times New Roman" w:cs="Akhbar MT;Times New Roman"/>
          <w:b/>
          <w:b/>
          <w:bCs/>
          <w:u w:val="single"/>
        </w:rPr>
      </w:pPr>
      <w:r>
        <w:rPr>
          <w:rFonts w:ascii="Akhbar MT;Times New Roman" w:hAnsi="Akhbar MT;Times New Roman" w:cs="Akhbar MT;Times New Roman"/>
          <w:b/>
          <w:b/>
          <w:bCs/>
          <w:u w:val="single"/>
          <w:rtl w:val="true"/>
        </w:rPr>
        <w:t>مكونات المادة</w:t>
      </w:r>
      <w:r>
        <w:rPr>
          <w:rFonts w:cs="Akhbar MT;Times New Roman" w:ascii="Akhbar MT;Times New Roman" w:hAnsi="Akhbar MT;Times New Roman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ind w:left="1500" w:right="-180" w:hanging="360"/>
        <w:jc w:val="left"/>
        <w:rPr>
          <w:rFonts w:ascii="Akhbar MT;Times New Roman" w:hAnsi="Akhbar MT;Times New Roman" w:cs="Akhbar MT;Times New Roman"/>
          <w:b/>
          <w:b/>
          <w:bCs/>
          <w:sz w:val="28"/>
          <w:szCs w:val="28"/>
          <w:lang w:bidi="ar-JO"/>
        </w:rPr>
      </w:pPr>
      <w:r>
        <w:rPr>
          <w:rFonts w:ascii="Akhbar MT;Times New Roman" w:hAnsi="Akhbar MT;Times New Roman" w:cs="Akhbar MT;Times New Roman"/>
          <w:b/>
          <w:b/>
          <w:bCs/>
          <w:sz w:val="26"/>
          <w:sz w:val="26"/>
          <w:szCs w:val="26"/>
          <w:rtl w:val="true"/>
        </w:rPr>
        <w:t>الك</w:t>
      </w:r>
      <w:r>
        <w:rPr>
          <w:rFonts w:ascii="Akhbar MT;Times New Roman" w:hAnsi="Akhbar MT;Times New Roman" w:cs="Akhbar MT;Times New Roman"/>
          <w:b/>
          <w:b/>
          <w:bCs/>
          <w:sz w:val="26"/>
          <w:sz w:val="26"/>
          <w:szCs w:val="26"/>
          <w:rtl w:val="true"/>
          <w:lang w:bidi="ar-JO"/>
        </w:rPr>
        <w:t>ـ</w:t>
      </w:r>
      <w:r>
        <w:rPr>
          <w:rFonts w:ascii="Akhbar MT;Times New Roman" w:hAnsi="Akhbar MT;Times New Roman" w:cs="Akhbar MT;Times New Roman"/>
          <w:b/>
          <w:b/>
          <w:bCs/>
          <w:sz w:val="26"/>
          <w:sz w:val="26"/>
          <w:szCs w:val="26"/>
          <w:rtl w:val="true"/>
        </w:rPr>
        <w:t>تب المقررة</w:t>
      </w:r>
      <w:r>
        <w:rPr>
          <w:rFonts w:cs="Akhbar MT;Times New Roman" w:ascii="Akhbar MT;Times New Roman" w:hAnsi="Akhbar MT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0" w:leader="none"/>
        </w:tabs>
        <w:spacing w:lineRule="auto" w:line="360"/>
        <w:ind w:left="360" w:right="-180" w:hanging="18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شوق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ضيف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أول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ثاني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معارف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ط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;Times New Roman" w:hAnsi="Akhbar MT;Times New Roman"/>
          <w:sz w:val="26"/>
          <w:szCs w:val="26"/>
          <w:lang w:bidi="ar-JO"/>
        </w:rPr>
        <w:t>8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;Times New Roman" w:hAnsi="Akhbar MT;Times New Roman"/>
          <w:sz w:val="26"/>
          <w:szCs w:val="26"/>
          <w:lang w:bidi="ar-JO"/>
        </w:rPr>
        <w:t>1982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900" w:leader="none"/>
        </w:tabs>
        <w:spacing w:lineRule="auto" w:line="360"/>
        <w:ind w:left="720" w:right="-180" w:hanging="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spacing w:lineRule="auto" w:line="360"/>
        <w:ind w:left="360" w:right="-900" w:hanging="0"/>
        <w:jc w:val="left"/>
        <w:rPr>
          <w:rFonts w:ascii="Akhbar MT;Times New Roman" w:hAnsi="Akhbar MT;Times New Roman" w:cs="Akhbar MT;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cs="Akhbar MT;Times New Roman" w:ascii="Akhbar MT;Times New Roman" w:hAnsi="Akhbar MT;Times New Roman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spacing w:lineRule="auto" w:line="360"/>
        <w:ind w:left="360" w:right="-180" w:hanging="360"/>
        <w:jc w:val="left"/>
        <w:rPr>
          <w:rFonts w:ascii="Akhbar MT;Times New Roman" w:hAnsi="Akhbar MT;Times New Roman" w:cs="Akhbar MT;Times New Roman"/>
          <w:b/>
          <w:b/>
          <w:bCs/>
        </w:rPr>
      </w:pPr>
      <w:r>
        <w:rPr>
          <w:rFonts w:ascii="Akhbar MT;Times New Roman" w:hAnsi="Akhbar MT;Times New Roman" w:cs="Akhbar MT;Times New Roman"/>
          <w:b/>
          <w:b/>
          <w:bCs/>
          <w:u w:val="single"/>
          <w:rtl w:val="true"/>
        </w:rPr>
        <w:t>أساليب تدريس المادة</w:t>
      </w:r>
      <w:r>
        <w:rPr>
          <w:rFonts w:cs="Akhbar MT;Times New Roman" w:ascii="Akhbar MT;Times New Roman" w:hAnsi="Akhbar MT;Times New Roman"/>
          <w:b/>
          <w:bCs/>
          <w:u w:val="single"/>
          <w:rtl w:val="true"/>
        </w:rPr>
        <w:t>:</w:t>
      </w:r>
      <w:r>
        <w:rPr>
          <w:rFonts w:cs="Akhbar MT;Times New Roman" w:ascii="Akhbar MT;Times New Roman" w:hAnsi="Akhbar MT;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900" w:leader="none"/>
        </w:tabs>
        <w:spacing w:lineRule="auto" w:line="360"/>
        <w:ind w:left="0" w:right="-180" w:hanging="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عتم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ماد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سلوب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محاضر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ع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تدريس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تفاعليّ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قائ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إشراك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لبة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يتمّ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وجيه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كتاب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قاري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تصل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القضاي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ـت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يت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ناولها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 xml:space="preserve">.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يتدرب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ساليب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نقاش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حوا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خلال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إتاح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مجال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لعرض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قاريره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مناقشته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مدرس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طلبة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rFonts w:ascii="Akhbar MT;Times New Roman" w:hAnsi="Akhbar MT;Times New Roman" w:cs="Akhbar MT;Times New Roman"/>
          <w:sz w:val="28"/>
          <w:szCs w:val="28"/>
          <w:u w:val="single"/>
        </w:rPr>
      </w:pPr>
      <w:r>
        <w:rPr>
          <w:rFonts w:ascii="Akhbar MT;Times New Roman" w:hAnsi="Akhbar MT;Times New Roman" w:cs="Akhbar MT;Times New Roman"/>
          <w:sz w:val="28"/>
          <w:sz w:val="28"/>
          <w:szCs w:val="28"/>
          <w:u w:val="single"/>
          <w:rtl w:val="true"/>
        </w:rPr>
        <w:t xml:space="preserve">نتائج التعلم </w:t>
      </w:r>
    </w:p>
    <w:p>
      <w:pPr>
        <w:pStyle w:val="Normal"/>
        <w:numPr>
          <w:ilvl w:val="1"/>
          <w:numId w:val="13"/>
        </w:numPr>
        <w:spacing w:lineRule="auto" w:line="360"/>
        <w:ind w:left="1106" w:right="-180" w:hanging="360"/>
        <w:jc w:val="left"/>
        <w:rPr>
          <w:rFonts w:ascii="Akhbar MT;Times New Roman" w:hAnsi="Akhbar MT;Times New Roman" w:cs="Akhbar MT;Times New Roman"/>
          <w:b/>
          <w:b/>
          <w:bCs/>
        </w:rPr>
      </w:pPr>
      <w:r>
        <w:rPr>
          <w:rFonts w:ascii="Akhbar MT;Times New Roman" w:hAnsi="Akhbar MT;Times New Roman" w:cs="Akhbar MT;Times New Roman"/>
          <w:b/>
          <w:b/>
          <w:bCs/>
          <w:rtl w:val="true"/>
          <w:lang w:bidi="ar-JO"/>
        </w:rPr>
        <w:t xml:space="preserve">المعرفة والفهم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يـتعرّف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شعراء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بارزين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يتعرّف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برز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قضاي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فن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فكر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يُحيط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الاتجاها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قصيد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باسية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يتبيـّ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كام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تقلي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إبداع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تجدي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قصيد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باسية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يتمكـّ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فسي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تحولا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فن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طرأ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قصيد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باسية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يقف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صاد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ظانـّه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أصوله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ind w:left="1106" w:right="-180" w:hanging="0"/>
        <w:jc w:val="left"/>
        <w:rPr>
          <w:rFonts w:ascii="Akhbar MT;Times New Roman" w:hAnsi="Akhbar MT;Times New Roman" w:cs="Akhbar MT;Times New Roman"/>
          <w:b/>
          <w:b/>
          <w:bCs/>
          <w:sz w:val="26"/>
          <w:szCs w:val="26"/>
          <w:lang w:bidi="ar-JO"/>
        </w:rPr>
      </w:pPr>
      <w:r>
        <w:rPr>
          <w:rFonts w:cs="Akhbar MT;Times New Roman" w:ascii="Akhbar MT;Times New Roman" w:hAnsi="Akhbar MT;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1"/>
          <w:numId w:val="13"/>
        </w:numPr>
        <w:spacing w:lineRule="auto" w:line="360"/>
        <w:ind w:left="1106" w:right="-180" w:hanging="360"/>
        <w:jc w:val="left"/>
        <w:rPr>
          <w:rFonts w:ascii="Akhbar MT;Times New Roman" w:hAnsi="Akhbar MT;Times New Roman" w:cs="Akhbar MT;Times New Roman"/>
          <w:b/>
          <w:b/>
          <w:bCs/>
          <w:lang w:bidi="ar-JO"/>
        </w:rPr>
      </w:pPr>
      <w:r>
        <w:rPr>
          <w:rFonts w:ascii="Akhbar MT;Times New Roman" w:hAnsi="Akhbar MT;Times New Roman" w:cs="Akhbar MT;Times New Roman"/>
          <w:b/>
          <w:b/>
          <w:bCs/>
          <w:rtl w:val="true"/>
          <w:lang w:bidi="ar-JO"/>
        </w:rPr>
        <w:t xml:space="preserve">مهارات الإدراك ومحاكاة الأفكار  </w:t>
      </w:r>
    </w:p>
    <w:p>
      <w:pPr>
        <w:pStyle w:val="Normal"/>
        <w:spacing w:lineRule="auto" w:line="360"/>
        <w:ind w:left="360" w:right="-180" w:hanging="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ينبغ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ربط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قضاي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سياقاته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موضوعية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خلال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كتشاف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صلا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بنيو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نصوص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ظواه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فن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جه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واقع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ثقافيّ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ا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جه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خرى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 xml:space="preserve">.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ذلك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نّ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معرف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ليس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عرف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لغو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خالص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إنم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ه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عرف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يت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لغوية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 xml:space="preserve">.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إنّ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قدر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إقام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روابط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نصوص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قضاي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بي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سياقاته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مختلف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سوف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مكنه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ع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كونا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نصوص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إدراك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ستوياته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مختلف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م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ثمّ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نقده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مساءلتها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720" w:leader="none"/>
          <w:tab w:val="left" w:pos="1500" w:leader="none"/>
        </w:tabs>
        <w:spacing w:lineRule="auto" w:line="360"/>
        <w:ind w:left="1106" w:right="-360" w:hanging="360"/>
        <w:jc w:val="left"/>
        <w:rPr>
          <w:rFonts w:ascii="Akhbar MT;Times New Roman" w:hAnsi="Akhbar MT;Times New Roman" w:cs="Akhbar MT;Times New Roman"/>
          <w:b/>
          <w:b/>
          <w:bCs/>
          <w:lang w:bidi="ar-JO"/>
        </w:rPr>
      </w:pPr>
      <w:r>
        <w:rPr>
          <w:rFonts w:ascii="Akhbar MT;Times New Roman" w:hAnsi="Akhbar MT;Times New Roman" w:cs="Akhbar MT;Times New Roman"/>
          <w:b/>
          <w:b/>
          <w:bCs/>
          <w:rtl w:val="true"/>
          <w:lang w:bidi="ar-JO"/>
        </w:rPr>
        <w:t xml:space="preserve">مهارات الاتصال والتواصل الأكاديمي مع المصادر والأشخاص </w:t>
      </w:r>
      <w:r>
        <w:rPr>
          <w:rFonts w:cs="Akhbar MT;Times New Roman" w:ascii="Akhbar MT;Times New Roman" w:hAnsi="Akhbar MT;Times New Roman"/>
          <w:b/>
          <w:bCs/>
          <w:sz w:val="22"/>
          <w:szCs w:val="22"/>
          <w:rtl w:val="true"/>
          <w:lang w:bidi="ar-JO"/>
        </w:rPr>
        <w:t>(</w:t>
      </w:r>
      <w:r>
        <w:rPr>
          <w:rFonts w:cs="Akhbar MT;Times New Roman" w:ascii="Akhbar MT;Times New Roman" w:hAnsi="Akhbar MT;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khbar MT;Times New Roman" w:ascii="Akhbar MT;Times New Roman" w:hAnsi="Akhbar MT;Times New Roman"/>
          <w:b/>
          <w:bCs/>
          <w:sz w:val="22"/>
          <w:szCs w:val="22"/>
          <w:lang w:bidi="ar-JO"/>
        </w:rPr>
        <w:t>Communication skills</w:t>
      </w:r>
      <w:r>
        <w:rPr>
          <w:rFonts w:cs="Akhbar MT;Times New Roman" w:ascii="Akhbar MT;Times New Roman" w:hAnsi="Akhbar MT;Times New Roman"/>
          <w:b/>
          <w:bCs/>
          <w:sz w:val="22"/>
          <w:szCs w:val="22"/>
          <w:rtl w:val="true"/>
          <w:lang w:bidi="ar-JO"/>
        </w:rPr>
        <w:t>)</w:t>
      </w:r>
      <w:r>
        <w:rPr>
          <w:rFonts w:cs="Akhbar MT;Times New Roman" w:ascii="Akhbar MT;Times New Roman" w:hAnsi="Akhbar MT;Times New Roman"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180" w:right="-180" w:hanging="18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يتمثل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بع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حفيز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نقاش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لمي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تدوي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ملاحظات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تبن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مواقف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نقد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دفاع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عنه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إطا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عرفيّ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يقبل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الرأ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رأ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ـمُخالف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 xml:space="preserve">.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إنّ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فعيل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جوانب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ثقاف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عن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يجعله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واجه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ستمر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معرف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هادف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ناء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فاهيمه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تسليحه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الجرأ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لمية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080" w:leader="none"/>
        </w:tabs>
        <w:spacing w:lineRule="auto" w:line="360"/>
        <w:ind w:left="1106" w:right="-900" w:hanging="360"/>
        <w:jc w:val="left"/>
        <w:rPr>
          <w:rFonts w:ascii="Akhbar MT;Times New Roman" w:hAnsi="Akhbar MT;Times New Roman" w:cs="Akhbar MT;Times New Roman"/>
          <w:sz w:val="20"/>
          <w:szCs w:val="20"/>
        </w:rPr>
      </w:pPr>
      <w:r>
        <w:rPr>
          <w:rFonts w:ascii="Akhbar MT;Times New Roman" w:hAnsi="Akhbar MT;Times New Roman" w:cs="Akhbar MT;Times New Roman"/>
          <w:b/>
          <w:b/>
          <w:bCs/>
          <w:rtl w:val="true"/>
          <w:lang w:bidi="ar-JO"/>
        </w:rPr>
        <w:t xml:space="preserve">مهارات عملية خاصة بالتخصص والمهنة ذات العلاقة  </w:t>
      </w:r>
    </w:p>
    <w:p>
      <w:pPr>
        <w:pStyle w:val="Normal"/>
        <w:spacing w:lineRule="auto" w:line="360"/>
        <w:ind w:left="360" w:right="-180" w:hanging="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مكـّ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حليل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مفاهي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الشع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باسي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إدراك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خصائص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نصوص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سبيل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راكم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صوراته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معرف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خصص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لغ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آدابها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 xml:space="preserve">.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وق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نفسه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يكو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داريـً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خصوص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تجرب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معرف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يميز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رادتها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إبداعية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 xml:space="preserve">.    </w:t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>
          <w:rFonts w:ascii="Akhbar MT;Times New Roman" w:hAnsi="Akhbar MT;Times New Roman" w:cs="Akhbar MT;Times New Roman"/>
          <w:u w:val="single"/>
          <w:lang w:bidi="ar-SA"/>
        </w:rPr>
      </w:pPr>
      <w:r>
        <w:rPr>
          <w:rFonts w:ascii="Akhbar MT;Times New Roman" w:hAnsi="Akhbar MT;Times New Roman" w:cs="Akhbar MT;Times New Roman"/>
          <w:u w:val="single"/>
          <w:rtl w:val="true"/>
        </w:rPr>
        <w:t>أدوات التقييــــم</w:t>
      </w:r>
      <w:r>
        <w:rPr>
          <w:rFonts w:cs="Akhbar MT;Times New Roman" w:ascii="Akhbar MT;Times New Roman" w:hAnsi="Akhbar MT;Times New Roman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1470" w:right="-180" w:hanging="72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قاري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>/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و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بحاث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قصير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>/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أو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مشاريع</w:t>
      </w:r>
    </w:p>
    <w:p>
      <w:pPr>
        <w:pStyle w:val="Normal"/>
        <w:numPr>
          <w:ilvl w:val="0"/>
          <w:numId w:val="16"/>
        </w:numPr>
        <w:spacing w:lineRule="auto" w:line="360"/>
        <w:ind w:left="1470" w:right="-180" w:hanging="72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متحانا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قصيرة</w:t>
      </w:r>
    </w:p>
    <w:p>
      <w:pPr>
        <w:pStyle w:val="Normal"/>
        <w:numPr>
          <w:ilvl w:val="0"/>
          <w:numId w:val="16"/>
        </w:numPr>
        <w:spacing w:lineRule="auto" w:line="360"/>
        <w:ind w:left="1470" w:right="-180" w:hanging="72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جبات</w:t>
      </w:r>
    </w:p>
    <w:p>
      <w:pPr>
        <w:pStyle w:val="Normal"/>
        <w:numPr>
          <w:ilvl w:val="0"/>
          <w:numId w:val="16"/>
        </w:numPr>
        <w:spacing w:lineRule="auto" w:line="360"/>
        <w:ind w:left="1470" w:right="-180" w:hanging="72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شفو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للأبحاث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تقارير</w:t>
      </w:r>
    </w:p>
    <w:p>
      <w:pPr>
        <w:pStyle w:val="Normal"/>
        <w:numPr>
          <w:ilvl w:val="0"/>
          <w:numId w:val="16"/>
        </w:numPr>
        <w:spacing w:lineRule="auto" w:line="360"/>
        <w:ind w:left="1470" w:right="-180" w:hanging="72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متحانا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فصل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نهائية</w:t>
      </w:r>
    </w:p>
    <w:p>
      <w:pPr>
        <w:pStyle w:val="Normal"/>
        <w:spacing w:lineRule="auto" w:line="360"/>
        <w:ind w:left="0" w:right="-180" w:hanging="0"/>
        <w:jc w:val="left"/>
        <w:rPr>
          <w:rFonts w:ascii="Akhbar MT;Times New Roman" w:hAnsi="Akhbar MT;Times New Roman" w:cs="Arabic Transparent"/>
          <w:sz w:val="26"/>
          <w:szCs w:val="26"/>
          <w:lang w:bidi="ar-JO"/>
        </w:rPr>
      </w:pP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</w:r>
    </w:p>
    <w:tbl>
      <w:tblPr>
        <w:bidiVisual w:val="true"/>
        <w:tblW w:w="9450" w:type="dxa"/>
        <w:jc w:val="left"/>
        <w:tblInd w:w="5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00"/>
      </w:tblGrid>
      <w:tr>
        <w:trPr/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u w:val="single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u w:val="single"/>
                <w:rtl w:val="true"/>
              </w:rPr>
              <w:t>توزيع العلامات على أدوات التقييم</w:t>
            </w:r>
          </w:p>
        </w:tc>
      </w:tr>
      <w:tr>
        <w:trPr/>
        <w:tc>
          <w:tcPr>
            <w:tcW w:w="7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</w:rPr>
              <w:t>أدوات التقيي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>
                <w:rFonts w:ascii="Akhbar MT;Times New Roman" w:hAnsi="Akhbar MT;Times New Roman" w:cs="Akhbar MT;Times New Roman"/>
                <w:u w:val="single"/>
              </w:rPr>
            </w:pPr>
            <w:r>
              <w:rPr>
                <w:rFonts w:ascii="Akhbar MT;Times New Roman" w:hAnsi="Akhbar MT;Times New Roman" w:cs="Akhbar MT;Times New Roman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ascii="Akhbar MT;Times New Roman" w:hAnsi="Akhbar MT;Times New Roman" w:cs="Akhbar MT;Times New Roman"/>
                <w:b/>
                <w:b/>
                <w:bCs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</w:rPr>
              <w:t>الامتحان ال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right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lang w:bidi="ar-JO"/>
              </w:rPr>
              <w:t>3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ascii="Akhbar MT;Times New Roman" w:hAnsi="Akhbar MT;Times New Roman" w:cs="Akhbar MT;Times New Roman"/>
                <w:b/>
                <w:b/>
                <w:bCs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</w:rPr>
              <w:t xml:space="preserve">الامتحان النهائ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right"/>
              <w:rPr>
                <w:rFonts w:ascii="Akhbar MT;Times New Roman" w:hAnsi="Akhbar MT;Times New Roman" w:cs="Akhbar MT;Times New Roman"/>
                <w:b/>
                <w:b/>
                <w:bCs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</w:rPr>
              <w:t>5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ascii="Akhbar MT;Times New Roman" w:hAnsi="Akhbar MT;Times New Roman" w:cs="Akhbar MT;Times New Roman"/>
                <w:b/>
                <w:b/>
                <w:bCs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</w:rPr>
              <w:t>التقارير و</w:t>
            </w:r>
            <w:r>
              <w:rPr>
                <w:rFonts w:cs="Akhbar MT;Times New Roman" w:ascii="Akhbar MT;Times New Roman" w:hAnsi="Akhbar MT;Times New Roman"/>
                <w:b/>
                <w:bCs/>
                <w:rtl w:val="true"/>
              </w:rPr>
              <w:t>/</w:t>
            </w: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</w:rPr>
              <w:t xml:space="preserve">أو الأبحاث </w:t>
            </w:r>
            <w:r>
              <w:rPr>
                <w:rFonts w:cs="Akhbar MT;Times New Roman" w:ascii="Akhbar MT;Times New Roman" w:hAnsi="Akhbar MT;Times New Roman"/>
                <w:b/>
                <w:bCs/>
                <w:rtl w:val="true"/>
              </w:rPr>
              <w:t xml:space="preserve">/ </w:t>
            </w: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</w:rPr>
              <w:t xml:space="preserve">الواجبات </w:t>
            </w:r>
            <w:r>
              <w:rPr>
                <w:rFonts w:cs="Akhbar MT;Times New Roman" w:ascii="Akhbar MT;Times New Roman" w:hAnsi="Akhbar MT;Times New Roman"/>
                <w:b/>
                <w:bCs/>
                <w:rtl w:val="true"/>
              </w:rPr>
              <w:t xml:space="preserve">/ </w:t>
            </w: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</w:rPr>
              <w:t xml:space="preserve">المشاريع </w:t>
            </w:r>
            <w:r>
              <w:rPr>
                <w:rFonts w:cs="Akhbar MT;Times New Roman" w:ascii="Akhbar MT;Times New Roman" w:hAnsi="Akhbar MT;Times New Roman"/>
                <w:b/>
                <w:bCs/>
                <w:rtl w:val="true"/>
              </w:rPr>
              <w:t xml:space="preserve">/ </w:t>
            </w: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</w:rPr>
              <w:t xml:space="preserve">الامتحانات القصيرة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right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lang w:bidi="ar-JO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7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ascii="Akhbar MT;Times New Roman" w:hAnsi="Akhbar MT;Times New Roman" w:cs="Akhbar MT;Times New Roman"/>
                <w:b/>
                <w:b/>
                <w:bCs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right"/>
              <w:rPr>
                <w:rFonts w:ascii="Akhbar MT;Times New Roman" w:hAnsi="Akhbar MT;Times New Roman" w:cs="Akhbar MT;Times New Roman"/>
                <w:b/>
                <w:b/>
                <w:bCs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lang w:bidi="ar-JO"/>
              </w:rPr>
              <w:t>100</w:t>
            </w:r>
          </w:p>
        </w:tc>
      </w:tr>
    </w:tbl>
    <w:p>
      <w:pPr>
        <w:pStyle w:val="Heading6"/>
        <w:numPr>
          <w:ilvl w:val="0"/>
          <w:numId w:val="0"/>
        </w:numPr>
        <w:ind w:left="26" w:right="2546" w:hanging="0"/>
        <w:jc w:val="both"/>
        <w:rPr>
          <w:rFonts w:ascii="Akhbar MT;Times New Roman" w:hAnsi="Akhbar MT;Times New Roman" w:cs="Akhbar MT;Times New Roman"/>
          <w:u w:val="single"/>
        </w:rPr>
      </w:pPr>
      <w:r>
        <w:rPr>
          <w:rFonts w:ascii="Akhbar MT;Times New Roman" w:hAnsi="Akhbar MT;Times New Roman" w:cs="Akhbar MT;Times New Roman"/>
          <w:u w:val="single"/>
          <w:rtl w:val="true"/>
        </w:rPr>
        <w:t>توزيع المادة على الفصل الدراسي</w:t>
      </w:r>
    </w:p>
    <w:p>
      <w:pPr>
        <w:pStyle w:val="Normal"/>
        <w:jc w:val="left"/>
        <w:rPr>
          <w:rFonts w:ascii="Akhbar MT;Times New Roman" w:hAnsi="Akhbar MT;Times New Roman" w:cs="Akhbar MT;Times New Roman"/>
          <w:sz w:val="10"/>
          <w:szCs w:val="10"/>
          <w:u w:val="single"/>
          <w:lang w:bidi="ar-JO"/>
        </w:rPr>
      </w:pPr>
      <w:r>
        <w:rPr>
          <w:rFonts w:cs="Akhbar MT;Times New Roman" w:ascii="Akhbar MT;Times New Roman" w:hAnsi="Akhbar MT;Times New Roman"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"/>
        <w:gridCol w:w="5380"/>
        <w:gridCol w:w="20"/>
        <w:gridCol w:w="3220"/>
        <w:gridCol w:w="20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ascii="Akhbar MT;Times New Roman" w:hAnsi="Akhbar MT;Times New Roman" w:cs="Akhbar MT;Times New Roman"/>
                <w:sz w:val="24"/>
                <w:szCs w:val="24"/>
              </w:rPr>
            </w:pPr>
            <w:r>
              <w:rPr>
                <w:rFonts w:ascii="Akhbar MT;Times New Roman" w:hAnsi="Akhbar MT;Times New Roman" w:cs="Akhbar MT;Times New Roman"/>
                <w:sz w:val="24"/>
                <w:sz w:val="24"/>
                <w:szCs w:val="24"/>
                <w:rtl w:val="true"/>
              </w:rPr>
              <w:t>الأسبــــــــو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</w:rPr>
              <w:t>المادة الأساسية والمساندة المطلوب تغطيت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rtl w:val="true"/>
              </w:rPr>
              <w:t>الوظائف والتقارير ومواعيد تقديمها</w:t>
            </w:r>
          </w:p>
        </w:tc>
      </w:tr>
      <w:tr>
        <w:trPr>
          <w:trHeight w:val="113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348" w:right="0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نبذ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اريخ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348" w:right="0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نشوء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دول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باسية،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دعو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باسية،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مبادؤها،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وسائلها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348" w:right="0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انتقا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سياس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348" w:right="0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انتقا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اجتماع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348" w:right="0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ظاه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حضار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ثقافية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إشار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تعد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ثقافي،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بشري،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انفتاح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على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عارف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فرس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348" w:right="0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تحو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بداو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حضار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م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شفاه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كتابية</w:t>
            </w:r>
          </w:p>
          <w:p>
            <w:pPr>
              <w:pStyle w:val="Normal"/>
              <w:ind w:left="168" w:right="0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;Times New Roman" w:hAnsi="Akhbar MT;Times New Roman" w:cs="Arabic Transparent"/>
                <w:sz w:val="26"/>
                <w:szCs w:val="26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يكتب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تقريرًا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أسباب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;Times New Roman" w:hAnsi="Akhbar MT;Times New Roman" w:cs="Arabic Transparent"/>
                <w:sz w:val="26"/>
                <w:szCs w:val="26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زوال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دولة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أموية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ونشأة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;Times New Roman" w:hAnsi="Akhbar MT;Times New Roman" w:cs="Arabic Transparent"/>
                <w:sz w:val="26"/>
                <w:szCs w:val="26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دولة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عباسية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449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  <w:tab w:val="left" w:pos="528" w:leader="none"/>
              </w:tabs>
              <w:ind w:left="348" w:right="0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زدها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ص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باس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  <w:tab w:val="left" w:pos="528" w:leader="none"/>
              </w:tabs>
              <w:ind w:left="348" w:right="0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تعريف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شام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أعلام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باس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دءًا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بشا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ر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نتهاء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أب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لاء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عريّ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.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إشار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قضايا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فن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فكر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كبرى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باسي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  <w:tab w:val="left" w:pos="528" w:leader="none"/>
              </w:tabs>
              <w:ind w:left="348" w:right="0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حركات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اجتماع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ثقاف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ص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باسي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والي،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شعوبية،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مجون،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زرادشتية،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مزدكية،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زندق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أثرها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حرك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باسيّ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  <w:tab w:val="left" w:pos="528" w:leader="none"/>
              </w:tabs>
              <w:ind w:left="348" w:right="0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لامح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تجدي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قصيد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باس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;Times New Roman" w:hAnsi="Akhbar MT;Times New Roman" w:cs="Arabic Transparent"/>
                <w:sz w:val="26"/>
                <w:szCs w:val="26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يختار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طالب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عَلمًا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أعلام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شعر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عباسي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ويقدم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عنه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تقريرًا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تعريفيًّا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موجزًا</w:t>
            </w:r>
            <w:r>
              <w:rPr>
                <w:rFonts w:cs="Arabic Transparent" w:ascii="Akhbar MT;Times New Roman" w:hAnsi="Akhbar MT;Times New Roman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247" w:leader="none"/>
              </w:tabs>
              <w:ind w:left="247" w:right="77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شا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ر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نبذ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ع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حياته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247" w:leader="none"/>
                <w:tab w:val="left" w:pos="746" w:leader="none"/>
              </w:tabs>
              <w:ind w:left="247" w:right="77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ث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مى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شكي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صور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شعر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عن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شا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247" w:leader="none"/>
                <w:tab w:val="left" w:pos="746" w:leader="none"/>
              </w:tabs>
              <w:ind w:left="247" w:right="77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ظواه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وضوع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فن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فكر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شا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716" w:leader="none"/>
                <w:tab w:val="left" w:pos="746" w:leader="none"/>
              </w:tabs>
              <w:ind w:left="247" w:right="77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قراءات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ختار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"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ختا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شار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"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716" w:leader="none"/>
                <w:tab w:val="left" w:pos="746" w:leader="none"/>
              </w:tabs>
              <w:ind w:left="247" w:right="77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حلي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نص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لبشا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;Times New Roman" w:hAnsi="Akhbar MT;Times New Roman" w:cs="Arabic Transparent"/>
                <w:sz w:val="26"/>
                <w:szCs w:val="26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تقرير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أغراض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شعر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عند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بشار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358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304" w:leader="none"/>
              </w:tabs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بو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نواس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حياته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شعره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247" w:right="77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تجدي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عن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نواس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غز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خمريات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247" w:right="77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حلي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نص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لأب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نواس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67" w:right="77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;Times New Roman" w:hAnsi="Akhbar MT;Times New Roman" w:cs="Arabic Transparent"/>
                <w:sz w:val="26"/>
                <w:szCs w:val="26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يختار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نماذج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للتحليل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شعر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أبي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نواس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khbar MT;Times New Roman" w:hAnsi="Akhbar MT;Times New Roman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khbar MT;Times New Roman" w:cs="Akhbar MT;Times New Roman" w:ascii="Akhbar MT;Times New Roman" w:hAnsi="Akhbar MT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888" w:leader="none"/>
              </w:tabs>
              <w:ind w:left="0" w:right="77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eastAsia="Akhbar MT;Times New Roman" w:cs="Akhbar MT;Times New Roman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زه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ص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باس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247" w:right="77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بو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تاه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حياته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شعره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247" w:right="77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حلي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نص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زهده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ind w:left="0" w:right="77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khbar MT;Times New Roman" w:hAnsi="Akhbar MT;Times New Roman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khbar MT;Times New Roman" w:hAnsi="Akhbar MT;Times New Roman" w:cs="Akhbar MT;Times New Roman"/>
                <w:sz w:val="22"/>
                <w:szCs w:val="22"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0" w:right="77" w:hanging="0"/>
              <w:jc w:val="left"/>
              <w:rPr/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ظاهر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بديع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تولي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عان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247" w:right="77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تعريف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البديع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247" w:right="77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إشار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برز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لوا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بديع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247" w:right="77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إشار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شعراء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ذي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هتموا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البديع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247" w:right="77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تأليف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بديع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247" w:right="77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سلم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ولي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/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صريع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غوان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ظاهر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بديع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643" w:right="77" w:hanging="36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حلي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نص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لمسلم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كمثا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على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بديع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0" w:right="77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247" w:right="77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;Times New Roman" w:hAnsi="Akhbar MT;Times New Roman" w:cs="Akhbar 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khbar MT;Times New Roman" w:hAnsi="Akhbar MT;Times New Roman"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Akhbar MT;Times New Roman" w:ascii="Akhbar MT;Times New Roman" w:hAnsi="Akhbar MT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أمثلة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شعر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عباسي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ظواهر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مدروسة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 وال</w:t>
            </w:r>
            <w:r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من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0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بحتر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حياته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شعره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0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حلي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نص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للبحتر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وصف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0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بو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مام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حياته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شعره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0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تجدي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غموض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عن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مام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0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حلي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نص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لأب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مام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0" w:hanging="18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وازن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ي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طائيي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بو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مام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بحتري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)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;Times New Roman" w:hAnsi="Akhbar MT;Times New Roman" w:cs="Akhbar MT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بالوقوف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كتاب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صورة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فنية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شعر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أبي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تمام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لعبدالقادر</w:t>
            </w:r>
            <w:r>
              <w:rPr>
                <w:rFonts w:ascii="Akhbar MT;Times New Roman" w:hAnsi="Akhbar MT;Times New Roman" w:eastAsia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6"/>
                <w:sz w:val="26"/>
                <w:szCs w:val="26"/>
                <w:rtl w:val="true"/>
                <w:lang w:bidi="ar-JO"/>
              </w:rPr>
              <w:t>الرباعي</w:t>
            </w:r>
            <w:r>
              <w:rPr>
                <w:rFonts w:cs="Arabic Transparent" w:ascii="Akhbar MT;Times New Roman" w:hAnsi="Akhbar MT;Times New Roman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سع والعا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  <w:tab w:val="left" w:pos="484" w:leader="none"/>
                <w:tab w:val="left" w:pos="1500" w:leader="none"/>
              </w:tabs>
              <w:ind w:left="247" w:right="0" w:hanging="247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عل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جهم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حياته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شعره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  <w:tab w:val="left" w:pos="484" w:leader="none"/>
                <w:tab w:val="left" w:pos="1500" w:leader="none"/>
              </w:tabs>
              <w:ind w:left="247" w:right="0" w:hanging="247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وصف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ب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جهم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  <w:tab w:val="left" w:pos="484" w:leader="none"/>
                <w:tab w:val="left" w:pos="1500" w:leader="none"/>
              </w:tabs>
              <w:ind w:left="247" w:right="0" w:hanging="247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رثاء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د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  <w:tab w:val="left" w:pos="484" w:leader="none"/>
                <w:tab w:val="left" w:pos="1500" w:leader="none"/>
              </w:tabs>
              <w:ind w:left="247" w:right="0" w:hanging="247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رثاء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غدا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للخريم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  <w:tab w:val="left" w:pos="484" w:leader="none"/>
                <w:tab w:val="left" w:pos="1500" w:leader="none"/>
              </w:tabs>
              <w:ind w:left="247" w:right="0" w:hanging="247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رثاء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بصر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لاب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روم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  <w:tab w:val="left" w:pos="484" w:leader="none"/>
                <w:tab w:val="left" w:pos="1500" w:leader="none"/>
              </w:tabs>
              <w:ind w:left="247" w:right="0" w:hanging="247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تصوف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نشأ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خصائص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مضامين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  <w:tab w:val="left" w:pos="484" w:leader="none"/>
                <w:tab w:val="left" w:pos="1500" w:leader="none"/>
              </w:tabs>
              <w:ind w:left="247" w:right="0" w:hanging="247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eastAsia="Akhbar MT;Times New Roman" w:cs="Akhbar MT;Times New Roman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حلاج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نص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تصوف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Akhbar MT;Times New Roman" w:hAnsi="Akhbar MT;Times New Roman" w:cs="Akhbar MT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;Times New Roman" w:hAnsi="Akhbar MT;Times New Roman" w:cs="Akhbar MT;Times New Roman"/>
                <w:sz w:val="26"/>
                <w:szCs w:val="26"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كتابة تقرير عن شعر التصوف في العصر العباسي </w:t>
            </w:r>
            <w:r>
              <w:rPr>
                <w:rFonts w:cs="Akhbar MT;Times New Roman" w:ascii="Akhbar MT;Times New Roman" w:hAnsi="Akhbar MT;Times New Roman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دي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napToGrid w:val="false"/>
              <w:ind w:left="247" w:right="0" w:hanging="0"/>
              <w:jc w:val="left"/>
              <w:rPr>
                <w:rFonts w:ascii="Akhbar MT;Times New Roman" w:hAnsi="Akhbar MT;Times New Roman" w:cs="Akhbar MT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1" w:leader="none"/>
                <w:tab w:val="left" w:pos="427" w:leader="none"/>
                <w:tab w:val="left" w:pos="521" w:leader="none"/>
                <w:tab w:val="left" w:pos="607" w:leader="none"/>
              </w:tabs>
              <w:ind w:left="607" w:right="0" w:hanging="567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حيا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يوم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طبقات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شعب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شطا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العيارون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1" w:leader="none"/>
                <w:tab w:val="left" w:pos="427" w:leader="none"/>
                <w:tab w:val="left" w:pos="521" w:leader="none"/>
                <w:tab w:val="left" w:pos="607" w:leader="none"/>
              </w:tabs>
              <w:ind w:left="607" w:right="0" w:hanging="567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جحظ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برمك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قطعات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ه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1" w:leader="none"/>
                <w:tab w:val="left" w:pos="427" w:leader="none"/>
                <w:tab w:val="left" w:pos="521" w:leader="none"/>
                <w:tab w:val="left" w:pos="607" w:leader="none"/>
              </w:tabs>
              <w:ind w:left="607" w:right="0" w:hanging="567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بو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راس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حمدان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حياته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شعره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1" w:leader="none"/>
                <w:tab w:val="left" w:pos="427" w:leader="none"/>
                <w:tab w:val="left" w:pos="521" w:leader="none"/>
                <w:tab w:val="left" w:pos="607" w:leader="none"/>
              </w:tabs>
              <w:ind w:left="607" w:right="0" w:hanging="567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جرب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فروس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راس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حمدانيّ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1" w:leader="none"/>
                <w:tab w:val="left" w:pos="427" w:leader="none"/>
                <w:tab w:val="left" w:pos="521" w:leader="none"/>
                <w:tab w:val="left" w:pos="607" w:leader="none"/>
                <w:tab w:val="left" w:pos="1500" w:leader="none"/>
              </w:tabs>
              <w:ind w:left="607" w:right="0" w:hanging="567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روميات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راس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حمداني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1" w:leader="none"/>
                <w:tab w:val="left" w:pos="427" w:leader="none"/>
                <w:tab w:val="left" w:pos="521" w:leader="none"/>
                <w:tab w:val="left" w:pos="607" w:leader="none"/>
                <w:tab w:val="left" w:pos="1500" w:leader="none"/>
              </w:tabs>
              <w:ind w:left="607" w:right="0" w:hanging="567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حلي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نص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روميات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ind w:left="247" w:right="0" w:hanging="0"/>
              <w:jc w:val="left"/>
              <w:rPr>
                <w:rFonts w:ascii="Akhbar MT;Times New Roman" w:hAnsi="Akhbar MT;Times New Roman" w:cs="Akhbar MT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ascii="Akhbar MT;Times New Roman" w:hAnsi="Akhbar MT;Times New Roman" w:cs="Akhbar MT;Times New Roman"/>
                <w:sz w:val="26"/>
                <w:szCs w:val="26"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sz w:val="26"/>
                <w:sz w:val="26"/>
                <w:szCs w:val="26"/>
                <w:rtl w:val="true"/>
                <w:lang w:bidi="ar-JO"/>
              </w:rPr>
              <w:t xml:space="preserve">كتابة تقرير عن الدولة الحمدانية </w:t>
            </w:r>
            <w:r>
              <w:rPr>
                <w:rFonts w:cs="Akhbar MT;Times New Roman" w:ascii="Akhbar MT;Times New Roman" w:hAnsi="Akhbar MT;Times New Roman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سيرته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تكوينه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برز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قصائده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جليات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حكم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سيفيات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كافوريات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تحلي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نصوص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ي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للمتنب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427" w:leader="none"/>
                <w:tab w:val="left" w:pos="521" w:leader="none"/>
                <w:tab w:val="left" w:pos="607" w:leader="none"/>
              </w:tabs>
              <w:ind w:left="607" w:right="0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حرك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نقديـّ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حو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تنبـّ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ظواه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;Times New Roman" w:hAnsi="Akhbar MT;Times New Roman" w:cs="Akhbar MT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khbar MT;Times New Roman" w:hAnsi="Akhbar MT;Times New Roman" w:cs="Arabic Transparent"/>
                <w:b/>
                <w:b/>
                <w:bCs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b/>
                <w:bCs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رجوع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كتاب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لمحمو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اك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كتاب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"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ع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"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لطه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حسين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".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كتاب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"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الئ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دنيا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شاغ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ناس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"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،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شرح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ديوا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لعب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رحم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برقوقيّ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تقديم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عرض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لأحدهما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;Times New Roman" w:hAnsi="Akhbar MT;Times New Roman" w:cs="Akhbar MT;Times New Roman"/>
                <w:sz w:val="22"/>
                <w:szCs w:val="22"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;Times New Roman" w:hAnsi="Akhbar MT;Times New Roman" w:cs="Akhbar MT;Times New Roman"/>
                <w:sz w:val="22"/>
                <w:szCs w:val="22"/>
                <w:lang w:bidi="ar-JO"/>
              </w:rPr>
            </w:pPr>
            <w:r>
              <w:rPr>
                <w:rFonts w:cs="Akhbar MT;Times New Roman" w:ascii="Akhbar MT;Times New Roman" w:hAnsi="Akhbar M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 عش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607" w:leader="none"/>
                <w:tab w:val="left" w:pos="716" w:leader="none"/>
                <w:tab w:val="left" w:pos="967" w:leader="none"/>
              </w:tabs>
              <w:spacing w:lineRule="auto" w:line="360"/>
              <w:ind w:left="881" w:right="-180" w:hanging="81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بو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لاء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عر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حياته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شعره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607" w:leader="none"/>
                <w:tab w:val="left" w:pos="716" w:leader="none"/>
                <w:tab w:val="left" w:pos="967" w:leader="none"/>
              </w:tabs>
              <w:spacing w:lineRule="auto" w:line="360"/>
              <w:ind w:left="881" w:right="-180" w:hanging="81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لزوميات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لاء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عر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607" w:leader="none"/>
                <w:tab w:val="left" w:pos="716" w:leader="none"/>
                <w:tab w:val="left" w:pos="967" w:leader="none"/>
              </w:tabs>
              <w:spacing w:lineRule="auto" w:line="360"/>
              <w:ind w:left="881" w:right="-180" w:hanging="81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ديوا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سقط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زند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607" w:leader="none"/>
                <w:tab w:val="left" w:pos="716" w:leader="none"/>
                <w:tab w:val="left" w:pos="967" w:leader="none"/>
              </w:tabs>
              <w:spacing w:lineRule="auto" w:line="360"/>
              <w:ind w:left="881" w:right="-180" w:hanging="81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لسف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عر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607" w:leader="none"/>
                <w:tab w:val="left" w:pos="716" w:leader="none"/>
                <w:tab w:val="left" w:pos="967" w:leader="none"/>
              </w:tabs>
              <w:spacing w:lineRule="auto" w:line="360"/>
              <w:ind w:left="881" w:right="-180" w:hanging="81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صف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ليل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لاء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عر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607" w:leader="none"/>
                <w:tab w:val="left" w:pos="967" w:leader="none"/>
              </w:tabs>
              <w:ind w:left="881" w:right="-180" w:hanging="81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وقف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عر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رأ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80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eastAsia="Akhbar MT;Times New Roman" w:cs="Akhbar MT;Times New Roman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وقوف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على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كتاب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وق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ضيف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ف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ومذاهبه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عربي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 عشر</w:t>
            </w:r>
          </w:p>
          <w:p>
            <w:pPr>
              <w:pStyle w:val="Normal"/>
              <w:jc w:val="center"/>
              <w:rPr>
                <w:rFonts w:ascii="Akhbar MT;Times New Roman" w:hAnsi="Akhbar MT;Times New Roman" w:cs="Akhbar MT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khbar MT;Times New Roman" w:hAnsi="Akhbar MT;Times New Roman" w:cs="Akhbar MT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سادس عش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7" w:leader="none"/>
                <w:tab w:val="left" w:pos="1500" w:leader="none"/>
              </w:tabs>
              <w:spacing w:lineRule="auto" w:line="360"/>
              <w:ind w:left="881" w:right="-180" w:hanging="63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ناقش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بحوث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طلبة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7" w:leader="none"/>
                <w:tab w:val="left" w:pos="1500" w:leader="none"/>
              </w:tabs>
              <w:spacing w:lineRule="auto" w:line="360"/>
              <w:ind w:left="881" w:right="-180" w:hanging="63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راجع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ماد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مراجعة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شاملة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7" w:leader="none"/>
                <w:tab w:val="left" w:pos="1500" w:leader="none"/>
              </w:tabs>
              <w:spacing w:lineRule="auto" w:line="360"/>
              <w:ind w:left="881" w:right="-180" w:hanging="634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امتحان</w:t>
            </w:r>
            <w:r>
              <w:rPr>
                <w:rFonts w:ascii="Akhbar MT;Times New Roman" w:hAnsi="Akhbar MT;Times New Roman" w:eastAsia="Akhbar MT;Times New Roman" w:cs="Akhbar MT;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;Times New Roman" w:hAnsi="Akhbar MT;Times New Roman" w:cs="Arabic Transparent"/>
                <w:sz w:val="27"/>
                <w:sz w:val="27"/>
                <w:szCs w:val="27"/>
                <w:rtl w:val="true"/>
                <w:lang w:bidi="ar-JO"/>
              </w:rPr>
              <w:t>النهائي</w:t>
            </w: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khbar MT;Times New Roman" w:hAnsi="Akhbar MT;Times New Roman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;Times New Roman" w:hAnsi="Akhbar MT;Times New Roman"/>
                <w:sz w:val="27"/>
                <w:szCs w:val="27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716" w:right="-180" w:hanging="0"/>
        <w:jc w:val="left"/>
        <w:rPr>
          <w:rFonts w:ascii="Akhbar MT;Times New Roman" w:hAnsi="Akhbar MT;Times New Roman" w:cs="Akhbar MT;Times New Roman"/>
        </w:rPr>
      </w:pPr>
      <w:r>
        <w:rPr>
          <w:rFonts w:cs="Akhbar MT;Times New Roman" w:ascii="Akhbar MT;Times New Roman" w:hAnsi="Akhbar MT;Times New Roman"/>
          <w:rtl w:val="true"/>
        </w:rPr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>
          <w:rFonts w:ascii="Akhbar MT;Times New Roman" w:hAnsi="Akhbar MT;Times New Roman" w:cs="Akhbar MT;Times New Roman"/>
        </w:rPr>
      </w:pPr>
      <w:r>
        <w:rPr>
          <w:rFonts w:ascii="Akhbar MT;Times New Roman" w:hAnsi="Akhbar MT;Times New Roman" w:cs="Akhbar MT;Times New Roman"/>
          <w:rtl w:val="true"/>
        </w:rPr>
        <w:t>حجم العمل الملقى على عاتق الطالب</w:t>
      </w:r>
      <w:r>
        <w:rPr>
          <w:rFonts w:cs="Akhbar MT;Times New Roman" w:ascii="Akhbar MT;Times New Roman" w:hAnsi="Akhbar MT;Times New Roman"/>
          <w:rtl w:val="true"/>
        </w:rPr>
        <w:t xml:space="preserve">: </w:t>
      </w:r>
      <w:r>
        <w:rPr>
          <w:rFonts w:ascii="Akhbar MT;Times New Roman" w:hAnsi="Akhbar MT;Times New Roman" w:cs="Akhbar MT;Times New Roman"/>
          <w:rtl w:val="true"/>
        </w:rPr>
        <w:t>ما لا يقل عن ساعة دراسية مقابل كل ساعة تدريس</w:t>
      </w:r>
      <w:r>
        <w:rPr>
          <w:rFonts w:cs="Akhbar MT;Times New Roman" w:ascii="Akhbar MT;Times New Roman" w:hAnsi="Akhbar MT;Times New Roman"/>
          <w:rtl w:val="true"/>
        </w:rPr>
        <w:t>.</w:t>
      </w:r>
    </w:p>
    <w:p>
      <w:pPr>
        <w:pStyle w:val="Normal"/>
        <w:jc w:val="left"/>
        <w:rPr>
          <w:rFonts w:ascii="Akhbar MT;Times New Roman" w:hAnsi="Akhbar MT;Times New Roman" w:cs="Akhbar MT;Times New Roman"/>
          <w:lang w:bidi="ar-JO"/>
        </w:rPr>
      </w:pPr>
      <w:r>
        <w:rPr>
          <w:rFonts w:cs="Akhbar MT;Times New Roman" w:ascii="Akhbar MT;Times New Roman" w:hAnsi="Akhbar MT;Times New Roman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rFonts w:ascii="Akhbar MT;Times New Roman" w:hAnsi="Akhbar MT;Times New Roman" w:cs="Akhbar MT;Times New Roman"/>
          <w:sz w:val="30"/>
          <w:szCs w:val="30"/>
          <w:u w:val="single"/>
        </w:rPr>
      </w:pPr>
      <w:r>
        <w:rPr>
          <w:rFonts w:ascii="Akhbar MT;Times New Roman" w:hAnsi="Akhbar MT;Times New Roman" w:cs="Akhbar MT;Times New Roman"/>
          <w:sz w:val="30"/>
          <w:sz w:val="30"/>
          <w:szCs w:val="30"/>
          <w:u w:val="single"/>
          <w:rtl w:val="true"/>
        </w:rPr>
        <w:t>سياسة الحضور والغياب</w:t>
      </w:r>
      <w:r>
        <w:rPr>
          <w:rFonts w:cs="Akhbar MT;Times New Roman" w:ascii="Akhbar MT;Times New Roman" w:hAnsi="Akhbar MT;Times New Roman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ascii="Akhbar MT;Times New Roman" w:hAnsi="Akhbar MT;Times New Roman" w:cs="Akhbar MT;Times New Roman"/>
          <w:sz w:val="10"/>
          <w:szCs w:val="10"/>
          <w:u w:val="single"/>
          <w:lang w:bidi="ar-JO"/>
        </w:rPr>
      </w:pPr>
      <w:r>
        <w:rPr>
          <w:rFonts w:cs="Akhbar MT;Times New Roman" w:ascii="Akhbar MT;Times New Roman" w:hAnsi="Akhbar MT;Times New Roman"/>
          <w:sz w:val="10"/>
          <w:szCs w:val="10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يسمح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بالتغي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khbar MT;Times New Roman" w:hAnsi="Akhbar MT;Times New Roman"/>
          <w:b/>
          <w:bCs/>
          <w:sz w:val="28"/>
          <w:szCs w:val="28"/>
          <w:lang w:bidi="ar-JO"/>
        </w:rPr>
        <w:t>15</w:t>
      </w:r>
      <w:r>
        <w:rPr>
          <w:rFonts w:cs="Traditional Arabic" w:ascii="Akhbar MT;Times New Roman" w:hAnsi="Akhbar MT;Times New Roman"/>
          <w:b/>
          <w:bCs/>
          <w:sz w:val="28"/>
          <w:szCs w:val="28"/>
          <w:rtl w:val="true"/>
          <w:lang w:bidi="ar-JO"/>
        </w:rPr>
        <w:t xml:space="preserve">%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ساع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مقرر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للماد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بد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عذ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مرض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قهر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يقبل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يترت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عتب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منسحب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قبو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عم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للعذر،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بين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يمن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تقد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للامتحا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وتك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علامت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صفر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قبو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عم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عذ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مرض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;Times New Roman" w:hAnsi="Akhbar MT;Times New Roman" w:cs="Traditional Arabic"/>
          <w:b/>
          <w:b/>
          <w:bCs/>
          <w:sz w:val="28"/>
          <w:sz w:val="28"/>
          <w:szCs w:val="28"/>
          <w:rtl w:val="true"/>
          <w:lang w:bidi="ar-JO"/>
        </w:rPr>
        <w:t>القهري</w:t>
      </w:r>
      <w:r>
        <w:rPr>
          <w:rFonts w:cs="Traditional Arabic" w:ascii="Akhbar MT;Times New Roman" w:hAnsi="Akhbar MT;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/>
      </w:pPr>
      <w:r>
        <w:rPr>
          <w:rFonts w:ascii="Akhbar MT;Times New Roman" w:hAnsi="Akhbar MT;Times New Roman" w:cs="Akhbar MT;Times New Roman"/>
          <w:sz w:val="28"/>
          <w:sz w:val="28"/>
          <w:szCs w:val="28"/>
          <w:u w:val="single"/>
          <w:rtl w:val="true"/>
        </w:rPr>
        <w:t xml:space="preserve">مراجع المادة العلمية      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auto" w:line="360"/>
        <w:ind w:left="1500" w:right="716" w:hanging="1500"/>
        <w:jc w:val="left"/>
        <w:rPr>
          <w:rFonts w:ascii="Akhbar MT;Times New Roman" w:hAnsi="Akhbar MT;Times New Roman" w:cs="Arabic Transparent"/>
          <w:b/>
          <w:b/>
          <w:bCs/>
          <w:sz w:val="28"/>
          <w:szCs w:val="28"/>
        </w:rPr>
      </w:pPr>
      <w:r>
        <w:rPr>
          <w:rFonts w:ascii="Akhbar MT;Times New Roman" w:hAnsi="Akhbar MT;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ـمراج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right="-720" w:hanging="360"/>
        <w:jc w:val="left"/>
        <w:rPr>
          <w:rFonts w:ascii="Akhbar MT;Times New Roman" w:hAnsi="Akhbar MT;Times New Roman" w:cs="Simplified Arabic"/>
          <w:sz w:val="26"/>
          <w:szCs w:val="26"/>
        </w:rPr>
      </w:pP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قاد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قط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حركا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تجدي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عباسيّ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ضمن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>: "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طه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حسي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عي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ميلاده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سبعين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>"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;Times New Roman" w:hAnsi="Akhbar MT;Times New Roman"/>
          <w:sz w:val="26"/>
          <w:szCs w:val="26"/>
          <w:lang w:bidi="ar-JO"/>
        </w:rPr>
        <w:t>1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معارف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;Times New Roman" w:hAnsi="Akhbar MT;Times New Roman"/>
          <w:sz w:val="26"/>
          <w:szCs w:val="26"/>
          <w:lang w:bidi="ar-JO"/>
        </w:rPr>
        <w:t>1962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right="-720" w:hanging="360"/>
        <w:jc w:val="left"/>
        <w:rPr/>
      </w:pP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عيس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مصري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إبداع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والسلط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شع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أول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;Times New Roman" w:hAnsi="Akhbar MT;Times New Roman"/>
          <w:sz w:val="26"/>
          <w:szCs w:val="26"/>
          <w:lang w:bidi="ar-JO"/>
        </w:rPr>
        <w:t>1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رائ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علم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للنشر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عمان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;Times New Roman" w:hAnsi="Akhbar MT;Times New Roman"/>
          <w:sz w:val="26"/>
          <w:szCs w:val="26"/>
          <w:lang w:bidi="ar-JO"/>
        </w:rPr>
        <w:t>2007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;Times New Roman" w:hAnsi="Akhbar MT;Times New Roman" w:cs="Simplified Arabic"/>
          <w:sz w:val="26"/>
          <w:szCs w:val="26"/>
          <w:lang w:bidi="ar-JO"/>
        </w:rPr>
      </w:pP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شوق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ضيف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فنّ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ومذاهبه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عربي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ـمعارف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;Times New Roman" w:hAnsi="Akhbar MT;Times New Roman"/>
          <w:sz w:val="26"/>
          <w:szCs w:val="26"/>
          <w:lang w:bidi="ar-JO"/>
        </w:rPr>
        <w:t>11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>.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;Times New Roman" w:hAnsi="Akhbar MT;Times New Roman" w:cs="Simplified Arabic"/>
          <w:sz w:val="26"/>
          <w:szCs w:val="26"/>
          <w:lang w:bidi="ar-JO"/>
        </w:rPr>
      </w:pP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عز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دي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إسماعيل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أدب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عباسيّ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 xml:space="preserve">: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رؤ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والفنّ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;Times New Roman" w:hAnsi="Akhbar MT;Times New Roman"/>
          <w:sz w:val="26"/>
          <w:szCs w:val="26"/>
          <w:lang w:bidi="ar-JO"/>
        </w:rPr>
        <w:t>1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نهض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عربية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;Times New Roman" w:hAnsi="Akhbar MT;Times New Roman"/>
          <w:sz w:val="26"/>
          <w:szCs w:val="26"/>
          <w:lang w:bidi="ar-JO"/>
        </w:rPr>
        <w:t>1975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;Times New Roman" w:hAnsi="Akhbar MT;Times New Roman" w:cs="Simplified Arabic"/>
          <w:sz w:val="26"/>
          <w:szCs w:val="26"/>
          <w:lang w:bidi="ar-JO"/>
        </w:rPr>
      </w:pP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زغلول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سلام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أدب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عص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عباسيين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منشأ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معارف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بالإسكندرية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>.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 xml:space="preserve">.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;Times New Roman" w:hAnsi="Akhbar MT;Times New Roman" w:cs="Simplified Arabic"/>
          <w:sz w:val="26"/>
          <w:szCs w:val="26"/>
          <w:lang w:bidi="ar-JO"/>
        </w:rPr>
      </w:pPr>
      <w:r>
        <w:rPr>
          <w:rFonts w:eastAsia="Akhbar MT;Times New Roman" w:cs="Akhbar MT;Times New Roman" w:ascii="Akhbar MT;Times New Roman" w:hAnsi="Akhbar MT;Times New Roman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يوسف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خليف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عباسي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 xml:space="preserve">: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رؤ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جديدة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غريب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;Times New Roman" w:hAnsi="Akhbar MT;Times New Roman"/>
          <w:sz w:val="26"/>
          <w:szCs w:val="26"/>
          <w:lang w:bidi="ar-JO"/>
        </w:rPr>
        <w:t>1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،القاهرة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;Times New Roman" w:hAnsi="Akhbar MT;Times New Roman"/>
          <w:sz w:val="26"/>
          <w:szCs w:val="26"/>
          <w:lang w:bidi="ar-JO"/>
        </w:rPr>
        <w:t>1988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;Times New Roman" w:hAnsi="Akhbar MT;Times New Roman" w:cs="Simplified Arabic"/>
          <w:sz w:val="26"/>
          <w:szCs w:val="26"/>
          <w:lang w:bidi="ar-JO"/>
        </w:rPr>
      </w:pP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حكي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بلبع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أدب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معتزل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نهاي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قر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رابع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هجريّ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;Times New Roman" w:hAnsi="Akhbar MT;Times New Roman"/>
          <w:sz w:val="26"/>
          <w:szCs w:val="26"/>
          <w:lang w:bidi="ar-JO"/>
        </w:rPr>
        <w:t>1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مكتب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نهض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مصر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;Times New Roman" w:hAnsi="Akhbar MT;Times New Roman"/>
          <w:sz w:val="26"/>
          <w:szCs w:val="26"/>
          <w:lang w:bidi="ar-JO"/>
        </w:rPr>
        <w:t>1959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540" w:leader="none"/>
        </w:tabs>
        <w:ind w:left="360" w:right="-720" w:hanging="360"/>
        <w:jc w:val="left"/>
        <w:rPr>
          <w:rFonts w:ascii="Akhbar MT;Times New Roman" w:hAnsi="Akhbar MT;Times New Roman" w:cs="Simplified Arabic"/>
          <w:sz w:val="26"/>
          <w:szCs w:val="26"/>
          <w:lang w:bidi="ar-JO"/>
        </w:rPr>
      </w:pP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غوستاف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فو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غرونبام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شعراء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عباسيون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;Times New Roman" w:hAnsi="Akhbar MT;Times New Roman"/>
          <w:sz w:val="26"/>
          <w:szCs w:val="26"/>
          <w:lang w:bidi="ar-JO"/>
        </w:rPr>
        <w:t>1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ترجم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وتحقيق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 xml:space="preserve">: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يوسف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نجم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مراجعة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 xml:space="preserve">: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إحسا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عباس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منشورا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مكتبة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حياة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;Times New Roman" w:hAnsi="Akhbar MT;Times New Roman"/>
          <w:sz w:val="26"/>
          <w:szCs w:val="26"/>
          <w:lang w:bidi="ar-JO"/>
        </w:rPr>
        <w:t>1959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;Times New Roman" w:hAnsi="Akhbar MT;Times New Roman" w:cs="Akhbar MT;Times New Roman"/>
          <w:lang w:bidi="ar-JO"/>
        </w:rPr>
      </w:pP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مصطفى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هدّارة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تجاهات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عربيّ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قر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هجري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;Times New Roman" w:hAnsi="Akhbar MT;Times New Roman"/>
          <w:sz w:val="26"/>
          <w:szCs w:val="26"/>
          <w:lang w:bidi="ar-JO"/>
        </w:rPr>
        <w:t>1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معارف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;Times New Roman" w:hAnsi="Akhbar MT;Times New Roman"/>
          <w:sz w:val="26"/>
          <w:szCs w:val="26"/>
          <w:lang w:bidi="ar-JO"/>
        </w:rPr>
        <w:t>1963</w:t>
      </w:r>
      <w:r>
        <w:rPr>
          <w:rFonts w:cs="Simplified Arabic" w:ascii="Akhbar MT;Times New Roman" w:hAnsi="Akhbar MT;Times New Roman"/>
          <w:sz w:val="26"/>
          <w:szCs w:val="26"/>
          <w:rtl w:val="true"/>
          <w:lang w:bidi="ar-JO"/>
        </w:rPr>
        <w:t>.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;Times New Roman" w:hAnsi="Akhbar MT;Times New Roman" w:cs="Akhbar MT;Times New Roman"/>
          <w:lang w:bidi="ar-JO"/>
        </w:rPr>
      </w:pPr>
      <w:r>
        <w:rPr>
          <w:rFonts w:eastAsia="Akhbar MT;Times New Roman" w:cs="Akhbar MT;Times New Roman" w:ascii="Akhbar MT;Times New Roman" w:hAnsi="Akhbar MT;Times New Roman"/>
          <w:sz w:val="26"/>
          <w:szCs w:val="26"/>
          <w:rtl w:val="true"/>
          <w:lang w:bidi="ar-JO"/>
        </w:rPr>
        <w:t xml:space="preserve"> </w:t>
      </w:r>
      <w:r>
        <w:rPr>
          <w:rFonts w:eastAsia="Akhbar MT;Times New Roman" w:cs="Akhbar MT;Times New Roman" w:ascii="Akhbar MT;Times New Roman" w:hAnsi="Akhbar MT;Times New Roman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دواوي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شعراء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كبشار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ر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أب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نواس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أب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تما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مسل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وليد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عل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ب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جه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متنب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لمعر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ابن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الرومي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;Times New Roman" w:hAnsi="Akhbar MT;Times New Roman" w:cs="Arabic Transparent"/>
          <w:sz w:val="26"/>
          <w:sz w:val="26"/>
          <w:szCs w:val="26"/>
          <w:rtl w:val="true"/>
          <w:lang w:bidi="ar-JO"/>
        </w:rPr>
        <w:t>وغيرهم</w:t>
      </w:r>
      <w:r>
        <w:rPr>
          <w:rFonts w:ascii="Akhbar MT;Times New Roman" w:hAnsi="Akhbar MT;Times New Roman" w:eastAsia="Akhbar MT;Times New Roman" w:cs="Akhbar MT;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;Times New Roman" w:hAnsi="Akhbar MT;Times New Roman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>
          <w:rFonts w:ascii="Akhbar MT;Times New Roman" w:hAnsi="Akhbar MT;Times New Roman" w:cs="Akhbar MT;Times New Roman"/>
          <w:lang w:bidi="ar-JO"/>
        </w:rPr>
      </w:pPr>
      <w:r>
        <w:rPr>
          <w:rFonts w:cs="Akhbar MT;Times New Roman" w:ascii="Akhbar MT;Times New Roman" w:hAnsi="Akhbar MT;Times New Roman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440" w:right="1286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altName w:val="Times New Roman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871"/>
        </w:tabs>
        <w:ind w:left="871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-"/>
      <w:lvlJc w:val="right"/>
      <w:pPr>
        <w:tabs>
          <w:tab w:val="num" w:pos="1076"/>
        </w:tabs>
        <w:ind w:left="1076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81"/>
        </w:tabs>
        <w:ind w:left="8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006"/>
        </w:tabs>
        <w:ind w:left="200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881"/>
        </w:tabs>
        <w:ind w:left="88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8"/>
      </w:numPr>
      <w:tabs>
        <w:tab w:val="clear" w:pos="720"/>
        <w:tab w:val="left" w:pos="716" w:leader="none"/>
      </w:tabs>
      <w:spacing w:lineRule="auto" w:line="360"/>
      <w:ind w:left="716" w:right="716" w:hanging="69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6"/>
      <w:szCs w:val="26"/>
    </w:rPr>
  </w:style>
  <w:style w:type="character" w:styleId="WW8Num11z1">
    <w:name w:val="WW8Num11z1"/>
    <w:qFormat/>
    <w:rPr>
      <w:b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sz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sz w:val="24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sz w:val="24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bCs/>
      <w:sz w:val="26"/>
      <w:szCs w:val="2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Arabic Transparen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24"/>
      <w:szCs w:val="24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46:00Z</dcterms:created>
  <dc:creator>wdauod</dc:creator>
  <dc:description/>
  <cp:keywords/>
  <dc:language>en-US</dc:language>
  <cp:lastModifiedBy>Faisal Mohammad Al-Omari</cp:lastModifiedBy>
  <cp:lastPrinted>2007-09-27T10:14:00Z</cp:lastPrinted>
  <dcterms:modified xsi:type="dcterms:W3CDTF">2020-11-02T16:46:00Z</dcterms:modified>
  <cp:revision>2</cp:revision>
  <dc:subject/>
  <dc:title>التاريخ: 16/9/2007</dc:title>
</cp:coreProperties>
</file>