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color w:val="000080"/>
          <w:szCs w:val="48"/>
          <w:rtl w:val="true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فيلادلفيا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والفنون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تصمي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اخلي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Al-Mohannad4_crl"/>
          <w:b/>
          <w:bCs/>
          <w:sz w:val="30"/>
          <w:szCs w:val="30"/>
          <w:rtl w:val="true"/>
          <w:lang w:bidi="ar-JO"/>
        </w:rPr>
        <w:t xml:space="preserve">/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Cs/>
          <w:sz w:val="30"/>
          <w:szCs w:val="30"/>
          <w:lang w:bidi="ar-JO"/>
        </w:rPr>
        <w:t>2019/2018</w:t>
      </w:r>
    </w:p>
    <w:p>
      <w:pPr>
        <w:pStyle w:val="Normal"/>
        <w:bidi w:val="0"/>
        <w:jc w:val="left"/>
        <w:rPr>
          <w:rFonts w:cs="Al-Mohannad4_crl"/>
          <w:b/>
          <w:b/>
          <w:bCs/>
          <w:sz w:val="2"/>
          <w:szCs w:val="2"/>
          <w:lang w:bidi="ar-JO"/>
        </w:rPr>
      </w:pPr>
      <w:r>
        <w:rPr>
          <w:rFonts w:cs="Al-Mohannad4_crl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tbl>
      <w:tblPr>
        <w:bidiVisual w:val="true"/>
        <w:tblW w:w="3164" w:type="dxa"/>
        <w:jc w:val="left"/>
        <w:tblInd w:w="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ادة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74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imes New Roman,Bold" w:hAnsi="Times New Roman,Bold" w:cs="Times New Roman,Bold"/>
                <w:b/>
                <w:b/>
                <w:bCs/>
                <w:rtl w:val="true"/>
                <w:lang w:eastAsia="en-US"/>
              </w:rPr>
              <w:t>تاريخ</w:t>
            </w:r>
            <w:r>
              <w:rPr>
                <w:rFonts w:ascii="Times New Roman,Bold" w:hAnsi="Times New Roman,Bold" w:cs="Times New Roman,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rtl w:val="true"/>
                <w:lang w:eastAsia="en-US"/>
              </w:rPr>
              <w:t>الاختصا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Fonts w:cs="Times New Roman,Bold" w:ascii="Times New Roman,Bold" w:hAnsi="Times New Roman,Bol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  <w:t>19012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بلا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1:10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2: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 ث خ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3164" w:type="dxa"/>
        <w:jc w:val="left"/>
        <w:tblInd w:w="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م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ادة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620"/>
        <w:gridCol w:w="1620"/>
        <w:gridCol w:w="32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ان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نا أبواص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/>
            </w:pPr>
            <w:r>
              <w:rPr>
                <w:rFonts w:cs="Al-Mohannad4_crl"/>
                <w:b/>
                <w:bCs/>
                <w:lang w:bidi="ar-JO"/>
              </w:rPr>
              <w:t>IT-</w:t>
            </w:r>
            <w:r>
              <w:rPr>
                <w:rFonts w:cs="Al-Mohannad4_crl"/>
                <w:b/>
                <w:bCs/>
                <w:lang w:bidi="ar-JO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/>
            </w:pP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Cs/>
                <w:lang w:bidi="ar-JO"/>
              </w:rPr>
              <w:t>10</w:t>
            </w:r>
            <w:r>
              <w:rPr>
                <w:rFonts w:cs="Al-Mohannad4_crl"/>
                <w:b/>
                <w:bCs/>
                <w:rtl w:val="true"/>
                <w:lang w:bidi="ar-JO"/>
              </w:rPr>
              <w:t>-</w:t>
            </w:r>
            <w:r>
              <w:rPr>
                <w:rFonts w:cs="Al-Mohannad4_crl"/>
                <w:b/>
                <w:bCs/>
                <w:lang w:bidi="ar-JO"/>
              </w:rPr>
              <w:t>11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12-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ranaaliabuosba@gmail.com</w:t>
              </w:r>
            </w:hyperlink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تناول هذه المادة </w:t>
      </w:r>
      <w:r>
        <w:rPr>
          <w:b/>
          <w:b/>
          <w:bCs/>
          <w:sz w:val="28"/>
          <w:sz w:val="28"/>
          <w:szCs w:val="28"/>
          <w:rtl w:val="true"/>
        </w:rPr>
        <w:t>دراسة تاريخية للتصميم الداخلي في مختلف الأزمنة، وتأثير الحضارات المختلفة على الفراغ الداخلي، ابتداء من الحضارات القديمة والوسيطة وصولا إلى التطورات الحديثة والاتجاهات التصميمية المختلفة في الوقت الح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هدف الماد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 الطالب بخصائص ومميزات الحلول التصميمية وتطورها على مدى العصو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-514" w:hanging="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يرات المختلفة على التصميم في كل حقبة تاريخ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ثير المعتقدات والعادات والتقاليد على التصميم الداخل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-514" w:hanging="0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 الشخصيات والأحداث التي أثرت على التصميم الداخل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نو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ؤلفو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ناش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ind w:left="-540" w:right="0" w:hanging="0"/>
        <w:jc w:val="left"/>
        <w:rPr>
          <w:rFonts w:cs="Al-Mohannad4_crl"/>
          <w:b/>
          <w:b/>
          <w:bCs/>
          <w:sz w:val="10"/>
          <w:szCs w:val="10"/>
          <w:lang w:bidi="ar-JO"/>
        </w:rPr>
      </w:pPr>
      <w:r>
        <w:rPr>
          <w:rFonts w:cs="Al-Mohannad4_crl"/>
          <w:b/>
          <w:bCs/>
          <w:sz w:val="10"/>
          <w:szCs w:val="10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شر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فيديو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أشر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....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، ونماذج لمشاريع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نطبق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خ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نطبق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4"/>
          <w:szCs w:val="4"/>
          <w:lang w:bidi="ar-JO"/>
        </w:rPr>
      </w:pPr>
      <w:r>
        <w:rPr>
          <w:rFonts w:cs="Al-Mohannad4_crl"/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محاضر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نقاش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تدري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مسائ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مناظر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JO"/>
        </w:rPr>
        <w:t>وغيرها</w:t>
      </w:r>
    </w:p>
    <w:p>
      <w:pPr>
        <w:pStyle w:val="Normal"/>
        <w:ind w:left="-540" w:right="0" w:hanging="0"/>
        <w:jc w:val="left"/>
        <w:rPr>
          <w:rFonts w:cs="AL-Mohanad"/>
          <w:b/>
          <w:b/>
          <w:bCs/>
          <w:sz w:val="2"/>
          <w:szCs w:val="2"/>
          <w:lang w:bidi="ar-JO"/>
        </w:rPr>
      </w:pPr>
      <w:r>
        <w:rPr>
          <w:rFonts w:cs="AL-Mohanad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نت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1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عرف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مفاهيم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رئيس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والمبادئ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فنون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شكي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والتصميم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2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مصطلحات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شائع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دراس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طرا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حقب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اريخية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3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ذكر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أسماء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أبر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وأسماء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منتجيها،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سب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طرا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قبته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اريخية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4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زمن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لأبر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طرا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قب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اريخية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5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عرف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شخصيات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والأحداث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ساعدت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شكي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طرا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قبة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6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مي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مناطق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جغراف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نتشر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طرا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قب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اريخية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7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أساليب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قنيات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إنتاج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صاميم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وطرائقها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باختلاف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طرا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قب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اريخية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8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مي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أساليب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متنوع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لفنون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طرا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قب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اريخ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وخصائصها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متنوعة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ad" w:ascii="AL-Mohanad" w:hAnsi="AL-Mohanad"/>
          <w:b/>
          <w:bCs/>
          <w:sz w:val="28"/>
          <w:szCs w:val="28"/>
          <w:lang w:eastAsia="en-US"/>
        </w:rPr>
        <w:t>9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التحولات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طرز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فنون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قب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اريخ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حقب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تاريخ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eastAsia="en-US"/>
        </w:rPr>
        <w:t>أخرى</w:t>
      </w:r>
      <w:r>
        <w:rPr>
          <w:rFonts w:cs="AL-Mohanad" w:ascii="AL-Mohanad" w:hAnsi="AL-Mohana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nad4_cr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فه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تحليل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أكاديم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540" w:right="-514" w:hanging="0"/>
        <w:jc w:val="center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قيي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قص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بحث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دراس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08"/>
      </w:tblGrid>
      <w:tr>
        <w:trPr/>
        <w:tc>
          <w:tcPr>
            <w:tcW w:w="7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امات</w:t>
            </w:r>
          </w:p>
        </w:tc>
      </w:tr>
      <w:tr>
        <w:trPr/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>
                <w:rFonts w:cs="Al-Mohannad4_crl"/>
                <w:sz w:val="28"/>
                <w:szCs w:val="28"/>
              </w:rPr>
            </w:pPr>
            <w:r>
              <w:rPr>
                <w:rFonts w:cs="Al-Mohannad4_crl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ير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4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كاديمية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وضيح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ط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ملك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نتحال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/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أساب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ي</w:t>
      </w:r>
    </w:p>
    <w:p>
      <w:pPr>
        <w:pStyle w:val="Normal"/>
        <w:bidi w:val="0"/>
        <w:ind w:left="-360" w:right="0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lang w:bidi="ar-J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240"/>
        <w:gridCol w:w="1874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غط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ريف بالمادة وشرح الخط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التصميم الداخل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صور ما قبل التاريخ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 الكهوف، ومساكن الإنسان القدي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2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وطرز الحضارات القديم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 الرافد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ارة السومر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ارة الآشور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3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ارات وادي النيل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 القديم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 الوسط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 الحديث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4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ة الاغريق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هلسنت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رومان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نبط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5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 الأ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ة البزنط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هد المسيحي المبك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ارة الرومانتيك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ارة الغوت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ارة الاسلام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7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صر النهض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ضة الايطال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ليبو برنلسك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8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ون باست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اتو بامنت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9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يكل انجلو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روك والركوك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0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 الثا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رة الحداث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يو كلاسي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ماريون الثوريو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ورة الصناع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2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ت نوفو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 الديشتل الهولند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3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الباهاو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4)</w:t>
            </w:r>
          </w:p>
        </w:tc>
      </w:tr>
      <w:tr>
        <w:trPr>
          <w:trHeight w:val="36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لوب العالم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(15)</w:t>
            </w:r>
          </w:p>
          <w:p>
            <w:pPr>
              <w:pStyle w:val="Normal"/>
              <w:bidi w:val="0"/>
              <w:jc w:val="lef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 النهائ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يزنتيش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(16)</w:t>
            </w:r>
          </w:p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</w:r>
    </w:p>
    <w:p>
      <w:pPr>
        <w:pStyle w:val="Normal"/>
        <w:ind w:left="-540" w:right="-514" w:hanging="0"/>
        <w:jc w:val="left"/>
        <w:rPr/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س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ساع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خم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.                 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ظبه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206" w:right="-514" w:hanging="720"/>
        <w:jc w:val="left"/>
        <w:rPr/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بالتغ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)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ل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غ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)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ق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كل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ل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ت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نتيج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صفراً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لع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ق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سح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ت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نسحاب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206" w:right="-514" w:hanging="720"/>
        <w:jc w:val="left"/>
        <w:rPr>
          <w:rFonts w:cs="Al-Mohannad4_crl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راجـ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عجلون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imes New Roman,Bold" w:hAnsi="Times New Roman,Bold" w:cs="Simplified Arabic"/>
          <w:b/>
          <w:b/>
          <w:bCs/>
          <w:sz w:val="28"/>
          <w:sz w:val="28"/>
          <w:szCs w:val="28"/>
          <w:rtl w:val="true"/>
          <w:lang w:eastAsia="en-US"/>
        </w:rPr>
        <w:t>حضارة</w:t>
      </w:r>
      <w:r>
        <w:rPr>
          <w:rFonts w:ascii="Times New Roman,Bold" w:hAnsi="Times New Roman,Bold" w:eastAsia="Times New Roman,Bold" w:cs="Times New Roman,Bol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باط</w:t>
      </w:r>
      <w:r>
        <w:rPr>
          <w:rFonts w:ascii="Times New Roman,Bold" w:hAnsi="Times New Roman,Bold" w:eastAsia="Times New Roman,Bold" w:cs="Times New Roman,Bol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Simplified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rFonts w:ascii="Times New Roman,Bold" w:hAnsi="Times New Roman,Bold" w:eastAsia="Times New Roman,Bold" w:cs="Times New Roman,Bol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Simplified Arabic"/>
          <w:b/>
          <w:b/>
          <w:bCs/>
          <w:sz w:val="28"/>
          <w:sz w:val="28"/>
          <w:szCs w:val="28"/>
          <w:rtl w:val="true"/>
          <w:lang w:eastAsia="en-US"/>
        </w:rPr>
        <w:t>نقوش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ب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تر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رد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28"/>
          <w:szCs w:val="28"/>
          <w:lang w:eastAsia="en-US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كاش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هض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كتا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ش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انهض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سيك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b/>
          <w:bCs/>
          <w:sz w:val="28"/>
          <w:szCs w:val="28"/>
          <w:lang w:bidi="ar-JO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قو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س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ب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ن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ار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ك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و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زي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رد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ط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ب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797" w:right="1797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  <w:font w:name="AL-Mohanad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rtletitemheadertextcolor000000">
    <w:name w:val="portletitemheadertext color000000"/>
    <w:basedOn w:val="DefaultParagraphFont"/>
    <w:qFormat/>
    <w:rPr/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aaliabuosb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1:00Z</dcterms:created>
  <dc:creator>falbsoul</dc:creator>
  <dc:description/>
  <cp:keywords/>
  <dc:language>en-US</dc:language>
  <cp:lastModifiedBy>Rana Abu Osba</cp:lastModifiedBy>
  <dcterms:modified xsi:type="dcterms:W3CDTF">2019-02-27T09:49:00Z</dcterms:modified>
  <cp:revision>38</cp:revision>
  <dc:subject/>
  <dc:title/>
</cp:coreProperties>
</file>