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32" w:before="0" w:after="0"/>
        <w:rPr>
          <w:color w:val="985735"/>
          <w:sz w:val="28"/>
          <w:szCs w:val="28"/>
        </w:rPr>
      </w:pPr>
      <w:r>
        <w:rPr>
          <w:color w:val="985735"/>
          <w:sz w:val="28"/>
          <w:szCs w:val="28"/>
        </w:rPr>
        <w:t>Abstract</w:t>
      </w:r>
    </w:p>
    <w:p>
      <w:pPr>
        <w:pStyle w:val="Normal"/>
        <w:shd w:fill="FFFFFF" w:val="clear"/>
        <w:spacing w:lineRule="atLeast" w:line="432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istolochia maurorum L. of Jordanian origin has been investigated phytochemically, quantitatively, and biologically. Three atypical alkaloids, namely aristolochic acid I (1), aristolochic acid II (2) and aristolochic acid IIIa (3), have been isolated and identified. Of these known 1-phenanthrenecarboxylic acids, 2 and 3 are reported for the first time from this species. The identified compounds 1-3 were first evaluated biologically as cytotoxic agents against the brine shrimp lethality test (BST), in which compound 1 was found to be the most potent (LC50, 4.9 microg/mL). The antiplatelet activity of the methanolic extracts, the acidic fractions of aerial and root parts, and the identified compounds 1-3 were evaluated using an automatic platelet aggregometer and coagulation tracer (APACT 2). Using external reference standards, and a reverse-phase isocratic method, the distribution of aristolochic acid I and aristolochic acid II in different plant parts of Aristolochia maurorum L. during flowering stage was analyzed by PDA-HPLC. A quantitative comparison between two previously reported extraction methods was also made. Roots were found to be the main storage of aristolochic acid I and aristolochic acid II during flowering stage with about 0.22 and 0.108% (w/w), respective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ogqstidbitgoogqstidbit0">
    <w:name w:val="goog_qs-tidbit goog_qs-tidbit-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itation">
    <w:name w:val="citation"/>
    <w:basedOn w:val="Normal"/>
    <w:qFormat/>
    <w:pPr>
      <w:spacing w:before="280" w:after="280"/>
    </w:pPr>
    <w:rPr/>
  </w:style>
  <w:style w:type="paragraph" w:styleId="Aff">
    <w:name w:val="aff"/>
    <w:basedOn w:val="Normal"/>
    <w:qFormat/>
    <w:pPr>
      <w:spacing w:before="280" w:after="280"/>
    </w:pPr>
    <w:rPr/>
  </w:style>
  <w:style w:type="paragraph" w:styleId="Authlist">
    <w:name w:val="auth_li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19:00Z</dcterms:created>
  <dc:creator>s_telfah</dc:creator>
  <dc:description/>
  <cp:keywords/>
  <dc:language>en-US</dc:language>
  <cp:lastModifiedBy>s_telfah</cp:lastModifiedBy>
  <dcterms:modified xsi:type="dcterms:W3CDTF">2010-10-31T09:25:00Z</dcterms:modified>
  <cp:revision>5</cp:revision>
  <dc:subject/>
  <dc:title>Philadelphia university </dc:title>
</cp:coreProperties>
</file>