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bidi="ar-EG"/>
        </w:rPr>
        <w:t xml:space="preserve">(There are different degrees of damage from organ to another depending on </w:t>
      </w:r>
      <w:r>
        <w:rPr>
          <w:u w:val="single"/>
          <w:lang w:bidi="ar-EG"/>
        </w:rPr>
        <w:t>the</w:t>
      </w:r>
      <w:r>
        <w:rPr>
          <w:lang w:bidi="ar-EG"/>
        </w:rPr>
        <w:t xml:space="preserve"> </w:t>
      </w:r>
      <w:r>
        <w:rPr>
          <w:u w:val="single"/>
          <w:lang w:bidi="ar-EG"/>
        </w:rPr>
        <w:t>response of the organ itself</w:t>
      </w:r>
      <w:r>
        <w:rPr>
          <w:lang w:bidi="ar-EG"/>
        </w:rPr>
        <w:t>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rinciples in management of poisoned patient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  <w:t>General consideration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u w:val="single"/>
          <w:lang w:bidi="ar-EG"/>
        </w:rPr>
        <w:t>Gastric lavage</w:t>
      </w:r>
      <w:r>
        <w:rPr>
          <w:lang w:bidi="ar-EG"/>
        </w:rPr>
        <w:t xml:space="preserve"> (to decrease the absorption of toxicant)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u w:val="single"/>
          <w:lang w:bidi="ar-EG"/>
        </w:rPr>
        <w:t>Increase elimination</w:t>
      </w:r>
      <w:r>
        <w:rPr>
          <w:lang w:bidi="ar-EG"/>
        </w:rPr>
        <w:t xml:space="preserve"> from the body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lang w:bidi="ar-EG"/>
        </w:rPr>
        <w:t xml:space="preserve">Give </w:t>
      </w:r>
      <w:r>
        <w:rPr>
          <w:u w:val="single"/>
          <w:lang w:bidi="ar-EG"/>
        </w:rPr>
        <w:t>specific anti-dote</w:t>
      </w:r>
      <w:r>
        <w:rPr>
          <w:lang w:bidi="ar-EG"/>
        </w:rPr>
        <w:t xml:space="preserve"> (to counteract the effect of toxic agent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are of the patient is the first priority (treat the patient not the poison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-571500</wp:posOffset>
                </wp:positionV>
                <wp:extent cx="2514600" cy="1028700"/>
                <wp:effectExtent l="3238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-62120"/>
                            <a:gd name="adj2" fmla="val 1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Administer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oxyge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if nee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Us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naloxo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for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narcotic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poiso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pt;width:19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Administer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oxyge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if needed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Us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naloxo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for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narcotic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poiso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EG"/>
        </w:rPr>
        <w:t>What if the patient showed signs of poisoning?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n this case we must stabilize vital signs according to the following chart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-238" w:hanging="0"/>
        <w:jc w:val="left"/>
        <w:rPr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629080"/>
                          <a:chOff x="0" y="0"/>
                          <a:chExt cx="52563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5720" y="392760"/>
                            <a:ext cx="512640" cy="20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5720" y="393120"/>
                            <a:ext cx="512640" cy="148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5720" y="392760"/>
                            <a:ext cx="512640" cy="92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5720" y="393480"/>
                            <a:ext cx="512640" cy="35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32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{A} quickly determine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563400"/>
                            <a:ext cx="31532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Respiratory fun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: to make sure that there is no blockag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126440"/>
                            <a:ext cx="31532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Cardiovascular func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: check blood pressure, heart rate and stabilize them, use electrical shock if needed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689840"/>
                            <a:ext cx="31532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NS fun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control convulsions, treat mental depression if presen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252880"/>
                            <a:ext cx="31532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Other organs fun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207pt" coordorigin="0,0" coordsize="8278,4140">
                <v:rect id="shape_0" stroked="f" o:allowincell="f" style="position:absolute;left:0;top:0;width:8277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2484;top:620;width:805;height:3223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484;top:621;width:805;height:2336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484;top:621;width:805;height:1448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484;top:622;width:805;height:561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39" fillcolor="#d7edef" stroked="t" o:allowincell="f" style="position:absolute;left:0;top:0;width:496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{A} quickly determine: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40" fillcolor="#bbe0e3" stroked="t" o:allowincell="f" style="position:absolute;left:3311;top:887;width:496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Respiratory fun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: to make sure that there is no blockage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1" fillcolor="#bbe0e3" stroked="t" o:allowincell="f" style="position:absolute;left:3311;top:1774;width:496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Cardiovascular func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: check blood pressure, heart rate and stabilize them, use electrical shock if needed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2" fillcolor="#bbe0e3" stroked="t" o:allowincell="f" style="position:absolute;left:3311;top:2661;width:496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NS fun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control convulsions, treat mental depression if present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43" fillcolor="#bbe0e3" stroked="t" o:allowincell="f" style="position:absolute;left:3311;top:3548;width:4965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Other organs fun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828800"/>
                          <a:chOff x="0" y="0"/>
                          <a:chExt cx="525636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9680" y="474840"/>
                            <a:ext cx="501120" cy="112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9680" y="475200"/>
                            <a:ext cx="501120" cy="43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{B} determination and identification of poison (degree of toxicity)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685800"/>
                            <a:ext cx="316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oxic mate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proceed with management of poisoned patient abov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371600"/>
                            <a:ext cx="3161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ractically non-toxic mate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give demulcent if needed and observe for delayed effect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44pt" coordorigin="0,0" coordsize="8278,2880">
                <v:rect id="shape_0" stroked="f" o:allowincell="f" style="position:absolute;left:0;top:0;width:8277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2490;top:750;width:787;height:1768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490;top:750;width:787;height:690;rotation:18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30" fillcolor="#d7edef" stroked="t" o:allowincell="f" style="position:absolute;left:0;top:0;width:497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{B} determination and identification of poison (degree of toxicity):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3300;top:1080;width:497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oxic materi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proceed with management of poisoned patient above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2" fillcolor="#bbe0e3" stroked="t" o:allowincell="f" style="position:absolute;left:3300;top:2160;width:497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ractically non-toxic materi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give demulcent if needed and observe for delayed effects.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Toxicity rating system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aps/>
                <w:lang w:bidi="ar-EG"/>
              </w:rPr>
            </w:pPr>
            <w:r>
              <w:rPr>
                <w:b/>
                <w:bCs/>
                <w:i/>
                <w:iCs/>
                <w:caps/>
                <w:lang w:bidi="ar-EG"/>
              </w:rPr>
              <w:t>TOXICITY</w:t>
            </w:r>
          </w:p>
        </w:tc>
        <w:tc>
          <w:tcPr>
            <w:tcW w:w="4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caps/>
                <w:lang w:bidi="ar-EG"/>
              </w:rPr>
            </w:pPr>
            <w:r>
              <w:rPr>
                <w:b/>
                <w:bCs/>
                <w:i/>
                <w:iCs/>
                <w:caps/>
                <w:lang w:bidi="ar-EG"/>
              </w:rPr>
              <w:t>LETHAT DOSE/P.O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uper 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&lt; 5 mg/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xtremely 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-50 mg/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ery 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0-500 mg/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derate 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0.5-5 g/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lightly 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5-15 g/kg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actically non-toxic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&gt; 15 g/kg</w:t>
            </w:r>
          </w:p>
        </w:tc>
      </w:tr>
    </w:tbl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linical evaluation of poisoned patient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1- </w:t>
      </w:r>
      <w:r>
        <w:rPr>
          <w:i/>
          <w:iCs/>
          <w:u w:val="single"/>
          <w:lang w:bidi="ar-EG"/>
        </w:rPr>
        <w:t>History of poisoning</w:t>
      </w:r>
      <w:r>
        <w:rPr>
          <w:i/>
          <w:iCs/>
          <w:lang w:bidi="ar-EG"/>
        </w:rPr>
        <w:t>:</w:t>
      </w:r>
      <w:r>
        <w:rPr>
          <w:lang w:bidi="ar-EG"/>
        </w:rPr>
        <w:t xml:space="preserve"> for patient's management; we have to take the history directly from the patient or his relatives if the patient is unconscious, not responsive or confused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&gt;&gt;&gt; History may include the following &lt;&lt;&lt;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Identification of poison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Amount of poison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Time of ingestion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Length of contact.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bidi="ar-EG"/>
        </w:rPr>
      </w:pPr>
      <w:r>
        <w:rPr>
          <w:lang w:bidi="ar-EG"/>
        </w:rPr>
        <w:t>Psychological profil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i/>
          <w:iCs/>
          <w:lang w:bidi="ar-EG"/>
        </w:rPr>
        <w:t xml:space="preserve">2- </w:t>
      </w:r>
      <w:r>
        <w:rPr>
          <w:i/>
          <w:iCs/>
          <w:u w:val="single"/>
          <w:lang w:bidi="ar-EG"/>
        </w:rPr>
        <w:t>ABC's concept of general management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lang w:bidi="ar-EG"/>
        </w:rPr>
        <w:t>→</w:t>
      </w:r>
      <w:r>
        <w:rPr>
          <w:rFonts w:eastAsia="Verdana"/>
          <w:lang w:bidi="ar-EG"/>
        </w:rPr>
        <w:t xml:space="preserve"> </w:t>
      </w:r>
      <w:r>
        <w:rPr>
          <w:u w:val="single"/>
          <w:lang w:bidi="ar-EG"/>
        </w:rPr>
        <w:t>A</w:t>
      </w:r>
      <w:r>
        <w:rPr>
          <w:lang w:bidi="ar-EG"/>
        </w:rPr>
        <w:t>irway (no blockage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lang w:bidi="ar-EG"/>
        </w:rPr>
        <w:t>→</w:t>
      </w:r>
      <w:r>
        <w:rPr>
          <w:rFonts w:eastAsia="Verdana"/>
          <w:lang w:bidi="ar-EG"/>
        </w:rPr>
        <w:t xml:space="preserve"> </w:t>
      </w:r>
      <w:r>
        <w:rPr>
          <w:u w:val="single"/>
          <w:lang w:bidi="ar-EG"/>
        </w:rPr>
        <w:t>B</w:t>
      </w:r>
      <w:r>
        <w:rPr>
          <w:lang w:bidi="ar-EG"/>
        </w:rPr>
        <w:t>reathing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 w:ascii="Times New Roman" w:hAnsi="Times New Roman"/>
          <w:lang w:bidi="ar-EG"/>
        </w:rPr>
        <w:t>→</w:t>
      </w:r>
      <w:r>
        <w:rPr>
          <w:rFonts w:eastAsia="Verdana"/>
          <w:lang w:bidi="ar-EG"/>
        </w:rPr>
        <w:t xml:space="preserve"> </w:t>
      </w:r>
      <w:r>
        <w:rPr>
          <w:u w:val="single"/>
          <w:lang w:bidi="ar-EG"/>
        </w:rPr>
        <w:t>C</w:t>
      </w:r>
      <w:r>
        <w:rPr>
          <w:lang w:bidi="ar-EG"/>
        </w:rPr>
        <w:t>irculation intac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3- </w:t>
      </w:r>
      <w:r>
        <w:rPr>
          <w:i/>
          <w:iCs/>
          <w:u w:val="single"/>
          <w:lang w:bidi="ar-EG"/>
        </w:rPr>
        <w:t>Clinical assessment</w:t>
      </w:r>
      <w:r>
        <w:rPr>
          <w:i/>
          <w:iCs/>
          <w:lang w:bidi="ar-EG"/>
        </w:rPr>
        <w:t xml:space="preserve">: </w:t>
      </w:r>
      <w:r>
        <w:rPr>
          <w:lang w:bidi="ar-EG"/>
        </w:rPr>
        <w:t>some poisons produce clinical characteristics that suggest a particular drug.</w:t>
      </w:r>
    </w:p>
    <w:p>
      <w:pPr>
        <w:pStyle w:val="Normal"/>
        <w:bidi w:val="0"/>
        <w:ind w:left="360" w:right="0" w:hanging="0"/>
        <w:jc w:val="left"/>
        <w:rPr>
          <w:rFonts w:eastAsia="Verdana"/>
          <w:lang w:bidi="ar-EG"/>
        </w:rPr>
      </w:pPr>
      <w:r>
        <w:rPr>
          <w:rFonts w:eastAsia="Verdana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52705</wp:posOffset>
                </wp:positionV>
                <wp:extent cx="2971800" cy="883285"/>
                <wp:effectExtent l="51752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52" y="5062"/>
                              </a:moveTo>
                              <a:lnTo>
                                <a:pt x="-554" y="2795"/>
                              </a:lnTo>
                            </a:path>
                            <a:path w="21600" h="21600">
                              <a:moveTo>
                                <a:pt x="-554" y="0"/>
                              </a:moveTo>
                              <a:lnTo>
                                <a:pt x="-55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Cholinergic respo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Increase hyperactivity of G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Saliv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Myo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6pt;margin-top:4.15pt;width:233.95pt;height:69.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Cholinergic response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Increase hyperactivity of G.I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Salivation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Myosis.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Cholinesterase inhibitor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rFonts w:eastAsia="Verdana"/>
          <w:lang w:bidi="ar-EG"/>
        </w:rPr>
        <w:t xml:space="preserve">      </w:t>
      </w:r>
      <w:r>
        <w:rPr>
          <w:lang w:bidi="ar-EG"/>
        </w:rPr>
        <w:t xml:space="preserve">Organophosphorous insecticide 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ragraph">
                  <wp:posOffset>131445</wp:posOffset>
                </wp:positionV>
                <wp:extent cx="2743200" cy="921385"/>
                <wp:effectExtent l="73660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90" y="5300"/>
                              </a:moveTo>
                              <a:lnTo>
                                <a:pt x="-600" y="2680"/>
                              </a:lnTo>
                            </a:path>
                            <a:path w="21600" h="21600">
                              <a:moveTo>
                                <a:pt x="-600" y="0"/>
                              </a:moveTo>
                              <a:lnTo>
                                <a:pt x="-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Mydria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Cardiac arrhythm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Loss of conscious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Absence of bowel sou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35pt;width:215.95pt;height:72.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Mydriasis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Cardiac arrhythmia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Loss of consciousness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Absence of bowel sounds.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E.g.</w:t>
      </w:r>
      <w:r>
        <w:rPr>
          <w:lang w:bidi="ar-EG"/>
        </w:rPr>
        <w:t xml:space="preserve"> Anti-cholinergic and TCA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bidi="ar-EG"/>
        </w:rPr>
        <w:t>►</w:t>
      </w:r>
      <w:r>
        <w:rPr>
          <w:rFonts w:eastAsia="Verdana"/>
          <w:lang w:bidi="ar-EG"/>
        </w:rPr>
        <w:t xml:space="preserve"> </w:t>
      </w:r>
      <w:r>
        <w:rPr>
          <w:lang w:bidi="ar-EG"/>
        </w:rPr>
        <w:t>Clinical assessment begins with vital signs, which are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lood pressure, respiration, body temperature, neurological effects (CNS)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Heart rate and level of consciousness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Methods used to reduce or prevent absorption of toxicant</w:t>
      </w:r>
      <w:r>
        <w:rPr>
          <w:b/>
          <w:bCs/>
          <w:lang w:bidi="ar-EG"/>
        </w:rPr>
        <w:t>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Gastrointestinal decontamination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50" w:right="0" w:hanging="390"/>
        <w:jc w:val="left"/>
        <w:rPr/>
      </w:pPr>
      <w:r>
        <w:rPr>
          <w:i/>
          <w:iCs/>
          <w:u w:val="single"/>
          <w:lang w:bidi="ar-EG"/>
        </w:rPr>
        <w:t>Dilution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EG"/>
        </w:rPr>
        <w:t xml:space="preserve">"Nothing should be administered orally to an </w:t>
      </w:r>
      <w:r>
        <w:rPr>
          <w:i/>
          <w:iCs/>
          <w:lang w:bidi="ar-EG"/>
        </w:rPr>
        <w:t>unconscious</w:t>
      </w:r>
      <w:r>
        <w:rPr>
          <w:lang w:bidi="ar-EG"/>
        </w:rPr>
        <w:t xml:space="preserve"> patient or if </w:t>
      </w:r>
      <w:r>
        <w:rPr>
          <w:i/>
          <w:iCs/>
          <w:lang w:bidi="ar-EG"/>
        </w:rPr>
        <w:t>gag reflex is absent</w:t>
      </w:r>
      <w:r>
        <w:rPr>
          <w:lang w:bidi="ar-EG"/>
        </w:rPr>
        <w:t>"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>Why we use dilution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o help cause vomiting (as if we add bulk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o reduce irritation of G.I. induced by poison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 xml:space="preserve">(?) </w:t>
      </w:r>
      <w:r>
        <w:rPr>
          <w:lang w:bidi="ar-EG"/>
        </w:rPr>
        <w:t xml:space="preserve">In case of ingestion of solid dosage form, dilution is not recommended; </w:t>
      </w:r>
      <w:r>
        <w:rPr>
          <w:b/>
          <w:bCs/>
          <w:lang w:bidi="ar-EG"/>
        </w:rPr>
        <w:t>why</w:t>
      </w:r>
      <w:r>
        <w:rPr>
          <w:lang w:bidi="ar-EG"/>
        </w:rPr>
        <w:t>?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23"/>
          <w:szCs w:val="23"/>
          <w:lang w:bidi="ar-EG"/>
        </w:rPr>
        <w:t>►</w:t>
      </w:r>
      <w:r>
        <w:rPr>
          <w:rFonts w:eastAsia="Arial" w:cs="Arial" w:ascii="Arial" w:hAnsi="Arial"/>
          <w:b/>
          <w:bCs/>
          <w:sz w:val="23"/>
          <w:szCs w:val="23"/>
          <w:lang w:bidi="ar-EG"/>
        </w:rPr>
        <w:t xml:space="preserve"> </w:t>
      </w:r>
      <w:r>
        <w:rPr>
          <w:rFonts w:cs="Arial"/>
          <w:lang w:bidi="ar-EG"/>
        </w:rPr>
        <w:t xml:space="preserve">Because dilution will </w:t>
      </w:r>
      <w:r>
        <w:rPr>
          <w:rFonts w:cs="Arial"/>
          <w:u w:val="single"/>
          <w:lang w:bidi="ar-EG"/>
        </w:rPr>
        <w:t>promote the dissolution</w:t>
      </w:r>
      <w:r>
        <w:rPr>
          <w:rFonts w:cs="Arial"/>
          <w:lang w:bidi="ar-EG"/>
        </w:rPr>
        <w:t xml:space="preserve"> process of the medication which will lead to a </w:t>
      </w:r>
      <w:r>
        <w:rPr>
          <w:i/>
          <w:iCs/>
          <w:lang w:bidi="ar-EG"/>
        </w:rPr>
        <w:t>faster absorption</w:t>
      </w:r>
      <w:r>
        <w:rPr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750" w:right="0" w:hanging="3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35560</wp:posOffset>
                </wp:positionV>
                <wp:extent cx="2857500" cy="1714500"/>
                <wp:effectExtent l="802005" t="5080" r="571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wedgeRoundRectCallout">
                          <a:avLst>
                            <a:gd name="adj1" fmla="val -77421"/>
                            <a:gd name="adj2" fmla="val -2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Onset of IPECAC =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30-60 mi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Three eme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Emesis occurs with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1-2 hour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Followed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100-120 m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 xml:space="preserve"> of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Adverse effects of IPECA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Diarrh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Drow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Prolonged em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EG"/>
                              </w:rPr>
                              <w:t>(More than 2 hour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2.8pt;width:224.95pt;height:13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Onset of IPECAC =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30-60 mi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Three emesis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Emesis occurs with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1-2 hour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Followed by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100-120 m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 xml:space="preserve"> of water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Adverse effects of IPECAC: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Diarrhea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Drowsines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Prolonged emesi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EG"/>
                        </w:rPr>
                        <w:t>(More than 2 hour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u w:val="single"/>
          <w:lang w:bidi="ar-EG"/>
        </w:rPr>
        <w:t>Emesis</w:t>
      </w:r>
      <w:r>
        <w:rPr>
          <w:i/>
          <w:iCs/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EG"/>
        </w:rPr>
      </w:pPr>
      <w:r>
        <w:rPr>
          <w:i/>
          <w:iCs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PECA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oap solu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Mechanical stimulation (tongue presser)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EG"/>
        </w:rPr>
        <w:t>(See also Table P.47)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  <w:t>Emesis is contraindicated in the following conditions</w:t>
      </w:r>
      <w:r>
        <w:rPr>
          <w:lang w:bidi="ar-EG"/>
        </w:rPr>
        <w:t>:</w:t>
      </w:r>
    </w:p>
    <w:p>
      <w:pPr>
        <w:pStyle w:val="Normal"/>
        <w:bidi w:val="0"/>
        <w:ind w:left="360" w:right="0" w:hanging="0"/>
        <w:jc w:val="left"/>
        <w:rPr>
          <w:u w:val="single"/>
          <w:lang w:bidi="ar-EG"/>
        </w:rPr>
      </w:pPr>
      <w:r>
        <w:rPr>
          <w:u w:val="single"/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If the patient is </w:t>
      </w:r>
      <w:r>
        <w:rPr>
          <w:u w:val="single"/>
          <w:lang w:bidi="ar-EG"/>
        </w:rPr>
        <w:t>under 6 months</w:t>
      </w:r>
      <w:r>
        <w:rPr>
          <w:lang w:bidi="ar-EG"/>
        </w:rPr>
        <w:t xml:space="preserve"> and the process is in the house (in hospital may use IPECAC-induced emesis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Unconsciousness (danger of aspiration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NS problems or seizures.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Convulsions and coma (forc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1:00Z</dcterms:created>
  <dc:creator>ybatineh</dc:creator>
  <dc:description/>
  <cp:keywords/>
  <dc:language>en-US</dc:language>
  <cp:lastModifiedBy>ybatineh</cp:lastModifiedBy>
  <dcterms:modified xsi:type="dcterms:W3CDTF">2010-12-29T09:41:00Z</dcterms:modified>
  <cp:revision>2</cp:revision>
  <dc:subject/>
  <dc:title/>
</cp:coreProperties>
</file>