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acokinetics : Absorption and Distribution (www.icp.org.n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s of Admin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way a drug is introduced into the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each route of administration, there should be a suitably prepared dosage form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jections – iv, im (intra-muscular), sc (subcutaneous)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al – tablet, capsule, suspension, liqu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al administ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ant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st conven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st economic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advant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mited absorption and high first-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esis (irritation to the GI muco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nnot use if patient is unconscious or dyspha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ed patient compli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liver drug to site of lesion (eg. Topical cream for skin lesion, blood-brain barri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rgency of ne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tient complian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rption after oral administ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integration/partial dissolution in the stom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lete dissolution and passage to the small intestine which is the main site of absorption for all drugs (drugs in solution, large surface area and good blood flow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sorption through passage of drugs across GI membranes which are like a "lipoid sieve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main mechanism is through Passive Diffusion across cell membranes, therefore it is the non-ionized (uncharged) form that are absorbed and not the ionized (charged) form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port mechanisms e.g. large neutral amino acid (LNAA) transporters, oligopeptide (PEPT1) transpor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-pass effect (liver loss) and GI loss of drug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ugs can be lost through GI by metabolism and/or efflux at intestinal enterocytes e.g. cyclosporine (P-glycoprotein / MDR1 / ABCB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pid  and  extensive  loss  (by  metabolic elimination in liver and biliary excretion)  of some  drugs  in  the  first  passage  through the liver  before  reaching  systemic  circulation (pre-systemic eliminatio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ugs with high first pass e.g. morphine, salbutam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oided through iv, intra-nasal, sublingual, subcutaneous, intramuscular, per rectum (goes to both portal and systemic ve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availabi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ate and Extent  (% amount) of  unchanged  drug absorbed  into  the  systemic  circulation from a particular  dosage for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timation of bioavailabilit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y COMPARING the total Area Under the Concentration-time curve (AUC) of the dosage  form  with  that  of  a  reference standard (containing the same drug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C measures the extent (% amount) absorbed into  the  systemic  circulation but not the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affecting absorption/bioavailabil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rug factors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age forms – solid or liquid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ate of disintegrati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ate of dissoluti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ipid solubilit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cipients (holds the drug toget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affecting absorption/bioavailabil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astric Emptying rate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layed emptying into  intestines may result in  delayed onset and increased  gastric lo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I motilit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o rapid GI motility:  less  time for dissolution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o slow GI motility: more  time for GI lo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H in GI fluids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nly non-ionized form is absorbe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change in pH may increase or decrease the portion of the non-ionized for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anges in first-pa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anges in blood flo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I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-drug and drug-drug Interac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ood usually decreases drug absorption, but there are exceptions e.g. propranolo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ormation of insoluble complexes, e.g. chelation of tetracyclines with antacid (or milk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rugs affecting GE rate and GI mot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 Distribu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fers to the distribution of drugs from the blood to all other parts of the bod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tribution characteristics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ysico-chemical properties of drug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lood  flow  through  orga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ermeability/transport through  membrane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inding  affinity  of  drug  to  protei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H difference  of  biological  flu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 of drug across membra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on-ionized (uncharged) molecule can diffuse readily across cell membra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ost drugs are weak acids or weak bas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 transmembrane distribution depends on the pKa of drug and the pH gradient across the membr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arent Volume of Distribution (Vd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olume = Amount / concentra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d is a constant with no physiological, anatomical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affecting V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lasma protein and tissue binding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F drug is bound to plasma proteins but little to tissue (muscles &amp; fat),  Vd will be SMALL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eak acidic drugs e.g. warfarin - 0.1L/kg body w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F drug is highly bound to tissue (muscles and fat), Vd will be LARG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eak basic drugs e.g. nortriptyline - 18-20L/kg body w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he two are not mutually exclu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application of V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formation on where is the  drug (in plasma or in  tissues?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alculation of total amount  in body once plasma  concentration is determin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alculation of loading dos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oading dose = plasma concentration x Vd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f oral, bioavailability should be includ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bolism and excre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Hepatic Metabolism (metab occurs mostly in the liver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nal Excretion (drug excreted mainly through kidney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 Metabolis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etabolism or Biotransformation (BTF) is the conversion (enzymatic reactions) of lipid soluble drug into polar "metabolites" for excreti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ost metabolites become in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ation of metabolic reaction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hase  I  (Non-Synthetic)  e.g.   [O],  [OH],  [H]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hase II (Synthetic) e.g. conjugations with glucuronic acid, sulphate, glutath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Important Drug Metabolizing enzyme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somal Mixed Function Oxidase (MFO) of smooth endoplasmic reticulum of hepatocyt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g. Cytochrome P450 (CYP) enzymes (oxid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YP 1,2,3 each further divided into subfamilies A-E &amp; numer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g. CYP1A2, CYP2D6, CYP2C19, CYP3A4 (most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somal glucuronyl transferase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on-microsomal conjugating enzy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Characteristics of MFO Syste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on specificity (many CYP isozymes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ighly susceptible to induction and inhibi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arked interindividual variation in activi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ay activate some drugs to toxic intermediat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ay exhibit genetic polymorphism (CYP2D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istics of Drug Metabolit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Formation: parallel, consecutive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y: usually inactive, sometimes less or more 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 implications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active metabolites – end effects (drug eliminated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umulative effects if metabolites are activ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ve metabolite may induce toxicity e.g.  paracetamol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affecting metabolis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harmacological factors enzyme  induction  and  inhibi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harmacogenetic factors e.g. hydroxylation (CYP2D6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hysiological factors like age e.g. neonates,  children,  elderl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thological factors  e.g. liver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zyme Induction: MICROSOMAL enzym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bamazepine        MFO           Warfarin metab-rate            PDC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nticoagulant Activity         "UNDER-dosage" Effect    (warfarin effect inhibited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E:  Increase Dosage when inducer is given concurrent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crease dosage gradually when inducer is stop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ent Enzyme Inducers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.g.  Antiepileptics (except diazepam), Rifampic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hers: Alcohol,  cigarette smoking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ay cause increase in TOXIC metabolites (e.g. paracetamol in alcoholics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tent  period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crease in synthesis of enzyme prote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zyme Inhibition: Inhibition can occur with BOTH  microsomal  and  non-microsomal  enzymes,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metidine     Enzyme         warfarin metab-rate            PDC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"OVER dosage" Effect (warfarin effect enhanced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oes  not  affect  synthesis of enzyme  protein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ually COMPETITION between two substrates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hibition occurs more rapidly than indu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tic Polymorphism of Drug Metabolism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Hydroxylation Status (CYP2D6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Extensive (EM) and Poor (PM) Metabolizers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Using ratio of 4-OH-Debrisoquine: Debrisoqui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7% PM in Wh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-2% PM in Orientals</w:t>
        <w:tab/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eg. cod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ß-Blo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e anti-depress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Implication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apeutic Effects: 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M Require LOWER Doses of Drug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dverse Effects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M at higher risk of AE when  the  cause of AE is the drug itself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EM  at higher risk of AE when  the  cause  of AE is the metabolit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patic Drug Clearance  (CLH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ume of blood/plasma from which a drug will be cleared by Liver per unit time. Relating plasma conc to elimination r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l Excretio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Drugs that are themselves Polar - renal excretion eliminates drug/effect from bod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lar Metabolites of non-polar drugs  are excreted by kidney – If polar metabolites are not active,  renal excretion of these will not be important in eliminating drug effect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Active Tubular Secretion (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ID Pump   e.g. penicillins, uric ac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SIC Pump  e.g. procaine, cholin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bular Re-absorption (RA) of drug back to plas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SSIVE:  drugs  with  lipid  solubility will  be  reabsorbed  passiv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TIVE:   lithium,  uric acid, re-absorption  by  active  proces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Renal Excretion = (GF + AS) - 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>Creatinine Clearance (CL</w:t>
      </w:r>
      <w:r>
        <w:rPr>
          <w:rFonts w:cs="Arial" w:ascii="Arial" w:hAnsi="Arial"/>
          <w:vertAlign w:val="subscript"/>
        </w:rPr>
        <w:t>CR</w:t>
      </w:r>
      <w:r>
        <w:rPr>
          <w:rFonts w:cs="Arial" w:ascii="Arial" w:hAnsi="Arial"/>
        </w:rPr>
        <w:t>): Creatinine (endogenous) is 100% unbound, eliminated via only renal GF. CL</w:t>
      </w:r>
      <w:r>
        <w:rPr>
          <w:rFonts w:cs="Arial" w:ascii="Arial" w:hAnsi="Arial"/>
          <w:vertAlign w:val="subscript"/>
        </w:rPr>
        <w:t>CR</w:t>
      </w:r>
      <w:r>
        <w:rPr>
          <w:rFonts w:cs="Arial" w:ascii="Arial" w:hAnsi="Arial"/>
        </w:rPr>
        <w:t xml:space="preserve"> in normal young adult is about 120 ml/min (GF r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a drug is 90% bound, e.g. phenytoin </w:t>
      </w:r>
    </w:p>
    <w:p>
      <w:pPr>
        <w:pStyle w:val="Normal"/>
        <w:rPr/>
      </w:pPr>
      <w:r>
        <w:rPr>
          <w:rFonts w:cs="Arial" w:ascii="Arial" w:hAnsi="Arial"/>
        </w:rPr>
        <w:tab/>
        <w:t>CL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due to GF will be 120 x 0.1 = 12 ml/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t  phenytoin  is  also  reabsorbed, Hence</w:t>
      </w:r>
    </w:p>
    <w:p>
      <w:pPr>
        <w:pStyle w:val="Normal"/>
        <w:rPr/>
      </w:pPr>
      <w:r>
        <w:rPr>
          <w:rFonts w:cs="Arial" w:ascii="Arial" w:hAnsi="Arial"/>
        </w:rPr>
        <w:tab/>
        <w:t>CL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 5 ml/min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a drug is actively secreted, e.g.  penicillin G</w:t>
      </w:r>
    </w:p>
    <w:p>
      <w:pPr>
        <w:pStyle w:val="Normal"/>
        <w:rPr/>
      </w:pPr>
      <w:r>
        <w:rPr>
          <w:rFonts w:cs="Arial" w:ascii="Arial" w:hAnsi="Arial"/>
        </w:rPr>
        <w:tab/>
        <w:t>CL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 =   500 ml/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en  though  it  is  60%  b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l Drug Clearance  (CLR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ume of blood/plasma from which a drug will be cleared by kidney  per  unit  time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Relating plasma conc to elimination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Influencing renal excretion of Drug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Urine pH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For Weakly Acidic Dr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ACID Urine  --  [NI], reabsorbed to pla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ALKALINE  Urine --  [I],  excreted in urine 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For Weakly Basic Dru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ACID Urine  --  excr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ALKALINE Urine  -- reabsorbed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trong acids &amp; bases are [I] in all urine pH, NO REABSORP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ry weak acids &amp; bases, [NI] in all urine pH, MUCH REABSORPTIO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Urine Flow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drinking more water, Urine flow rate increases - dilutes drug concentration - reduces re-absorption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lasma Protein Binding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Bound drug will not be filtered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Competition for active secretion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ACID Pum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g. aspirin competes with methotrexat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State of Renal Function</w:t>
      </w:r>
    </w:p>
    <w:p>
      <w:pPr>
        <w:pStyle w:val="Normal"/>
        <w:numPr>
          <w:ilvl w:val="1"/>
          <w:numId w:val="41"/>
        </w:numPr>
        <w:rPr/>
      </w:pPr>
      <w:r>
        <w:rPr>
          <w:rFonts w:cs="Arial" w:ascii="Arial" w:hAnsi="Arial"/>
        </w:rPr>
        <w:t>A good index of renal function status of a patient is Creatinine Clearance (CL</w:t>
      </w:r>
      <w:r>
        <w:rPr>
          <w:rFonts w:cs="Arial" w:ascii="Arial" w:hAnsi="Arial"/>
          <w:vertAlign w:val="subscript"/>
        </w:rPr>
        <w:t>C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 renal   function   is   normal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creatinine clearance  (CL</w:t>
      </w:r>
      <w:r>
        <w:rPr>
          <w:rFonts w:cs="Arial" w:ascii="Arial" w:hAnsi="Arial"/>
          <w:vertAlign w:val="subscript"/>
        </w:rPr>
        <w:t>CR</w:t>
      </w:r>
      <w:r>
        <w:rPr>
          <w:rFonts w:cs="Arial" w:ascii="Arial" w:hAnsi="Arial"/>
        </w:rPr>
        <w:t>) =  GFR  =  120 ml/mi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Clearance of drugs that are eliminated mainly through renal excretion are very dependent on renal function of the pa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SG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SG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SG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SG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SG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n-SG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SG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SG" w:eastAsia="zxx" w:bidi="zxx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n-SG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SG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SG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SG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SG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SG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SG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n-SG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">
    <w:name w:val="WW-Title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">
    <w:name w:val="WW-Title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">
    <w:name w:val="WW-Title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">
    <w:name w:val="WW-Title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">
    <w:name w:val="WW-Title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">
    <w:name w:val="WW-Title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">
    <w:name w:val="WW-Title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">
    <w:name w:val="WW-Title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">
    <w:name w:val="WW-Title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">
    <w:name w:val="WW-Title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">
    <w:name w:val="WW-Title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">
    <w:name w:val="WW-Title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">
    <w:name w:val="WW-Title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">
    <w:name w:val="WW-Title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">
    <w:name w:val="WW-Title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">
    <w:name w:val="WW-Title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">
    <w:name w:val="WW-Title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">
    <w:name w:val="WW-Title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">
    <w:name w:val="WW-Title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">
    <w:name w:val="WW-Title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">
    <w:name w:val="WW-Title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">
    <w:name w:val="WW-Title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">
    <w:name w:val="WW-Title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">
    <w:name w:val="WW-Title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">
    <w:name w:val="WW-Title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">
    <w:name w:val="WW-Title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">
    <w:name w:val="WW-Title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">
    <w:name w:val="WW-Title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">
    <w:name w:val="WW-Title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">
    <w:name w:val="WW-Title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">
    <w:name w:val="WW-Title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">
    <w:name w:val="WW-Title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">
    <w:name w:val="WW-Title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">
    <w:name w:val="WW-Title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">
    <w:name w:val="WW-Title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">
    <w:name w:val="WW-Title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">
    <w:name w:val="WW-Title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">
    <w:name w:val="WW-Title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">
    <w:name w:val="WW-Title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">
    <w:name w:val="WW-Title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">
    <w:name w:val="WW-Title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48">
    <w:name w:val="WW-Title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4849">
    <w:name w:val="WW-Title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484950">
    <w:name w:val="WW-Title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48495051">
    <w:name w:val="WW-Title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4849505152">
    <w:name w:val="WW-Title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484950515253">
    <w:name w:val="WW-Title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48495051525354">
    <w:name w:val="WW-Title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paragraph" w:styleId="WWTitle12345678910111213141516171819202122232425262728293031323334353637383940414243444546474849505152535455">
    <w:name w:val="WW-Title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en-SG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3:09Z</dcterms:created>
  <dc:creator/>
  <dc:description/>
  <dc:language>en-US</dc:language>
  <cp:lastModifiedBy/>
  <dcterms:modified xsi:type="dcterms:W3CDTF">2009-10-14T10:12:31Z</dcterms:modified>
  <cp:revision>14</cp:revision>
  <dc:subject/>
  <dc:title/>
</cp:coreProperties>
</file>