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Simplified Arabic"/>
          <w:u w:val="none"/>
        </w:rPr>
      </w:pPr>
      <w:r>
        <w:rPr>
          <w:rFonts w:cs="Simplified Arabic"/>
          <w:color w:val="000080"/>
          <w:u w:val="none"/>
          <w:rtl w:val="true"/>
        </w:rPr>
        <w:drawing>
          <wp:inline distT="0" distB="0" distL="0" distR="0">
            <wp:extent cx="6578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لادلفيا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ــ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نون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ـــ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 العربية وآدابها</w:t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1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خطـــ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تدريـــ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Course Syllabu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ـمــــ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ر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JO"/>
              </w:rPr>
              <w:t>11072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الث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ــــــ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أول من العام الجامعي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"/>
        <w:gridCol w:w="1397"/>
        <w:gridCol w:w="7"/>
        <w:gridCol w:w="1950"/>
        <w:gridCol w:w="7"/>
        <w:gridCol w:w="1320"/>
        <w:gridCol w:w="7"/>
        <w:gridCol w:w="3616"/>
        <w:gridCol w:w="7"/>
      </w:tblGrid>
      <w:tr>
        <w:trPr/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قع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left"/>
              <w:rPr>
                <w:rFonts w:cs="Simplified Arabic"/>
                <w:sz w:val="28"/>
                <w:szCs w:val="28"/>
                <w:lang w:val="en-GB"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GB" w:bidi="ar-JO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GB" w:bidi="ar-JO"/>
              </w:rPr>
              <w:t>ربابع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5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دا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-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yrababa@philadelphia.edu.j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ناول هذه المادّة نظريّات النحو والصّرف؛ البدايات والتطوُّر، وخاصّة نظريّة العامل وأثرها في تشكّل النحو العربيّ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وِّمات والمآخذ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وقوف على مصادر النحو وأصوله كالقياس والسّماع، والاطّلاع على قضايا الخلاف النحويّ ومرجعيّاته المذهبيّ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ارس النحويّ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سبابه وأثره في اختلاف المصطلح النحويّ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16" w:right="716" w:hanging="690"/>
        <w:jc w:val="both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ييــــم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 وأبحاث قصيرة ومشاريع وامتحانات قصيرة وواجب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cs="Simplified Arabic"/>
          <w:sz w:val="28"/>
          <w:sz w:val="28"/>
          <w:szCs w:val="28"/>
          <w:rtl w:val="true"/>
        </w:rPr>
        <w:t>تقديم شفوي للأبحاث والتقاري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cs="Simplified Arabic"/>
          <w:sz w:val="28"/>
          <w:sz w:val="28"/>
          <w:szCs w:val="28"/>
          <w:rtl w:val="true"/>
        </w:rPr>
        <w:t>امتحانات فصلية 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ام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firstLine="26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وثيق</w:t>
      </w:r>
    </w:p>
    <w:p>
      <w:pPr>
        <w:pStyle w:val="Normal"/>
        <w:numPr>
          <w:ilvl w:val="0"/>
          <w:numId w:val="5"/>
        </w:numPr>
        <w:spacing w:lineRule="auto" w:line="360"/>
        <w:ind w:left="926" w:right="716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926" w:right="716" w:hanging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26" w:right="716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16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وزيع المادة على الفصل الدراسي</w:t>
      </w:r>
    </w:p>
    <w:tbl>
      <w:tblPr>
        <w:bidiVisual w:val="true"/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77"/>
        <w:gridCol w:w="34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بــــــــو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</w:p>
        </w:tc>
      </w:tr>
      <w:tr>
        <w:trPr>
          <w:trHeight w:val="4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لفات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نطاوي</w:t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م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ي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</w:p>
        </w:tc>
      </w:tr>
      <w:tr>
        <w:trPr>
          <w:trHeight w:val="5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ام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ان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دم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و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ز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يف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3"/>
        <w:gridCol w:w="370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ف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ق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ت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ت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singl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يا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ذ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ه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ادة</w:t>
      </w:r>
      <w:r>
        <w:rPr>
          <w:sz w:val="28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غ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د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ه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با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ان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صائ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بستمو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ر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 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*  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ستح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ـ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ـــر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ل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rtl w:val="true"/>
        </w:rPr>
        <w:tab/>
      </w:r>
    </w:p>
    <w:p>
      <w:pPr>
        <w:pStyle w:val="Normal"/>
        <w:spacing w:lineRule="auto" w:line="360"/>
        <w:ind w:left="746" w:right="716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3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2:00Z</dcterms:created>
  <dc:creator>user</dc:creator>
  <dc:description/>
  <cp:keywords/>
  <dc:language>en-US</dc:language>
  <cp:lastModifiedBy>Wejdan Al-Talafha</cp:lastModifiedBy>
  <cp:lastPrinted>2011-03-01T09:30:00Z</cp:lastPrinted>
  <dcterms:modified xsi:type="dcterms:W3CDTF">2019-10-10T08:17:00Z</dcterms:modified>
  <cp:revision>45</cp:revision>
  <dc:subject/>
  <dc:title> </dc:title>
</cp:coreProperties>
</file>