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tl w:val="true"/>
        </w:rPr>
        <w:drawing>
          <wp:inline distT="0" distB="0" distL="0" distR="0">
            <wp:extent cx="147637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7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ز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ي</w:t>
      </w:r>
      <w:r>
        <w:rPr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نها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/7/19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و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ab/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دن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ZUHAIRTAWFIQ@HOTMAIL.COM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ويلح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ات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وي</w:t>
      </w:r>
      <w:r>
        <w:rPr>
          <w:rtl w:val="true"/>
        </w:rPr>
        <w:t xml:space="preserve"> </w:t>
      </w:r>
      <w:r>
        <w:rPr>
          <w:rFonts w:cs="Simplified Arabic"/>
        </w:rPr>
        <w:t>0777442343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Simplified Arabic"/>
        </w:rPr>
        <w:t>5169449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مؤهلات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تربي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ية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ب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ية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ية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ادل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ك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و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ص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ة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ابقا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ين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ر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ادلفيا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01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ية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عمان</w:t>
      </w:r>
      <w:r>
        <w:rPr>
          <w:rFonts w:cs="Simplified Arabic"/>
          <w:rtl w:val="true"/>
        </w:rPr>
        <w:t>.-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وري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رو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مراك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من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كسمبو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ساوا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</w:rPr>
        <w:t>2022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ين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صدار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كتب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ض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ؤسس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ث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شك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تدئ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</w:rPr>
        <w:t>202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راج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جوائز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ين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بد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لادل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19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50:00Z</dcterms:created>
  <dc:creator>User</dc:creator>
  <dc:description/>
  <cp:keywords/>
  <dc:language>en-US</dc:language>
  <cp:lastModifiedBy>Rasha Soussan</cp:lastModifiedBy>
  <cp:lastPrinted>2013-08-25T21:41:00Z</cp:lastPrinted>
  <dcterms:modified xsi:type="dcterms:W3CDTF">2022-10-19T05:57:00Z</dcterms:modified>
  <cp:revision>28</cp:revision>
  <dc:subject/>
  <dc:title>سيرة 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08ed5d0020c65036d3d32206c1d5bc0b5b07b4b8fbe625e7f167cdcfd9e80d</vt:lpwstr>
  </property>
</Properties>
</file>