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r>
    </w:p>
    <w:p>
      <w:pPr>
        <w:pStyle w:val="Normal"/>
        <w:bidi w:val="0"/>
        <w:jc w:val="center"/>
        <w:rPr>
          <w:sz w:val="32"/>
        </w:rPr>
      </w:pPr>
      <w:r>
        <w:rPr>
          <w:sz w:val="32"/>
        </w:rPr>
        <w:t>Love and Hate and the Great Arab Rift</w:t>
      </w:r>
    </w:p>
    <w:p>
      <w:pPr>
        <w:pStyle w:val="Normal"/>
        <w:bidi w:val="0"/>
        <w:jc w:val="center"/>
        <w:rPr>
          <w:sz w:val="32"/>
        </w:rPr>
      </w:pPr>
      <w:r>
        <w:rPr>
          <w:sz w:val="32"/>
        </w:rPr>
      </w:r>
    </w:p>
    <w:p>
      <w:pPr>
        <w:pStyle w:val="Normal"/>
        <w:bidi w:val="0"/>
        <w:jc w:val="center"/>
        <w:rPr>
          <w:sz w:val="32"/>
        </w:rPr>
      </w:pPr>
      <w:r>
        <w:rPr>
          <w:sz w:val="32"/>
        </w:rPr>
        <w:t>By: Dr. Abdullatif Al-Khaiat</w:t>
      </w:r>
    </w:p>
    <w:p>
      <w:pPr>
        <w:pStyle w:val="Normal"/>
        <w:bidi w:val="0"/>
        <w:ind w:left="6480" w:right="0" w:hanging="0"/>
        <w:jc w:val="left"/>
        <w:rPr/>
      </w:pPr>
      <w:r>
        <w:rPr/>
        <w:t>September, 2008</w:t>
      </w:r>
    </w:p>
    <w:p>
      <w:pPr>
        <w:pStyle w:val="Normal"/>
        <w:bidi w:val="0"/>
        <w:jc w:val="left"/>
        <w:rPr/>
      </w:pPr>
      <w:r>
        <w:rPr/>
      </w:r>
    </w:p>
    <w:p>
      <w:pPr>
        <w:pStyle w:val="Normal"/>
        <w:bidi w:val="0"/>
        <w:jc w:val="left"/>
        <w:rPr/>
      </w:pPr>
      <w:r>
        <w:rPr/>
        <w:t>What I am contending in these lines is that what we need for a blooming future is not more or less religious spirit, nor more or less secularism – What we need instead is more toleration and acceptance of each other. It is a real hurdle to our getting ahead that most of us seem to suppose that there is room for only the religious or the secularist, that to be united we need to be homogeneous, to dissolve our individual identities into one collective set of views and convictions. Many of us seem to assume that the opponent is the bane of our life; while the truth is that the bane of our life is this burning desire to see our opponent eliminated. To the extent that you wish to see the adversary express himself as freely as you give the same right to yourself, you prove that you give confidence both to your convictions and to man's ability to choose.</w:t>
      </w:r>
    </w:p>
    <w:p>
      <w:pPr>
        <w:pStyle w:val="Normal"/>
        <w:bidi w:val="0"/>
        <w:jc w:val="left"/>
        <w:rPr/>
      </w:pPr>
      <w:r>
        <w:rPr/>
      </w:r>
    </w:p>
    <w:p>
      <w:pPr>
        <w:pStyle w:val="Normal"/>
        <w:bidi w:val="0"/>
        <w:jc w:val="left"/>
        <w:rPr>
          <w:u w:val="single"/>
        </w:rPr>
      </w:pPr>
      <w:r>
        <w:rPr>
          <w:u w:val="single"/>
        </w:rPr>
        <w:t>A Lesson from History</w:t>
      </w:r>
    </w:p>
    <w:p>
      <w:pPr>
        <w:pStyle w:val="Normal"/>
        <w:bidi w:val="0"/>
        <w:jc w:val="left"/>
        <w:rPr/>
      </w:pPr>
      <w:r>
        <w:rPr/>
        <w:t xml:space="preserve">What we really need is more humanism, the upholding of the case for man, (or, according to Wikipedia's definition of humanism, to </w:t>
      </w:r>
      <w:r>
        <w:rPr>
          <w:lang w:val="en"/>
        </w:rPr>
        <w:t xml:space="preserve">affirm the dignity and worth of all people, based on the ability to determine right and wrong by appealing to universal human qualities – particularly </w:t>
      </w:r>
      <w:hyperlink r:id="rId2">
        <w:r>
          <w:rPr>
            <w:rStyle w:val="InternetLink"/>
            <w:color w:val="000000"/>
            <w:u w:val="none"/>
            <w:lang w:val="en"/>
          </w:rPr>
          <w:t>rationality</w:t>
        </w:r>
      </w:hyperlink>
      <w:r>
        <w:rPr>
          <w:lang w:val="en"/>
        </w:rPr>
        <w:t>)</w:t>
      </w:r>
      <w:r>
        <w:rPr/>
        <w:t xml:space="preserve">. That this spirit of humanism did prevail in Europe during the Renaissance is commonly known, but most people seem not to notice that the same spirit did prevail in the Arab-Islamic culture, in the tenth century/the fourth Hijrah century, at the time of Al-Jaheth, Miskawaih and At-Tawheedi. A number of books and researches, from that by the German orientalist, Adam Mez, in the nineteen twenties, until today, have been written and published about the Islamic humanism in the fourth Hijra century/tenth Christian century. And when H.G. Wells discussed the Islamic civilization he gave the Christians and Jews a greater role in science and philosophy than Muslims; which might be an exaggeration, but it will serve to assert how great was the freedom of people to research and speak out, no matter how dissenting one might be from main-stream convictions and views. </w:t>
      </w:r>
    </w:p>
    <w:p>
      <w:pPr>
        <w:pStyle w:val="Normal"/>
        <w:bidi w:val="0"/>
        <w:ind w:left="0" w:right="0" w:firstLine="720"/>
        <w:jc w:val="left"/>
        <w:rPr/>
      </w:pPr>
      <w:r>
        <w:rPr/>
      </w:r>
    </w:p>
    <w:p>
      <w:pPr>
        <w:pStyle w:val="Normal"/>
        <w:bidi w:val="0"/>
        <w:ind w:left="0" w:right="0" w:firstLine="720"/>
        <w:jc w:val="left"/>
        <w:rPr/>
      </w:pPr>
      <w:r>
        <w:rPr/>
        <w:t xml:space="preserve">In both theory and practice at-Tawheedi shows how that spirit of inquiry into all that concerns man, be it religious, scientific, ethical, spiritual, aesthetic, or political, was an active phenomenon at his time. No dogmatic prejudices prevented the scholars and intellectuals from searching for and discussing whatever they felt like investigating, sometimes from astonishingly rational perspective. Of course, God was always at the center of debate and discussion, for, as everyone knows, it was only during the European Renaissance that man replaced God in holding the center of discussion. </w:t>
      </w:r>
    </w:p>
    <w:p>
      <w:pPr>
        <w:pStyle w:val="Normal"/>
        <w:bidi w:val="0"/>
        <w:ind w:left="0" w:right="0" w:firstLine="720"/>
        <w:jc w:val="left"/>
        <w:rPr/>
      </w:pPr>
      <w:r>
        <w:rPr/>
      </w:r>
    </w:p>
    <w:p>
      <w:pPr>
        <w:pStyle w:val="Normal"/>
        <w:bidi w:val="0"/>
        <w:jc w:val="left"/>
        <w:rPr/>
      </w:pPr>
      <w:r>
        <w:rPr/>
        <w:t xml:space="preserve">By just browsing through </w:t>
      </w:r>
      <w:r>
        <w:rPr>
          <w:i/>
          <w:iCs/>
        </w:rPr>
        <w:t>at-Tawheedi's 'Al-Imta' wal-Mu'anasah, i.e. Pleasing and Good Company'</w:t>
      </w:r>
      <w:r>
        <w:rPr/>
        <w:t xml:space="preserve"> you will see the amazing diversity of views that an average intellectual would come across, on all matters that handle even the traits of God from an intellectual point, without seeming to be shaken or shocked at the oddness of views. It seems that one did not take himself, as many do in our age, to hold the final word about anything. Of course people did defend, and perhaps fiercely, what they believed to be true, but not to the point of turning their backs to each other after that. Debate was a vital part of cultural development, between those close to each other in background, or those poles apart. And if you read about that period, you will see that debates were debates – not vulgar exchanges of sharp words. Many were armed with a wide variety of readings about all that would be needed in meeting with their compeers. Muslims, Christians, Jews, Zoroastrians, Hindus, etc. all took part in the debates. You will often find a scholar of Islamic law to be himself a philosopher (Ibn Rushd or Averroës is a prominent example.) One is thrilled to see that, as at-Tawheedi reports, some people had a critical attitude to Greek philosophy; it appears that while some were so impressed by the Greek philosophy that they succumbed to it unconditionally, and while some refused it wholesale, there was a third group who did not lose their critical stand: they accepted what they believed to be good, but with coolness and clarity of mind. But that golden age came to an end after the first few centuries of the advent of Islam, and I hope we have not lost it for ever. It is in our hands to decide to revive that healthy attitude to knowledge. </w:t>
      </w:r>
    </w:p>
    <w:p>
      <w:pPr>
        <w:pStyle w:val="Normal"/>
        <w:bidi w:val="0"/>
        <w:ind w:left="0" w:right="0" w:firstLine="720"/>
        <w:jc w:val="left"/>
        <w:rPr/>
      </w:pPr>
      <w:r>
        <w:rPr/>
      </w:r>
    </w:p>
    <w:p>
      <w:pPr>
        <w:pStyle w:val="Normal"/>
        <w:bidi w:val="0"/>
        <w:ind w:left="0" w:right="0" w:firstLine="720"/>
        <w:jc w:val="left"/>
        <w:rPr/>
      </w:pPr>
      <w:r>
        <w:rPr/>
        <w:t xml:space="preserve">Especially a man-of-letters was expected to speak like a specialist on any topic that was debated among the people of his time, about any thing under the sun, or above it even. People like al-Jaheth or at-Tawheedi, were expected to respond with impressive information to questions about the spirit, about physiology, astronomy, metaphysics, about God, about the habits of animals, about grammar or the Prophet's sayings, and so on. His knowledge was encyclopedic, and no esoteric idea was above his consideration. One telling example is the fifty-odd letters left be </w:t>
      </w:r>
      <w:r>
        <w:rPr>
          <w:i/>
          <w:iCs/>
        </w:rPr>
        <w:t>Ikhwan al-Safa</w:t>
      </w:r>
      <w:r>
        <w:rPr/>
        <w:t xml:space="preserve">, also from the fourth Hijra/ tenth Christian century, in which they handled matters as varied as math, education, logic and philosophy, physics and metaphysics, and Sufism. A thinker must not feel constrained in any way, and that is the achievement of that period of our history. People must be able to speak no matter how unorthodox their opinions might be. </w:t>
      </w:r>
    </w:p>
    <w:p>
      <w:pPr>
        <w:pStyle w:val="Normal"/>
        <w:bidi w:val="0"/>
        <w:ind w:left="0" w:right="0" w:firstLine="720"/>
        <w:jc w:val="left"/>
        <w:rPr>
          <w:rFonts w:cs="Times New Roman"/>
        </w:rPr>
      </w:pPr>
      <w:r>
        <w:rPr>
          <w:rFonts w:cs="Times New Roman"/>
        </w:rPr>
        <w:t xml:space="preserve"> </w:t>
      </w:r>
    </w:p>
    <w:p>
      <w:pPr>
        <w:pStyle w:val="Normal"/>
        <w:bidi w:val="0"/>
        <w:ind w:left="0" w:right="0" w:firstLine="720"/>
        <w:jc w:val="left"/>
        <w:rPr/>
      </w:pPr>
      <w:r>
        <w:rPr/>
      </w:r>
    </w:p>
    <w:p>
      <w:pPr>
        <w:pStyle w:val="Normal"/>
        <w:bidi w:val="0"/>
        <w:jc w:val="left"/>
        <w:rPr>
          <w:u w:val="single"/>
        </w:rPr>
      </w:pPr>
      <w:r>
        <w:rPr>
          <w:u w:val="single"/>
        </w:rPr>
        <w:t>Not Any More</w:t>
      </w:r>
    </w:p>
    <w:p>
      <w:pPr>
        <w:pStyle w:val="Normal"/>
        <w:bidi w:val="0"/>
        <w:jc w:val="left"/>
        <w:rPr/>
      </w:pPr>
      <w:r>
        <w:rPr/>
        <w:t>Compare this with our reaction to the ten or twenty books which appeared over the last few decades, introducing ideas that clash with the received view of religion; you see how little space we give to those who do not say exactly what we like. The point here is not to assert that the religious scholars or their opponents are in the right: it is that we have mostly lost that practice of open debate, in which no one was prohibited from participating. That the spirit of inquiry and understanding through open and free debate is healthy and a proof of real love for truth has largely been absent from our culture for over seven or eight centuries. A dogmatic and fanatic clinging to one's own convictions has taken root and it is what reigns to this day. And here is the place of work, rather than the triumph of any party or conviction.</w:t>
      </w:r>
    </w:p>
    <w:p>
      <w:pPr>
        <w:pStyle w:val="Normal"/>
        <w:bidi w:val="0"/>
        <w:ind w:left="0" w:right="0" w:firstLine="720"/>
        <w:jc w:val="left"/>
        <w:rPr/>
      </w:pPr>
      <w:r>
        <w:rPr/>
      </w:r>
    </w:p>
    <w:p>
      <w:pPr>
        <w:pStyle w:val="Normal"/>
        <w:bidi w:val="0"/>
        <w:ind w:left="0" w:right="0" w:firstLine="720"/>
        <w:jc w:val="left"/>
        <w:rPr/>
      </w:pPr>
      <w:r>
        <w:rPr/>
        <w:t xml:space="preserve">What I am saying here is that a religious person can have a friendly or hostile attitude to man and mankind; so can a secularist be a friend of man or a foe of man: and here is the point to work on. One would conclude from reading religious texts that they advocate love and fraternity, but in practice most religious people embody hatred and animosity. And the secularist can similarly be open-minded or close minded. Let's remember that some </w:t>
      </w:r>
      <w:r>
        <w:rPr>
          <w:i/>
          <w:iCs/>
        </w:rPr>
        <w:t>Mu'tazilites</w:t>
      </w:r>
      <w:r>
        <w:rPr/>
        <w:t xml:space="preserve">, the foremost rationalists in Islamic history, did use the Caliphs' authority to persecute their opponents. But the general state in the Islamic Classical age, was in contrast with our 'advanced' age – there was an amazing amount of debate among legal scholars, Jews, and Christians; Sunnis and Shiites; </w:t>
      </w:r>
      <w:r>
        <w:rPr>
          <w:i/>
          <w:iCs/>
        </w:rPr>
        <w:t>Mu'tazilites</w:t>
      </w:r>
      <w:r>
        <w:rPr/>
        <w:t xml:space="preserve"> and philosophers. We have to admit of course that all that was suppressed after the first five or six centuries of the Islamic history. Unfortunately, many Muslims celebrate the time when the unorthodox were suppressed and silenced, but the disappearance of active debate among vastly different groups marked the end of our ability to think. </w:t>
      </w:r>
    </w:p>
    <w:p>
      <w:pPr>
        <w:pStyle w:val="Normal"/>
        <w:bidi w:val="0"/>
        <w:ind w:left="0" w:right="0" w:firstLine="720"/>
        <w:jc w:val="left"/>
        <w:rPr/>
      </w:pPr>
      <w:r>
        <w:rPr/>
      </w:r>
    </w:p>
    <w:p>
      <w:pPr>
        <w:pStyle w:val="Normal"/>
        <w:bidi w:val="0"/>
        <w:ind w:left="0" w:right="0" w:firstLine="720"/>
        <w:jc w:val="left"/>
        <w:rPr/>
      </w:pPr>
      <w:r>
        <w:rPr/>
        <w:t xml:space="preserve">It must quite settle in our consciousness that people will disagree; and therefore, no one has the right to ban thinking or a free discussion of ideas. Unfortunately, not a single Arab or Muslim country enjoys such freedom – might is right in the Muslim world. And no useful growth of thought or knowledge is possible without allowing your opponent to enjoy the same freedom that you allow yourself. Indeed, it is your duty to defend his right to free thinking and expression. </w:t>
      </w:r>
    </w:p>
    <w:p>
      <w:pPr>
        <w:pStyle w:val="Normal"/>
        <w:bidi w:val="0"/>
        <w:ind w:left="0" w:right="0" w:firstLine="720"/>
        <w:jc w:val="left"/>
        <w:rPr/>
      </w:pPr>
      <w:r>
        <w:rPr/>
      </w:r>
    </w:p>
    <w:p>
      <w:pPr>
        <w:pStyle w:val="Normal"/>
        <w:bidi w:val="0"/>
        <w:ind w:left="0" w:right="0" w:firstLine="720"/>
        <w:jc w:val="left"/>
        <w:rPr/>
      </w:pPr>
      <w:r>
        <w:rPr/>
        <w:t>Instead of our hasty charging others with heresy or treason because they do not hold our views, we need to believe in man, to be sure that if given full freedom the best ideas will prevail. While I am a believer in my faith, I firmly believe in everybody's right to present his point, to defend it, and it is in this way that the best ideas survive. Nothing prevents this from happening as it happened in the past, and at a much higher level, because of the vast experience behind us. Men like al-Jaheth, at-Tawheedi, Miskawaih, and Ibn Rushd, or Averroës, were humanists, men of enlightenment, in their age. It is not discrediting to them that the world went ahead, and much broader horizons were opened later, though not at the hands of other Arabs or Muslims, but it is true that thinkers in the fourth Hijrah century discussed things that, if discussed today, the discussant could be easily charged with apostasy or heresy. No intellectual activity can flourish or develop if groups cling to their dogmatism and fanaticism. Any dialogue is thoughtless exchange of accusations and counteraccusations unless we believe that there is much to learn from each other. Unfortunately, both the educational system and the theological system keep harping on self praise and pride about our merits. To inspire high morale into the minds of the rising generation our schools and our religious scholars keep inculcating into the mind of the youth that we are the best. When those responsible for educating others, at home, at school, or at places of worship, try to establish in the minds of their audience that they possess the absolute truth why should they seek to hear new ideas? One reaction to that is what you often hear from desperate Arabs: that we are no good and we shall not occupy any honorable place in the world. The truth of course is neither this nor that. We need not be broken-hearted about our history: our achievements were great; but at the same time they were the achievements of their age. We can learn much from our past, but must be clear that the past will not and should not be repeated. And our problem is precisely this: that we cannot shake the past off, nor can we integrate well with the present, but se certainly can do the right thing: to keep loyal to the past, to believe sincerely in what we find to be the truth, and to be an active partner in the modern world.</w:t>
      </w:r>
    </w:p>
    <w:p>
      <w:pPr>
        <w:pStyle w:val="Normal"/>
        <w:bidi w:val="0"/>
        <w:ind w:left="0" w:right="0" w:firstLine="720"/>
        <w:jc w:val="left"/>
        <w:rPr/>
      </w:pPr>
      <w:r>
        <w:rPr/>
      </w:r>
    </w:p>
    <w:p>
      <w:pPr>
        <w:pStyle w:val="Normal"/>
        <w:bidi w:val="0"/>
        <w:ind w:left="0" w:right="0" w:firstLine="720"/>
        <w:jc w:val="left"/>
        <w:rPr/>
      </w:pPr>
      <w:r>
        <w:rPr/>
        <w:t>There is of course a small minority of good believers who are open-minded, and another minority of secularists who are open-minded. Some intellectuals from both camps do recognize that we cannot pretend, nor will it do to pretend, that the other does not exist. This is always true, but it is especially true at our time when nothing we do seems to work, although development does take place very slowly.</w:t>
      </w:r>
    </w:p>
    <w:p>
      <w:pPr>
        <w:pStyle w:val="Normal"/>
        <w:bidi w:val="0"/>
        <w:jc w:val="left"/>
        <w:rPr/>
      </w:pPr>
      <w:r>
        <w:rPr/>
        <w:t>A change like the one we are suggesting cannot go ahead without challenges: it means a different attitude to things that we have long held as sacred; it means no one is above criticism, and this is difficult especially in the Muslim World.</w:t>
      </w:r>
    </w:p>
    <w:p>
      <w:pPr>
        <w:pStyle w:val="Normal"/>
        <w:bidi w:val="0"/>
        <w:ind w:left="0" w:right="0" w:firstLine="720"/>
        <w:jc w:val="left"/>
        <w:rPr/>
      </w:pPr>
      <w:r>
        <w:rPr/>
      </w:r>
    </w:p>
    <w:p>
      <w:pPr>
        <w:pStyle w:val="Normal"/>
        <w:bidi w:val="0"/>
        <w:ind w:left="0" w:right="0" w:firstLine="720"/>
        <w:jc w:val="left"/>
        <w:rPr/>
      </w:pPr>
      <w:r>
        <w:rPr/>
        <w:t xml:space="preserve">We can refer to the revealed religions to help us in liberating ourselves and others from that narrowness: in all of them, man is the prime concern; man is honored and respected. But this is not what happens in the verbal battles of conflicting groups, for, as I said above, a debater does not have much respect for his or the other's humanity or intellect. It is violence that dominates our relations, though not with weapons. To beat the other is placed before any consideration of the brotherhood of all humans, and that is natural in the dogmatic attitude. That man should be man and not be allowed to descend to something less than man should be our first concern; and if many nations have realized some amount of this condition, the Arab World can and must realize it. But let's not adopt a gloomy attitude: there are efforts to put things right, and many do believe in the dignity of man. It is true that ideologies are placed before the dignity of man in most cases, it is true that the blind powers dominate, but not absolutely and not without resistance. </w:t>
      </w:r>
    </w:p>
    <w:p>
      <w:pPr>
        <w:pStyle w:val="Normal"/>
        <w:bidi w:val="0"/>
        <w:ind w:left="0" w:right="0" w:firstLine="720"/>
        <w:jc w:val="left"/>
        <w:rPr/>
      </w:pPr>
      <w:r>
        <w:rPr/>
      </w:r>
    </w:p>
    <w:p>
      <w:pPr>
        <w:pStyle w:val="Normal"/>
        <w:bidi w:val="0"/>
        <w:jc w:val="left"/>
        <w:rPr>
          <w:u w:val="single"/>
        </w:rPr>
      </w:pPr>
      <w:r>
        <w:rPr>
          <w:u w:val="single"/>
        </w:rPr>
        <w:t>The Great Arab Rift</w:t>
      </w:r>
    </w:p>
    <w:p>
      <w:pPr>
        <w:pStyle w:val="Normal"/>
        <w:bidi w:val="0"/>
        <w:jc w:val="left"/>
        <w:rPr/>
      </w:pPr>
      <w:r>
        <w:rPr/>
        <w:t xml:space="preserve">When we speak of a great Arab rift, it must be realized that no rift outside but emanates from a rift inside. No one that endeavors to silence others but is defeated inside. If you see the believer keen on hearing only his voice or the voice of his faith, keen on seeing all other voices suppressed, then you should conclude that his conviction is not based on any rational consideration of things. And the same applies to modernism. Modernism is of course a European creation, and it did not win its battle easily or without many sacrifices in Europe. And when it is exported to any other part of the world it will create conflict, for no nation but has inherited its own system. But when the elite of a nation are enlightened enough, they will let things be discussed without complexes, and will let the best have its way to the minds and conscience of people, but is this what happens in the Arab world? There was a time of danger when we felt our identity threatened by alien habits and concepts. But I hope it is becoming clear now that there is no way out but in absorbing what is going on around us; by diligent work on the part of intellectuals, and by quiet discussions of things. Especially now with the unprecedented ideas, which keep bombarding us through more and more channels – how can we hope to turn a deaf ear to the world? And of course a modernist or secularist cannot hope to work turning a deaf ear to our heritage. That should be granted by both camps, but we have not granted this so far. It seems that for most people it is too hard to encounter the situation with its two binding facts, the fact of an indelible heritage, and the fact of mankind's achievements over the last centuries; and they simply choose one to the neglect of the other. But it is unwise and counterproductive to suppose that one or the other fact does not exist. This is the prime principle that must be borne by all of us. </w:t>
      </w:r>
    </w:p>
    <w:p>
      <w:pPr>
        <w:pStyle w:val="Normal"/>
        <w:bidi w:val="0"/>
        <w:ind w:left="0" w:right="0" w:firstLine="720"/>
        <w:jc w:val="left"/>
        <w:rPr/>
      </w:pPr>
      <w:r>
        <w:rPr/>
      </w:r>
    </w:p>
    <w:p>
      <w:pPr>
        <w:pStyle w:val="Normal"/>
        <w:bidi w:val="0"/>
        <w:ind w:left="0" w:right="0" w:firstLine="720"/>
        <w:jc w:val="left"/>
        <w:rPr/>
      </w:pPr>
      <w:r>
        <w:rPr/>
        <w:t>The fact is that we badly need the other, and very different opinions. Good dialogue is the way to see things from fresh perspectives, dialogue in the spirit that no one has the sum total of truth. It is only the most ignorant now who accept to be self-centered, and I am not sure that we have crossed that stage. As I see it, we are too much under the dominance of the group to which we belong, our reference group. To be a believer, our individual identifies too far with the group from which he draws his convictions and practice; in the same way our secularist identifies with a group, and does not dare to claim some degree of individuality in his convictions and practice.</w:t>
      </w:r>
    </w:p>
    <w:p>
      <w:pPr>
        <w:pStyle w:val="Normal"/>
        <w:bidi w:val="0"/>
        <w:ind w:left="0" w:right="0" w:firstLine="720"/>
        <w:jc w:val="left"/>
        <w:rPr>
          <w:rFonts w:cs="Times New Roman"/>
        </w:rPr>
      </w:pPr>
      <w:r>
        <w:rPr>
          <w:rFonts w:cs="Times New Roman"/>
        </w:rPr>
        <w:t xml:space="preserve"> </w:t>
      </w:r>
    </w:p>
    <w:p>
      <w:pPr>
        <w:pStyle w:val="Normal"/>
        <w:bidi w:val="0"/>
        <w:ind w:left="0" w:right="0" w:firstLine="720"/>
        <w:jc w:val="left"/>
        <w:rPr/>
      </w:pPr>
      <w:r>
        <w:rPr/>
        <w:t xml:space="preserve">And there you have the great Arab rift: it is over the secular-religious conflict. The general conviction in the Arab world seems to be that for two groups of different persuasions, there is room for one only, and the other must either change their persuasion, or cease to exist. It seems that for each of the two parties, for one to rise, the other must fall. </w:t>
      </w:r>
    </w:p>
    <w:p>
      <w:pPr>
        <w:pStyle w:val="Normal"/>
        <w:bidi w:val="0"/>
        <w:ind w:left="0" w:right="0" w:firstLine="720"/>
        <w:jc w:val="left"/>
        <w:rPr/>
      </w:pPr>
      <w:r>
        <w:rPr/>
      </w:r>
    </w:p>
    <w:p>
      <w:pPr>
        <w:pStyle w:val="Normal"/>
        <w:bidi w:val="0"/>
        <w:ind w:left="0" w:right="0" w:firstLine="720"/>
        <w:jc w:val="left"/>
        <w:rPr/>
      </w:pPr>
      <w:r>
        <w:rPr/>
        <w:t>I do realize how for each party the other can see no further than the tip of its nose; for the secularist the religious is a fanatic, close-minded, bigot; and for the religious-minded, the secularist is an enemy of God who has no right to exist at all; he is a traitor that draws his inspiration from the enemy. To wish to suppress the other is usually such a morbid attitude that we have seen people who have hostile attitudes and aggressive behaviors even towards people who are very slightly different from them.</w:t>
      </w:r>
    </w:p>
    <w:p>
      <w:pPr>
        <w:pStyle w:val="Normal"/>
        <w:bidi w:val="0"/>
        <w:ind w:left="0" w:right="0" w:firstLine="720"/>
        <w:jc w:val="left"/>
        <w:rPr/>
      </w:pPr>
      <w:r>
        <w:rPr/>
      </w:r>
    </w:p>
    <w:p>
      <w:pPr>
        <w:pStyle w:val="Normal"/>
        <w:bidi w:val="0"/>
        <w:ind w:left="0" w:right="0" w:firstLine="720"/>
        <w:jc w:val="left"/>
        <w:rPr/>
      </w:pPr>
      <w:r>
        <w:rPr/>
        <w:t>One danger for the religious is that when he adopts a hostile attitude towards the secularist facing him, he might deny science and knowledge in the heat of argument: for secularism in its simple reality advocates putting scientific fact and authority before any other claims or authority; it says that empirical or experimental facts should always be our last resort – then how would anyone fare who denies this? What reflection is he allowing others to draw about his convictions? For the Muslim especially, when he says that his religion is the religion of science and knowledge, he should really be more willing to listen than anyone else!</w:t>
      </w:r>
    </w:p>
    <w:p>
      <w:pPr>
        <w:pStyle w:val="Normal"/>
        <w:bidi w:val="0"/>
        <w:jc w:val="left"/>
        <w:rPr/>
      </w:pPr>
      <w:r>
        <w:rPr/>
      </w:r>
    </w:p>
    <w:p>
      <w:pPr>
        <w:pStyle w:val="Normal"/>
        <w:bidi w:val="0"/>
        <w:ind w:left="0" w:right="0" w:firstLine="720"/>
        <w:jc w:val="left"/>
        <w:rPr/>
      </w:pPr>
      <w:r>
        <w:rPr/>
        <w:t>The point here is to stop thinking that unless the other changes, we cannot get along together. It is vital for anyone who believes in something to allow his convictions to be put to the test of encountering resistance; if you dread this it just means that your belief is untrustworthy when it will not stand the test of critical analysis or the remarks of the others. So our present reluctance to have our convictions brought under the mild or harsh scrutiny of the other means that we just cling to them not because they merit our belief in themselves, but perhaps because some reference group or a critical person in our life has led us to accept them.</w:t>
      </w:r>
    </w:p>
    <w:p>
      <w:pPr>
        <w:pStyle w:val="Normal"/>
        <w:bidi w:val="0"/>
        <w:ind w:left="0" w:right="0" w:firstLine="720"/>
        <w:jc w:val="left"/>
        <w:rPr/>
      </w:pPr>
      <w:r>
        <w:rPr/>
      </w:r>
    </w:p>
    <w:p>
      <w:pPr>
        <w:pStyle w:val="Normal"/>
        <w:bidi w:val="0"/>
        <w:ind w:left="0" w:right="0" w:firstLine="720"/>
        <w:jc w:val="left"/>
        <w:rPr/>
      </w:pPr>
      <w:r>
        <w:rPr/>
        <w:t xml:space="preserve">In the last twenty or thirty years however, it is becoming increasingly clear that no one persuasion can work by itself: Religion is moving away from a purely theological conception, and the religious are finding it more beneficial to hold debates with the secularists, and the secularists are realizing that they cannot go on in ignoring the power of religious faith. An interesting question that a secularist might ask himself is whether cooperation with the religious-minded would be a compromise that is dictated by necessity or there is truth in the other party's system? Be it what it might, the cooperation is taking place, and a lot of debate is desirable for the mutual benefit of both parties and, more importantly, for the good of our nations. </w:t>
      </w:r>
    </w:p>
    <w:p>
      <w:pPr>
        <w:pStyle w:val="Normal"/>
        <w:bidi w:val="0"/>
        <w:ind w:left="0" w:right="0" w:firstLine="720"/>
        <w:jc w:val="left"/>
        <w:rPr/>
      </w:pPr>
      <w:r>
        <w:rPr/>
      </w:r>
    </w:p>
    <w:p>
      <w:pPr>
        <w:pStyle w:val="Normal"/>
        <w:bidi w:val="0"/>
        <w:ind w:left="0" w:right="0" w:firstLine="720"/>
        <w:jc w:val="left"/>
        <w:rPr/>
      </w:pPr>
      <w:r>
        <w:rPr/>
        <w:t xml:space="preserve">In the West, there was a battle in the sixteenth and seventeenth centuries that  ended in a definite victory for the secularists. But it seems that after secularism had had its way and won its battle it relented and softened, perhaps from the middle of the twentieth century. The failure of secularism to fulfill people's aspirations may be a major factor behind the marked return of all forms of spirituality and religiosity. </w:t>
      </w:r>
    </w:p>
    <w:p>
      <w:pPr>
        <w:pStyle w:val="Normal"/>
        <w:bidi w:val="0"/>
        <w:ind w:left="0" w:right="0" w:firstLine="720"/>
        <w:jc w:val="left"/>
        <w:rPr/>
      </w:pPr>
      <w:r>
        <w:rPr/>
      </w:r>
    </w:p>
    <w:p>
      <w:pPr>
        <w:pStyle w:val="Normal"/>
        <w:bidi w:val="0"/>
        <w:ind w:left="0" w:right="0" w:firstLine="720"/>
        <w:jc w:val="left"/>
        <w:rPr/>
      </w:pPr>
      <w:r>
        <w:rPr/>
        <w:t>But in our part of the world that decisive battle did not take place, and perhaps it is not right to happen; we have no need for one side to utterly vanquish the other, but we do need to work things up together, to find the difficult way of being in the world, really in the world, without losing our identity. There are concerned parties that work against the realization of this aim. Many politicians, religious scholars and families are extremely worried about any openness. An active intellect is not an easy-going one, and therefore it is not convenient to some people.</w:t>
      </w:r>
    </w:p>
    <w:p>
      <w:pPr>
        <w:pStyle w:val="Normal"/>
        <w:bidi w:val="0"/>
        <w:ind w:left="0" w:right="0" w:firstLine="720"/>
        <w:jc w:val="left"/>
        <w:rPr/>
      </w:pPr>
      <w:r>
        <w:rPr/>
      </w:r>
    </w:p>
    <w:p>
      <w:pPr>
        <w:pStyle w:val="Normal"/>
        <w:bidi w:val="0"/>
        <w:ind w:left="0" w:right="0" w:firstLine="720"/>
        <w:jc w:val="left"/>
        <w:rPr/>
      </w:pPr>
      <w:r>
        <w:rPr/>
        <w:t xml:space="preserve">Whether we like it or not, the world is entering a new stage of post-modernism, in which all the preconceptions of earlier times will be, and have started to be, subjected to a rigorous criticism. With our very humble participation in what happens around us, we cannot enter this lively examination of what is in our hands. Our fear of a scientific examination of all that we hold to be dear does not protect us, and such fear is not justified. What is not true, let it fall by the way, and let us not cry over it, whether it is of the claims of the religious or the secularists. </w:t>
      </w:r>
    </w:p>
    <w:p>
      <w:pPr>
        <w:pStyle w:val="Normal"/>
        <w:bidi w:val="0"/>
        <w:ind w:left="0" w:right="0" w:firstLine="720"/>
        <w:jc w:val="left"/>
        <w:rPr/>
      </w:pPr>
      <w:r>
        <w:rPr/>
      </w:r>
    </w:p>
    <w:p>
      <w:pPr>
        <w:pStyle w:val="Normal"/>
        <w:bidi w:val="0"/>
        <w:ind w:left="0" w:right="0" w:firstLine="720"/>
        <w:jc w:val="left"/>
        <w:rPr/>
      </w:pPr>
      <w:r>
        <w:rPr/>
        <w:t xml:space="preserve">To survive, we need to love. Our great misfortune is not in being more or less religious or secular, but in not seeing the need for the other – that we deserve life to the amount we let the other be and flourish. So to the extent that we witness less of the fighting spirit and more of the debating one we may have hope that we are on the right way. Indeed, when you debate it means you have something to bring forth to somebody else's mind, or you believe the other person has something that can benefit you. And when someone has the wish to discuss matters with others, no matter how different the two parties are, this implies that the intellectual counts, that his voice does not go unheard, that you do good by giving utterance to what goes on in your mind. It means that even if you do not see the direct effect of your words at once, your words will come to fruition sooner or later, if they have any value at all. </w:t>
      </w:r>
    </w:p>
    <w:p>
      <w:pPr>
        <w:pStyle w:val="Normal"/>
        <w:bidi w:val="0"/>
        <w:ind w:left="0" w:right="0" w:firstLine="720"/>
        <w:jc w:val="left"/>
        <w:rPr/>
      </w:pPr>
      <w:r>
        <w:rPr/>
      </w:r>
    </w:p>
    <w:p>
      <w:pPr>
        <w:pStyle w:val="Normal"/>
        <w:bidi w:val="0"/>
        <w:ind w:left="0" w:right="0" w:firstLine="720"/>
        <w:jc w:val="left"/>
        <w:rPr/>
      </w:pPr>
      <w:r>
        <w:rPr/>
        <w:t>It is most unfortunate that many intellectuals in the Arab World do not believe in the value of thought, and therefore they do not take debate seriously. They do not seem to realize that we occupy a place in the world parallel to the notions in our heads. And of course effective debate with the other means that you try to feed your mind with the best, so that you can speak well and intelligently. To have a common language means that you have read something that is beyond your small circle, and it means that your mind has a place for more material than only one type. The same is true of your adversary. There is no doubt that such process will enrich the general atmosphere, and will raise the level of the thought that goes round in our milieu. Our failure in solving our problems is because we do not see things from fresh angles, and each group is self-contained and deaf to other sides. We seem to assume that the world has no experiences, that what is happening to us has not happened anywhere in the world. But indeed it is not so. There was a time when Europe clung to some inherited notions as we now do, and would not consider any criticism of them, and that was so for a long time. So long as people hold to inherited concepts or to concepts copied from other nations without a critical study of them, they are incompetent to solve problems, and problems will not just go away of themselves.</w:t>
      </w:r>
    </w:p>
    <w:p>
      <w:pPr>
        <w:pStyle w:val="Normal"/>
        <w:bidi w:val="0"/>
        <w:jc w:val="left"/>
        <w:rPr/>
      </w:pPr>
      <w:r>
        <w:rPr/>
      </w:r>
    </w:p>
    <w:p>
      <w:pPr>
        <w:pStyle w:val="Normal"/>
        <w:bidi w:val="0"/>
        <w:ind w:left="0" w:right="0" w:firstLine="720"/>
        <w:jc w:val="left"/>
        <w:rPr/>
      </w:pPr>
      <w:r>
        <w:rPr/>
        <w:t>One important aspect of a debate on equal footing is that it means that you respect your opponent, and you at least cease to dislike him, if not positively like him. It is so because you come to realize that you need him, that he is vital to you, that without challenge we cannot go ahead. Especially the religious-minded are in danger of not heeding the other, because they happen to see signs of ascendance and blooming at the moment. More than ever we need to be critical of what is in our hands, since it is through what we inherited that we fell to the abyss we live in now. That does not imply any disbelief in the revealed religion: it only means that most of what we believe in is the product of human minds, of what has developed across the centuries, with all the ups and downs of the political, social, and theological conflicts. We must appreciate the views of those who criticize us; even if our critic is malicious, he can do us a lot of good by opening our eyes to what we did not see. We must be full of wrong concepts since our conditions are a reflection of our concepts, and our conditions are terrible. We often do not see the faults before the adversary points them out to us.</w:t>
      </w:r>
    </w:p>
    <w:p>
      <w:pPr>
        <w:pStyle w:val="Normal"/>
        <w:bidi w:val="0"/>
        <w:jc w:val="left"/>
        <w:rPr/>
      </w:pPr>
      <w:r>
        <w:rPr/>
      </w:r>
    </w:p>
    <w:p>
      <w:pPr>
        <w:pStyle w:val="Normal"/>
        <w:bidi w:val="0"/>
        <w:ind w:left="0" w:right="0" w:firstLine="720"/>
        <w:jc w:val="left"/>
        <w:rPr/>
      </w:pPr>
      <w:r>
        <w:rPr/>
        <w:t xml:space="preserve">Well-read people are around; some brilliant scholars are putting forth their production; reformers are urging us to come to terms with this or that problem. But we do not have nearly enough of bold thinkers who cut across the different classes and strata. Those who have broken with the mainstream convictions can do us a lot of good, if we take the right attitude. They can sharpen our minds, and force us to reconsider certain aspects of our life, and reexamine some notions which we ascribed to the revealed religion although they originate in human thought. We must establish relations with such people, and must listen to them – and in the right-minded attitude we shall find some good in the product of any thinker. </w:t>
      </w:r>
    </w:p>
    <w:p>
      <w:pPr>
        <w:pStyle w:val="Normal"/>
        <w:bidi w:val="0"/>
        <w:jc w:val="left"/>
        <w:rPr/>
      </w:pPr>
      <w:r>
        <w:rPr/>
      </w:r>
    </w:p>
    <w:p>
      <w:pPr>
        <w:pStyle w:val="Normal"/>
        <w:bidi w:val="0"/>
        <w:ind w:left="0" w:right="0" w:firstLine="720"/>
        <w:jc w:val="left"/>
        <w:rPr/>
      </w:pPr>
      <w:r>
        <w:rPr/>
        <w:t>What exactly led to the present mutual doubt is an important topic for research, and should be tackled by many researchers. But our hope here is that when humanism returns it will be more open and will take into consideration the whole spectrum of views and ideas, and all the accumulated experience of other nations; therefore it will be more enlightened and more informed. Whatever has caused the groups in our part of the world to feel intolerant towards each other, whatever has implanted into the minds the notion that it is right to turn a deaf ear to the other, whatever has led us across many generations to be determined to think of the other as the enemy – it is time to see that real enemies sit and talk everywhere in the world; and they cooperate and unite. So we can do it. I do realize that huge ideological hurdles stand in our way; I know that the many millions of crushed classes have their solace in traditional emotions; I know that a new perspective of religion is not easily done, but it is feasible, and it is so vital that it is a matter of life and death. To survive we must learn to know each other, and to listen to each other, and to love each other. Is that a far cry? Maybe the initiative must be taken more by the religious, since everywhere in the world it is in vogue nowadays.</w:t>
      </w:r>
    </w:p>
    <w:p>
      <w:pPr>
        <w:pStyle w:val="Normal"/>
        <w:bidi w:val="0"/>
        <w:ind w:left="0" w:right="0" w:firstLine="720"/>
        <w:jc w:val="left"/>
        <w:rPr>
          <w:rFonts w:cs="Times New Roman"/>
        </w:rPr>
      </w:pPr>
      <w:r>
        <w:rPr>
          <w:rFonts w:cs="Times New Roman"/>
        </w:rPr>
        <w:t xml:space="preserve"> </w:t>
      </w:r>
    </w:p>
    <w:p>
      <w:pPr>
        <w:pStyle w:val="Normal"/>
        <w:bidi w:val="0"/>
        <w:ind w:left="0" w:right="0" w:firstLine="720"/>
        <w:jc w:val="left"/>
        <w:rPr/>
      </w:pPr>
      <w:r>
        <w:rPr/>
        <w:t xml:space="preserve">I am aware that those who can and may respond to the call for an intelligent dialogue with the others are not so numerous. The vast majority of people are apprehensive of any such call, and may positively detest it. However, if we do have a real beginning of cooperation and amicable dialogue, and if the positive results of such dialogue are published and publicized, then we can hope that more common change is seen on a large scale. </w:t>
      </w:r>
    </w:p>
    <w:p>
      <w:pPr>
        <w:pStyle w:val="Normal"/>
        <w:bidi w:val="0"/>
        <w:ind w:left="0" w:right="0" w:firstLine="720"/>
        <w:jc w:val="left"/>
        <w:rPr/>
      </w:pPr>
      <w:r>
        <w:rPr/>
      </w:r>
    </w:p>
    <w:p>
      <w:pPr>
        <w:pStyle w:val="Normal"/>
        <w:bidi w:val="0"/>
        <w:ind w:left="0" w:right="0" w:firstLine="720"/>
        <w:jc w:val="left"/>
        <w:rPr/>
      </w:pPr>
      <w:r>
        <w:rPr/>
        <w:t xml:space="preserve">We speak of democracy, but to really believe in democracy means that you admit that those who are essentially different from you have the same right like you to speak out and to have free expression, even if they seem to sweep aside what you say, even if you seem to lose ground. I suspect that not many of us are democratic all the way; that if we find the adversary to take all the light we tend to find ways of suppressing him. If we do, then we neither believe steadily in what we profess, nor believe that people have the ability to choose. We must believe in man, otherwise all our efforts are pointless; and we must believe that what we profess is not the final word about things; and we must believe that we are all in a state of becoming, developing, evolving, that those after us will come to see things better; and therefore, we just can throw a few rays of light on the way, but cannot bring human thought to any final shape. It is such ideas which were at the foundation of the Arab humanism, and then the European humanism. </w:t>
      </w:r>
    </w:p>
    <w:p>
      <w:pPr>
        <w:pStyle w:val="Normal"/>
        <w:bidi w:val="0"/>
        <w:jc w:val="left"/>
        <w:rPr/>
      </w:pPr>
      <w:r>
        <w:rPr/>
      </w:r>
    </w:p>
    <w:p>
      <w:pPr>
        <w:pStyle w:val="Normal"/>
        <w:bidi w:val="0"/>
        <w:ind w:left="0" w:right="0" w:firstLine="720"/>
        <w:jc w:val="left"/>
        <w:rPr/>
      </w:pPr>
      <w:r>
        <w:rPr/>
        <w:t xml:space="preserve">Let me add something, that the wars that often wage in our region are caused by attitudes similar to the one between the intellectuals who consider the adversary to be either so immature or evil, and therefore he must either yield to our judgment or be eliminated. If you give the situation a little thought you will find that the attitude of Arabs or Muslims who assault their neighbors is not to start with so different from a disputant who cannot inside his mind allow the other to have the least bit of truth.. It is in both cases the one-sided view of things. </w:t>
      </w:r>
    </w:p>
    <w:p>
      <w:pPr>
        <w:pStyle w:val="Normal"/>
        <w:bidi w:val="0"/>
        <w:jc w:val="left"/>
        <w:rPr/>
      </w:pPr>
      <w:r>
        <w:rPr/>
      </w:r>
    </w:p>
    <w:p>
      <w:pPr>
        <w:pStyle w:val="Normal"/>
        <w:bidi w:val="0"/>
        <w:jc w:val="left"/>
        <w:rPr/>
      </w:pPr>
      <w:r>
        <w:rPr/>
        <w:t>A free exchange of ideas and opinions is an essential element in any healthy development. It happened in our history, and it happened and does happen in other parts of the world; and it must develop and mature in our part. One benefit of the approach I am suggesting here is that it will unite our front in the face of our enemy, when the differences in opinion as seen as an asset, a favorable aspect of our life.</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tionalis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10:00Z</dcterms:created>
  <dc:creator>user</dc:creator>
  <dc:description/>
  <dc:language>en-US</dc:language>
  <cp:lastModifiedBy>abd_khaiat</cp:lastModifiedBy>
  <dcterms:modified xsi:type="dcterms:W3CDTF">2008-09-14T08:05:00Z</dcterms:modified>
  <cp:revision>4</cp:revision>
  <dc:subject/>
  <dc:title>Love and Hate and the Great Arab Rift</dc:title>
</cp:coreProperties>
</file>