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ب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سطي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ط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ء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و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غ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ه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ف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ل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ش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طن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آ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جسس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ض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مأ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أتوق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د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زل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رس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غ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يرش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ت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و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ز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ن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ح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جاو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و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ك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ح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يدو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ط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بغ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ـ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و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د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س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ناطيس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جامش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لج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يد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رائ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ت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أخ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اك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يد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خ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جاميش</w:t>
      </w:r>
      <w:r>
        <w:rPr>
          <w:rFonts w:cs="Simplified Arabic"/>
          <w:sz w:val="28"/>
          <w:szCs w:val="28"/>
          <w:rtl w:val="true"/>
          <w:lang w:bidi="ar-JO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ش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لي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طيفا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ي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شيروش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خا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خا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هش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ت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د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خا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شيروش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ا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ليد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موز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دو</w:t>
      </w:r>
      <w:r>
        <w:rPr>
          <w:rFonts w:cs="Simplified Arabic"/>
          <w:sz w:val="28"/>
          <w:szCs w:val="28"/>
          <w:rtl w:val="true"/>
          <w:lang w:bidi="ar-JO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نس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نس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ناطي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و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حو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ح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ا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16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ن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ناط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ل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ح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دو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ل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دم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ق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ه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ب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94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و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ث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2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سار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3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و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4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ج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ي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ث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91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ئ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ث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د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س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س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ر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س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و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دي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ي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دخا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وش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د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ث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ث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وش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يش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ك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س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ب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ئ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س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يا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س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ث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ب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ه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زو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اف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4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lang w:bidi="ar-JO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اشيبي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ض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و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ت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ع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و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ثر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ف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تي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ر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اح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ص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ائي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ؤ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ب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ئ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قال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6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ال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6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قا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هيون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ز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و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فض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ص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ا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صر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ر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ادق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مون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رس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ري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ي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دم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ق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ه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تي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اش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س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أ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يف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و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ف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ي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غ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س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ع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ز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ا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ل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ط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ز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ب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و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ق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قي</w:t>
      </w:r>
      <w:r>
        <w:rPr>
          <w:rFonts w:cs="Simplified Arabic"/>
          <w:sz w:val="28"/>
          <w:szCs w:val="28"/>
          <w:rtl w:val="true"/>
          <w:lang w:bidi="ar-JO"/>
        </w:rPr>
        <w:t>..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51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غ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ض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صِ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اذ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ط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غ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اذ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طن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6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د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ك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قال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ح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آم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ك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مو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</w:t>
      </w:r>
      <w:r>
        <w:rPr>
          <w:rFonts w:cs="Simplified Arabic"/>
          <w:sz w:val="28"/>
          <w:szCs w:val="28"/>
          <w:rtl w:val="true"/>
          <w:lang w:bidi="ar-JO"/>
        </w:rPr>
        <w:t>.."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ترك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ف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cs="Simplified Arabic"/>
          <w:sz w:val="28"/>
          <w:szCs w:val="28"/>
          <w:rtl w:val="true"/>
          <w:lang w:bidi="ar-JO"/>
        </w:rPr>
        <w:t>.."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ذ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ذ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ك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ني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ل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sz w:val="28"/>
          <w:szCs w:val="28"/>
          <w:rtl w:val="true"/>
          <w:lang w:bidi="ar-JO"/>
        </w:rPr>
        <w:t>..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ثاب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ه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ي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ح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لية؟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ا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شيروش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موز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ب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آ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ذبي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قا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س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و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ذجا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rFonts w:cs="Simplified Arabic"/>
          <w:sz w:val="28"/>
          <w:szCs w:val="28"/>
          <w:rtl w:val="true"/>
          <w:lang w:bidi="ar-JO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ات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ء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دق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هش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ش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اث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ح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ش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ث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ذاب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ي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ت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د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ديولو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قظ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ن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ح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ق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يد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ه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ط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ا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ا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رج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ت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ف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قي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1970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مي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و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و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ميت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مي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ط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ط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ش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ف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ء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يه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بوت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ق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طئ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ول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بوت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ا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عر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ع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ل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بو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ذ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ي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وا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ج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ا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ط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ش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لة</w:t>
      </w:r>
      <w:r>
        <w:rPr>
          <w:rFonts w:cs="Simplified Arabic"/>
          <w:sz w:val="28"/>
          <w:szCs w:val="28"/>
          <w:rtl w:val="true"/>
          <w:lang w:bidi="ar-JO"/>
        </w:rPr>
        <w:t>."</w:t>
      </w:r>
    </w:p>
    <w:p>
      <w:pPr>
        <w:pStyle w:val="Normal"/>
        <w:spacing w:before="120" w:after="1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قية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نو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ئ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د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ط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9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9/2000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9/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ي</w:t>
      </w:r>
    </w:p>
    <w:p>
      <w:pPr>
        <w:pStyle w:val="Normal"/>
        <w:spacing w:lineRule="auto" w:line="36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دقية</w:t>
      </w:r>
    </w:p>
    <w:p>
      <w:pPr>
        <w:pStyle w:val="Normal"/>
        <w:spacing w:lineRule="auto" w:line="3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ا</w:t>
      </w:r>
    </w:p>
    <w:p>
      <w:pPr>
        <w:pStyle w:val="Normal"/>
        <w:spacing w:lineRule="auto" w:line="3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</w:p>
    <w:p>
      <w:pPr>
        <w:pStyle w:val="Normal"/>
        <w:spacing w:lineRule="auto" w:line="3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ط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ش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م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0"/>
        <w:spacing w:lineRule="auto" w:line="360" w:before="120" w:after="120"/>
        <w:ind w:left="1605" w:right="0" w:hanging="5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orst.S and Ingrid Daemmrich: Themen und Motive in der Literature, Tubingen, 1987.</w:t>
      </w:r>
    </w:p>
    <w:p>
      <w:pPr>
        <w:pStyle w:val="Normal"/>
        <w:numPr>
          <w:ilvl w:val="1"/>
          <w:numId w:val="2"/>
        </w:numPr>
        <w:bidi w:val="0"/>
        <w:spacing w:lineRule="auto" w:line="360" w:before="120" w:after="120"/>
        <w:ind w:left="1605" w:right="0" w:hanging="5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renzel, Elisabeth: Motive der weltletratur, Stuttgart, 1987, auf.7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872" w:footer="720" w:bottom="18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6:00Z</dcterms:created>
  <dc:creator>nidal</dc:creator>
  <dc:description/>
  <cp:keywords/>
  <dc:language>en-US</dc:language>
  <cp:lastModifiedBy>mshami</cp:lastModifiedBy>
  <cp:lastPrinted>2008-06-19T08:25:00Z</cp:lastPrinted>
  <dcterms:modified xsi:type="dcterms:W3CDTF">2008-08-21T07:06:00Z</dcterms:modified>
  <cp:revision>2</cp:revision>
  <dc:subject/>
  <dc:title>الأدب الفلسطيني حتى العام 1948</dc:title>
</cp:coreProperties>
</file>