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لة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سي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ادل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ind w:left="5606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لة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ا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يولو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-540" w:hanging="0"/>
        <w:jc w:val="left"/>
        <w:rPr>
          <w:rFonts w:cs="Traditional Arabic"/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1132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&lt;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مانسي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ولو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&lt;&lt;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ط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كا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ي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&lt;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  <w:rtl w:val="true"/>
        </w:rPr>
        <w:t xml:space="preserve">------------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---------        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-11303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8.9pt" to="253.3pt,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74410</wp:posOffset>
                </wp:positionH>
                <wp:positionV relativeFrom="paragraph">
                  <wp:posOffset>-11303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8.9pt" to="487.25pt,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24.95pt,2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35pt" to="235.3pt,2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م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43600</wp:posOffset>
                </wp:positionH>
                <wp:positionV relativeFrom="paragraph">
                  <wp:posOffset>-40005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.15pt" to="476.95pt,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ragraph">
                  <wp:posOffset>-76835</wp:posOffset>
                </wp:positionV>
                <wp:extent cx="228600" cy="1143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6.05pt" to="467.95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8000</wp:posOffset>
                </wp:positionH>
                <wp:positionV relativeFrom="paragraph">
                  <wp:posOffset>-154305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2.15pt" to="566.9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ind w:left="4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33420</wp:posOffset>
                </wp:positionH>
                <wp:positionV relativeFrom="paragraph">
                  <wp:posOffset>-306070</wp:posOffset>
                </wp:positionV>
                <wp:extent cx="114300" cy="1143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24.1pt" to="263.55pt,-1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ف</w:t>
      </w:r>
    </w:p>
    <w:p>
      <w:pPr>
        <w:pStyle w:val="Normal"/>
        <w:tabs>
          <w:tab w:val="clear" w:pos="720"/>
          <w:tab w:val="left" w:pos="7046" w:leader="none"/>
        </w:tabs>
        <w:ind w:left="41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ب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بغ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ولوج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&lt;&lt; </w:t>
      </w:r>
      <w:r>
        <w:rPr>
          <w:rFonts w:cs="Traditional Arabic"/>
          <w:sz w:val="36"/>
          <w:sz w:val="36"/>
          <w:szCs w:val="36"/>
          <w:rtl w:val="true"/>
        </w:rPr>
        <w:t>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&lt;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يخت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؟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م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rFonts w:cs="Traditional Arabic"/>
          <w:sz w:val="36"/>
          <w:szCs w:val="36"/>
          <w:rtl w:val="true"/>
          <w:lang w:val="fr-FR"/>
        </w:rPr>
        <w:t>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)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 &gt;&gt;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طق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ة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&lt;&lt;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rFonts w:cs="Traditional Arabic"/>
          <w:sz w:val="36"/>
          <w:szCs w:val="36"/>
          <w:rtl w:val="true"/>
        </w:rPr>
        <w:t>... &gt;&gt;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&lt;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ك</w:t>
      </w:r>
      <w:r>
        <w:rPr>
          <w:rFonts w:cs="Traditional Arabic"/>
          <w:sz w:val="36"/>
          <w:szCs w:val="36"/>
          <w:rtl w:val="true"/>
          <w:lang w:val="fr-FR"/>
        </w:rPr>
        <w:t>!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ح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ي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ترك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أ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ن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قال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د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قي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ض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مي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أخ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هدلة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            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ان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ول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ضب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 &gt;&gt;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0" w:right="0" w:firstLine="56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ط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اضب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ه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يكا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0" w:right="0" w:firstLine="56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rFonts w:cs="Traditional Arabic"/>
          <w:sz w:val="36"/>
          <w:szCs w:val="36"/>
          <w:rtl w:val="true"/>
        </w:rPr>
        <w:t>: &lt;&lt;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نه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ه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&gt;&gt;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&lt;</w:t>
      </w:r>
      <w:r>
        <w:rPr>
          <w:rFonts w:cs="Traditional Arabic"/>
          <w:sz w:val="36"/>
          <w:sz w:val="36"/>
          <w:szCs w:val="36"/>
          <w:rtl w:val="true"/>
        </w:rPr>
        <w:t>القواد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دة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ين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</w:rPr>
        <w:t xml:space="preserve"> &gt;&gt;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ال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عة؟</w:t>
      </w:r>
      <w:r>
        <w:rPr>
          <w:rFonts w:cs="Traditional Arabic"/>
          <w:sz w:val="36"/>
          <w:szCs w:val="36"/>
          <w:rtl w:val="true"/>
          <w:lang w:val="fr-F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ري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يع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ئ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ر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غب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يع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تخا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26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ح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ئ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ش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كالور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ي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ي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ي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غ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ل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ا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سيول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ف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ك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تج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دم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ش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قب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ش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كالور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ف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غ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اك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فوظ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ين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لم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تم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جه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آخر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و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ش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ه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اي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غ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خ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ش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تجس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قا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لو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ع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ل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م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و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27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فار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طل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ن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ل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rFonts w:cs="Traditional Arabic"/>
          <w:sz w:val="36"/>
          <w:szCs w:val="36"/>
          <w:rtl w:val="true"/>
          <w:lang w:val="fr-FR"/>
        </w:rPr>
        <w:t xml:space="preserve">: 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م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ي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28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و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يئ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ري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ش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ت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كالور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فظ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ا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ث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با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قناع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ند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يح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ف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ه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ه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ه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م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ين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ع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ش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از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غ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وان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ق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خف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ائ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لغ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ل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أ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ه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ديث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يع</w:t>
      </w:r>
      <w:r>
        <w:rPr>
          <w:rFonts w:cs="Traditional Arabic"/>
          <w:sz w:val="36"/>
          <w:szCs w:val="36"/>
          <w:rtl w:val="true"/>
          <w:lang w:val="fr-F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شيط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ين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ع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؟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التف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ذلك</w:t>
      </w:r>
      <w:r>
        <w:rPr>
          <w:rFonts w:cs="Traditional Arabic"/>
          <w:sz w:val="36"/>
          <w:szCs w:val="36"/>
          <w:rtl w:val="true"/>
          <w:lang w:val="fr-FR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ز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ل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هز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سن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لف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اط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فه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ت؟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ك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اس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س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جر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سو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جو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نمائي</w:t>
      </w:r>
      <w:r>
        <w:rPr>
          <w:rFonts w:cs="Traditional Arabic"/>
          <w:sz w:val="36"/>
          <w:szCs w:val="36"/>
          <w:rtl w:val="true"/>
          <w:lang w:val="fr-FR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لغ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29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ك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ل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طرف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تب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شي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ي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وج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راد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غ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بو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قا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ر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ا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و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موح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ات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ط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ي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ف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وب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ك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ري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ق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غ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وب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و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م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ام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حض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ف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ض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ن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ال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ب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ج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ذ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نصو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قلو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ف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ق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ك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م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فا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يف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ثالث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ك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خص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لف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غ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هج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فسطائي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ا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س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خ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نمائي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تطل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با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ل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ح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ر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ه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فوضة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هائ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غ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لغ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د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ك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ن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ن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ح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اص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ص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أي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صفي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ض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س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ي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412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val="fr-FR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قات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تصف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آخر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rtl w:val="true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تحر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تلك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ر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دل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ط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ئص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يا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رض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مز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ف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زدوج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ماء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و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ع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أ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ل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أ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ف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ديولوج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ا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اد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رفض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دا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ت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دا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ر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كل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ل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ئصا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ر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ي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سلامي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ش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ث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فض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تدل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طرفين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بق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شا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رئ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فائ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طو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تا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مع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ق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د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و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س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غر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جت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م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يديولوج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و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اط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غ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برن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نتح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زدوج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دينة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ط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زه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قدو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ي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وع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م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لا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ش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ت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ر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ف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خص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ل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ام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خ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ب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ة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شأ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ك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عد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رتد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رج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ش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س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اختط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ن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1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باه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مث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ر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ائ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خ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ب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هزائ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ف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ا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دث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موق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ط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ق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ت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ي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نم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هج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القا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ظهر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ك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ر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د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خ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ب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ب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رج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ال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فز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ظ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lt;&lt;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و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مو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طبق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ئ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سية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2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حك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ؤا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حا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ش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ؤل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ك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جه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ك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عدا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ؤ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طل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ايا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صي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ف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ا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ط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ك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م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ل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طلق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دا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ي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ختار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با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18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20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3</w:t>
      </w:r>
      <w:r>
        <w:rPr>
          <w:rFonts w:cs="Traditional Arabic"/>
          <w:sz w:val="36"/>
          <w:szCs w:val="36"/>
          <w:rtl w:val="true"/>
          <w:lang w:val="fr-FR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ام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ث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طو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قد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ط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ق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ه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ر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ه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استج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ط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ستغ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ؤ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حزا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هن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ف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وض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ح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م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ؤ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ح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حض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lt;&lt;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ج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اء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ي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خ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ج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ط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ب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ه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ا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4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ج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ي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خ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ط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ل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و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فت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و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و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ع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ه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ي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ئ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خ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اط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ج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ث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و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غ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ي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رة</w:t>
      </w:r>
      <w:r>
        <w:rPr>
          <w:rFonts w:cs="Traditional Arabic"/>
          <w:sz w:val="36"/>
          <w:szCs w:val="36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ص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م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جد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ف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ي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روش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سجا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ائ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غط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سوا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نس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د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ن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غمضت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ب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5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ه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سج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ه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دم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غ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ب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فر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ب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ل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ز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ه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ز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غ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ل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تف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ي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لى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نى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بط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از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از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ي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وامر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عن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و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ف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ر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ع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د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6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انتظ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م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ل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قيقا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ت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ي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ضع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تظ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عو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صل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ج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اتل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قتل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ل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ي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ز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س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ن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ه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ي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اج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استشه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ه؟</w:t>
      </w:r>
      <w:r>
        <w:rPr>
          <w:rFonts w:cs="Traditional Arabic"/>
          <w:sz w:val="36"/>
          <w:szCs w:val="36"/>
          <w:rtl w:val="true"/>
          <w:lang w:val="fr-FR"/>
        </w:rPr>
        <w:t>!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قولون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عم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7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أ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ب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عد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ة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تع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أ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ذا؟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ل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قنا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ب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ما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تق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ف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رو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ك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ل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عض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ت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ناق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ارج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ق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دفا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ان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ف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طو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ات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غ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رئ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س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غر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ظ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م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ماشوفس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حف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أليف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د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ر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ا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ج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م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ي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لوم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نطا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ه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ر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نيا</w:t>
      </w:r>
      <w:r>
        <w:rPr>
          <w:rFonts w:cs="Traditional Arabic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اغ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ر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فيز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ليفيا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ظ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س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رك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ل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أيديولوج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ع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8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نت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عن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لط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ايا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ر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نح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ت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ش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اخ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افع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قف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جعا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ف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عل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لج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ر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خذ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ب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ا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زؤ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طر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39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ت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ق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ؤ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ضغ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اد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دفع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عا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ج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ر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ديو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ك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عا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ايا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كتشا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رفهم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د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ب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ش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ا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ض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و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ر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أس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داث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ه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قتصاد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ص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ز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حاي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فر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ر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كت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ثي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عتبا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نا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م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بو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ك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ط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ناي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نج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وض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ح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ل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غ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سا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خد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ف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ن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شيؤ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ي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حار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ين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ز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وض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عملو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عم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0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غ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س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ام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تها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ض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ب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م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ر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ساني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ح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ت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ق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خ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ف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اجه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ايا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عا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ديو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ش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وانيت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فر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خراط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يب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ر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بي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ت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طل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ض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ـ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خ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بوس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اق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ه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ج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lt;&lt;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وم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كل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واطف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اسيس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ط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د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تكف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ر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يق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1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ارا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ش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ش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ث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عك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ن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ام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ر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ؤ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ع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ؤل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2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حق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ي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ي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ك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lt;&lt;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ميص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ز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طط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وا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ك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زم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ت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وبخ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ن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ص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3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ل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ص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ر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دا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ع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س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ا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ع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جا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ك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ق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ط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علي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ذافير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اي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حق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</w:t>
      </w:r>
      <w:r>
        <w:rPr>
          <w:rFonts w:cs="Traditional Arabic"/>
          <w:sz w:val="36"/>
          <w:szCs w:val="36"/>
          <w:rtl w:val="true"/>
          <w:lang w:val="fr-FR"/>
        </w:rPr>
        <w:t xml:space="preserve">) 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ضب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زو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ت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ما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دي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اج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4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دا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فع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ري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س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ش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عذ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ر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م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ق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ز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باع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د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ي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ص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در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ص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ر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ب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5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س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د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ح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ظر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6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ي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عو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وابيس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ر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ألو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ئ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يق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ظو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7</w:t>
      </w:r>
      <w:r>
        <w:rPr>
          <w:rFonts w:cs="Traditional Arabic"/>
          <w:sz w:val="36"/>
          <w:szCs w:val="36"/>
          <w:rtl w:val="true"/>
          <w:lang w:val="fr-FR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أ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ش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ر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ديو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هزئ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أ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ن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ش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از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واق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8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ؤ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ح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ط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ر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ح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لاء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جا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ع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س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ش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ع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جا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طش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شي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ث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قو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ي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ق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ن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49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ل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ازن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مح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أس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صار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مت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ان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ح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شارك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ك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ط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ظ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ج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ناف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ى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ناي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متياز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را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تب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ع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برو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ذ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عو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لح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تل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ج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ف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ي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ت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غ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شر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واني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بوس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أ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وا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شط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ن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ام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ما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شاه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ي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ن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ا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ج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ح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ج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رط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زع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ناعا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صر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لائ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ال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ظر</w:t>
      </w:r>
      <w:r>
        <w:rPr>
          <w:rFonts w:cs="Traditional Arabic"/>
          <w:sz w:val="36"/>
          <w:szCs w:val="36"/>
          <w:rtl w:val="true"/>
          <w:lang w:val="fr-FR"/>
        </w:rPr>
        <w:t>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طل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ث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0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خر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ستير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بي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لق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ر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ز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ميص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غ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ت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ب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ف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كيا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1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فعا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ر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سج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ال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س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ع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غ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ضاف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ضطر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بك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م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رح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ن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ضمي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ش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هيا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لم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را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دان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ملاء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ناهم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2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فه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نكار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ن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هيا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ث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كت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م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د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تت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ض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سي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نا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3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صد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ي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ل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ر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ئ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ف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حم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دي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ت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ن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د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خرو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أ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ناه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ا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ناه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4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ت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د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بق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ؤل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د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حق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هم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ئدهم</w:t>
      </w:r>
      <w:r>
        <w:rPr>
          <w:rFonts w:cs="Traditional Arabic"/>
          <w:sz w:val="36"/>
          <w:szCs w:val="36"/>
          <w:rtl w:val="true"/>
          <w:lang w:val="fr-FR"/>
        </w:rPr>
        <w:t xml:space="preserve">. 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بوس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شاش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يدي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5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تعد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ع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ه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ى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د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ش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ديد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م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ا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ن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ذه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ؤ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طوع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أ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ؤ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يبوني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6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هي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ؤ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ل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ا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ستير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ي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ص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أس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نت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ته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أث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ش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ل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شطا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صي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ت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اخل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ق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ا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ه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ي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فض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ذر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كش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فض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و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حد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رئ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ئ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حق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7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ك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ذ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رف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ا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ف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مت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رج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أ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لني؟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عل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ل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تلني؟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8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ج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غر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&lt;&lt;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رف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هول</w:t>
      </w:r>
      <w:r>
        <w:rPr>
          <w:rFonts w:cs="Traditional Arabic"/>
          <w:sz w:val="36"/>
          <w:szCs w:val="36"/>
          <w:rtl w:val="true"/>
          <w:lang w:val="fr-FR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ديث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عر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تل</w:t>
      </w:r>
      <w:r>
        <w:rPr>
          <w:rFonts w:cs="Traditional Arabic"/>
          <w:sz w:val="36"/>
          <w:szCs w:val="36"/>
          <w:rtl w:val="true"/>
          <w:lang w:val="fr-FR"/>
        </w:rPr>
        <w:t>&gt;&gt;(</w:t>
      </w:r>
      <w:r>
        <w:rPr>
          <w:rFonts w:cs="Traditional Arabic"/>
          <w:sz w:val="36"/>
          <w:szCs w:val="36"/>
          <w:lang w:val="fr-FR"/>
        </w:rPr>
        <w:t>59</w:t>
      </w:r>
      <w:r>
        <w:rPr>
          <w:rFonts w:cs="Traditional Arabic"/>
          <w:sz w:val="36"/>
          <w:szCs w:val="36"/>
          <w:rtl w:val="true"/>
          <w:lang w:val="fr-FR"/>
        </w:rPr>
        <w:t xml:space="preserve">). 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ق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ض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خذ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ب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ا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ب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ضحي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ثبت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يب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ض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ها؛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ج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ض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خد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د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ب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كتشف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ي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اه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رط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طا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ات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شر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ع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عريتهم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ؤ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جاز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دمج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ر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ئ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رح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ش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فرج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ص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طر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ؤ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و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قترف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ق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ائ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rFonts w:cs="Traditional Arabic"/>
          <w:b/>
          <w:b/>
          <w:bCs/>
          <w:sz w:val="40"/>
          <w:szCs w:val="40"/>
          <w:lang w:val="fr-F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/>
        </w:rPr>
        <w:t>خاتمة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26" w:right="0" w:firstLine="540"/>
        <w:jc w:val="left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ا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ت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ا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و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هال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ت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م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ق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نسان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ش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كس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ياس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فع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انسح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بيع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جو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و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تائج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ف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ارج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باح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ح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ز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عز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مك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اجه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ايا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هي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نت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ض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تول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ن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ع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ا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غلق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ش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خص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ت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ه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ع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نجيب العوفي</w:t>
      </w:r>
      <w:r>
        <w:rPr>
          <w:rtl w:val="true"/>
        </w:rPr>
        <w:t xml:space="preserve">: </w:t>
      </w:r>
      <w:r>
        <w:rPr>
          <w:rtl w:val="true"/>
        </w:rPr>
        <w:t>مقاربة الواقع في القصة القصيرة المغربية، المركز الثقافي العربي، الدار البيضاء ط</w:t>
      </w:r>
      <w:r>
        <w:rPr/>
        <w:t>1/198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طاهر وطار</w:t>
      </w:r>
      <w:r>
        <w:rPr>
          <w:rtl w:val="true"/>
        </w:rPr>
        <w:t xml:space="preserve">: </w:t>
      </w:r>
      <w:r>
        <w:rPr>
          <w:rtl w:val="true"/>
        </w:rPr>
        <w:t xml:space="preserve">الشمعة و الدهاليز </w:t>
      </w:r>
      <w:r>
        <w:rPr>
          <w:rtl w:val="true"/>
        </w:rPr>
        <w:t xml:space="preserve">منشورات التبيين، الجاحظية الجزائر  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9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9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واسيني الأعرج سيدة المقام </w:t>
      </w:r>
      <w:r>
        <w:rPr>
          <w:rtl w:val="true"/>
        </w:rPr>
        <w:t>موفم للنشر، الجزائر ط</w:t>
      </w:r>
      <w:r>
        <w:rPr/>
        <w:t>2/1997</w:t>
      </w:r>
      <w:r>
        <w:rPr>
          <w:rtl w:val="true"/>
        </w:rPr>
        <w:t xml:space="preserve">ص </w:t>
      </w:r>
      <w:r>
        <w:rPr/>
        <w:t>3</w:t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/>
        <w:t>0</w:t>
      </w:r>
      <w:r>
        <w:rPr>
          <w:rtl w:val="true"/>
        </w:rPr>
        <w:t xml:space="preserve"> - </w:t>
      </w:r>
      <w:r>
        <w:rPr>
          <w:rtl w:val="true"/>
        </w:rPr>
        <w:t>النقاط بين قوسين تدل على كلام بذيء حذفه الباحث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السابق ص </w:t>
      </w:r>
      <w:r>
        <w:rPr/>
        <w:t>38</w:t>
      </w:r>
    </w:p>
    <w:p>
      <w:pPr>
        <w:pStyle w:val="Footnote"/>
        <w:jc w:val="left"/>
        <w:rPr/>
      </w:pPr>
      <w:r>
        <w:rPr>
          <w:rStyle w:val="FootnoteCharacters"/>
        </w:rPr>
        <w:t>1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6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43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43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8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4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4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4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25</w:t>
      </w:r>
    </w:p>
    <w:p>
      <w:pPr>
        <w:pStyle w:val="Normal"/>
        <w:ind w:left="32" w:right="0" w:hanging="0"/>
        <w:jc w:val="left"/>
        <w:rPr>
          <w:sz w:val="20"/>
          <w:szCs w:val="20"/>
        </w:rPr>
      </w:pP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كمال بركان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مرأة بلا ملامح منشورات الاختلاف، الجزائر ط</w:t>
      </w:r>
      <w:r>
        <w:rPr>
          <w:sz w:val="20"/>
          <w:szCs w:val="20"/>
        </w:rPr>
        <w:t>1/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 </w:t>
      </w:r>
      <w:r>
        <w:rPr>
          <w:sz w:val="20"/>
          <w:szCs w:val="20"/>
        </w:rPr>
        <w:t>6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6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عبد الله عيسى لحيلح</w:t>
      </w:r>
      <w:r>
        <w:rPr>
          <w:rtl w:val="true"/>
        </w:rPr>
        <w:t xml:space="preserve">: </w:t>
      </w:r>
      <w:r>
        <w:rPr>
          <w:rtl w:val="true"/>
        </w:rPr>
        <w:t xml:space="preserve">كراف الخطايا </w:t>
      </w:r>
      <w:r>
        <w:rPr>
          <w:rtl w:val="true"/>
        </w:rPr>
        <w:t xml:space="preserve">دار القصبة للنشر، الجزائ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4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66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7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9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7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6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6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78</w:t>
      </w:r>
      <w:r>
        <w:rPr>
          <w:rtl w:val="true"/>
        </w:rPr>
        <w:t>-</w:t>
      </w:r>
      <w:r>
        <w:rPr/>
        <w:t>7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محمد الغمومي</w:t>
      </w:r>
      <w:r>
        <w:rPr>
          <w:rtl w:val="true"/>
        </w:rPr>
        <w:t xml:space="preserve">: </w:t>
      </w:r>
      <w:r>
        <w:rPr>
          <w:rtl w:val="true"/>
        </w:rPr>
        <w:t xml:space="preserve">الرواية المغربية و التغيير الاجتماعي، دراسة سوسيوثقافية، أفريقيا الشرق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اسني الأعرج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ص </w:t>
      </w:r>
      <w:r>
        <w:rPr/>
        <w:t>22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سامي سويدان</w:t>
      </w:r>
      <w:r>
        <w:rPr>
          <w:rtl w:val="true"/>
        </w:rPr>
        <w:t xml:space="preserve">: </w:t>
      </w:r>
      <w:r>
        <w:rPr>
          <w:rtl w:val="true"/>
        </w:rPr>
        <w:t>في دلالية القصص و شعرية السرد، دا الآداب، بيروت ط</w:t>
      </w:r>
      <w:r>
        <w:rPr/>
        <w:t>1/199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واسني الأعرج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ص </w:t>
      </w:r>
      <w:r>
        <w:rPr/>
        <w:t>22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30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</w:t>
      </w:r>
      <w:r>
        <w:rPr/>
        <w:t>230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30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230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مصطفي عبد الغني</w:t>
      </w:r>
      <w:r>
        <w:rPr>
          <w:rtl w:val="true"/>
        </w:rPr>
        <w:t xml:space="preserve">: </w:t>
      </w:r>
      <w:r>
        <w:rPr>
          <w:rtl w:val="true"/>
        </w:rPr>
        <w:t>الاتجاه القومي في الرواية، مجلة عالم المعرفة، المجلس الوطني للثقافة و الفنون و الآداب، الكويت صفر</w:t>
      </w:r>
      <w:r>
        <w:rPr/>
        <w:t>1415</w:t>
      </w:r>
      <w:r>
        <w:rPr>
          <w:rtl w:val="true"/>
        </w:rPr>
        <w:t>ه – أغسطس</w:t>
      </w:r>
      <w:r>
        <w:rPr>
          <w:rtl w:val="true"/>
        </w:rPr>
        <w:t>/</w:t>
      </w:r>
      <w:r>
        <w:rPr>
          <w:rtl w:val="true"/>
        </w:rPr>
        <w:t xml:space="preserve">آب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1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سعيدة هوارة</w:t>
      </w:r>
      <w:r>
        <w:rPr>
          <w:rtl w:val="true"/>
        </w:rPr>
        <w:t xml:space="preserve">: </w:t>
      </w:r>
      <w:r>
        <w:rPr>
          <w:rtl w:val="true"/>
        </w:rPr>
        <w:t xml:space="preserve">الشمس في علبة </w:t>
      </w:r>
      <w:r>
        <w:rPr>
          <w:rtl w:val="true"/>
        </w:rPr>
        <w:t xml:space="preserve">موفم للنشر و التوزيع، الجزائر </w:t>
      </w:r>
      <w:r>
        <w:rPr/>
        <w:t>20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سامي سويدان</w:t>
      </w:r>
      <w:r>
        <w:rPr>
          <w:rtl w:val="true"/>
        </w:rPr>
        <w:t xml:space="preserve">: </w:t>
      </w:r>
      <w:r>
        <w:rPr>
          <w:rtl w:val="true"/>
        </w:rPr>
        <w:t>فضاءات السرد و مدارات التخييل، الحرب و القضية و الهوية في الرواية العربية، دار الآداب، بيروت ط</w:t>
      </w:r>
      <w:r>
        <w:rPr/>
        <w:t>1/200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1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سعيدة هوارة</w:t>
      </w:r>
      <w:r>
        <w:rPr>
          <w:rtl w:val="true"/>
        </w:rPr>
        <w:t xml:space="preserve">: </w:t>
      </w:r>
      <w:r>
        <w:rPr>
          <w:rtl w:val="true"/>
        </w:rPr>
        <w:t xml:space="preserve">الشمس في علبة، موفم للنشر و التوزيع، الجزائ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6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10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4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6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1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2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99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3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1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5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7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8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5</w:t>
      </w:r>
      <w:r>
        <w:rPr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المصدر نفسه ص </w:t>
      </w:r>
      <w:r>
        <w:rPr/>
        <w:t>108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32"/>
        </w:tabs>
        <w:ind w:left="1132" w:hanging="720"/>
      </w:pPr>
      <w:rPr>
        <w:b/>
      </w:rPr>
    </w:lvl>
  </w:abstractNum>
  <w:abstractNum w:abstractNumId="3">
    <w:lvl w:ilvl="0">
      <w:numFmt w:val="bullet"/>
      <w:lvlText w:val=""/>
      <w:lvlJc w:val="righ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</w:abstractNum>
  <w:abstractNum w:abstractNumId="4">
    <w:lvl w:ilvl="0">
      <w:start w:val="2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40" w:hanging="0"/>
      <w:jc w:val="left"/>
      <w:outlineLvl w:val="1"/>
    </w:pPr>
    <w:rPr>
      <w:sz w:val="32"/>
      <w:szCs w:val="32"/>
      <w:lang w:val="fr-F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49:00Z</dcterms:created>
  <dc:creator>pc</dc:creator>
  <dc:description/>
  <cp:keywords/>
  <dc:language>en-US</dc:language>
  <cp:lastModifiedBy>mshami</cp:lastModifiedBy>
  <dcterms:modified xsi:type="dcterms:W3CDTF">2008-07-06T08:49:00Z</dcterms:modified>
  <cp:revision>2</cp:revision>
  <dc:subject/>
  <dc:title>                      صورة التطرف في الرواية الجزائرية المعاصرة</dc:title>
</cp:coreProperties>
</file>