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ظاه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ضاد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كراه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ط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ر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غداد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ضا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ثاغ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س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عدامه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يط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وس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ح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ام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زو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ا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عتم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ز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رته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</w:rPr>
        <w:t xml:space="preserve"> ((</w:t>
      </w:r>
      <w:r>
        <w:rPr>
          <w:rFonts w:cs="Simplified Arabic"/>
          <w:sz w:val="28"/>
          <w:sz w:val="28"/>
          <w:szCs w:val="28"/>
          <w:rtl w:val="true"/>
        </w:rPr>
        <w:t>ك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ذ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أ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وس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(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ف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أ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أ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ض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لا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هق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رتع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ا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ج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1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بري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و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أ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ر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ش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بري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ل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ياؤه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س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ما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ه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ص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ي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1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بعن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ست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ى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ً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يل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ك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ص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و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س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و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ش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ج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بو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ست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مأ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ياً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جف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زن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غ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فة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أص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ز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ج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31110</wp:posOffset>
                </wp:positionH>
                <wp:positionV relativeFrom="paragraph">
                  <wp:posOffset>295275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3pt;margin-top:23.25pt;width:98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23890</wp:posOffset>
                </wp:positionH>
                <wp:positionV relativeFrom="paragraph">
                  <wp:posOffset>15875</wp:posOffset>
                </wp:positionV>
                <wp:extent cx="1257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7pt;margin-top:1.25pt;width:98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ي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ر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61050</wp:posOffset>
                </wp:positionH>
                <wp:positionV relativeFrom="paragraph">
                  <wp:posOffset>331470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5pt;margin-top:26.1pt;width:98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ي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ط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ار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ص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يكو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ح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ش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وكالونك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وت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ي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ع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يهو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ت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لي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يل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ي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*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**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ه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واف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ن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ثث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ك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ن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ط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ل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ا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ا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يق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ظ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يتي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</w:rPr>
        <w:t xml:space="preserve"> ((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ك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ا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سا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ض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ح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زو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ز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ز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مرز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ز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ز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ز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ز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ر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ش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نيود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ايزاب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تم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تائج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3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37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4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. </w:t>
      </w:r>
    </w:p>
  </w:endnote>
  <w:endnote w:id="5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6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7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4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8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9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10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11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12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3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. </w:t>
      </w:r>
    </w:p>
  </w:endnote>
  <w:endnote w:id="14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15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16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17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18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19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20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21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2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23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24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5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26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7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28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29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ز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30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1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32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33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4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35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Endnote"/>
        <w:ind w:left="386" w:right="0" w:hanging="360"/>
        <w:jc w:val="left"/>
        <w:rPr/>
      </w:pPr>
      <w:r>
        <w:rPr>
          <w:rFonts w:cs="Simplified Arabic"/>
          <w:sz w:val="28"/>
          <w:szCs w:val="28"/>
          <w:vertAlign w:val="superscript"/>
          <w:rtl w:val="true"/>
        </w:rPr>
        <w:t xml:space="preserve">(*)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ind w:left="386" w:right="0" w:hanging="360"/>
        <w:jc w:val="left"/>
        <w:rPr/>
      </w:pPr>
      <w:r>
        <w:rPr>
          <w:rFonts w:cs="Simplified Arabic"/>
          <w:sz w:val="28"/>
          <w:szCs w:val="28"/>
          <w:vertAlign w:val="superscript"/>
          <w:rtl w:val="true"/>
        </w:rPr>
        <w:t>(**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36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37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38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ل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. </w:t>
      </w:r>
    </w:p>
  </w:endnote>
  <w:endnote w:id="39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40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41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42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43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44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ز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Cs w:val="28"/>
          <w:rtl w:val="true"/>
        </w:rPr>
        <w:t xml:space="preserve"> . </w:t>
      </w:r>
    </w:p>
  </w:endnote>
  <w:endnote w:id="45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.</w:t>
      </w:r>
    </w:p>
  </w:endnote>
  <w:endnote w:id="46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386" w:right="0" w:hanging="360"/>
        <w:jc w:val="center"/>
        <w:rPr>
          <w:sz w:val="36"/>
          <w:szCs w:val="36"/>
        </w:rPr>
      </w:pPr>
      <w:r>
        <w:rPr>
          <w:rFonts w:cs="SKR HEAD2 Outlined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2 Outlined"/>
          <w:sz w:val="36"/>
          <w:sz w:val="36"/>
          <w:szCs w:val="36"/>
          <w:rtl w:val="true"/>
        </w:rPr>
        <w:t>والمراجع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ز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كند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ب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ب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6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ل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7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ل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ز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  .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1"/>
        </w:numPr>
        <w:ind w:left="416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Endnote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Endnote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31:00Z</dcterms:created>
  <dc:creator>Almasader</dc:creator>
  <dc:description/>
  <cp:keywords/>
  <dc:language>en-US</dc:language>
  <cp:lastModifiedBy>holayan</cp:lastModifiedBy>
  <dcterms:modified xsi:type="dcterms:W3CDTF">2008-06-03T10:31:00Z</dcterms:modified>
  <cp:revision>2</cp:revision>
  <dc:subject/>
  <dc:title>ظاهرة التضاد </dc:title>
</cp:coreProperties>
</file>