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21037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رز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eastAsia="Wingdings" w:cs="Wingdings" w:ascii="Wingdings" w:hAnsi="Wingdings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98217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0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u w:val="single"/>
        </w:rPr>
        <w:t>298298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0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</w:p>
    <w:p>
      <w:pPr>
        <w:pStyle w:val="Caption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ه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Simplified Arabic"/>
          <w:sz w:val="26"/>
          <w:szCs w:val="26"/>
        </w:rPr>
        <w:t>10/7/2008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باب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ميائية</w:t>
      </w:r>
    </w:p>
    <w:p>
      <w:pPr>
        <w:pStyle w:val="Heading"/>
        <w:ind w:left="-284" w:right="-113" w:hanging="0"/>
        <w:jc w:val="center"/>
        <w:rPr/>
      </w:pPr>
      <w:r>
        <w:rPr>
          <w:b/>
          <w:b/>
          <w:bCs/>
          <w:szCs w:val="26"/>
          <w:rtl w:val="true"/>
        </w:rPr>
        <w:t>د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مه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رار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أستا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سان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عل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غوية</w:t>
      </w:r>
    </w:p>
    <w:p>
      <w:pPr>
        <w:pStyle w:val="Heading"/>
        <w:ind w:left="-284" w:right="-113" w:hanging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رئ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ئ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غ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آدا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Heading"/>
        <w:ind w:left="-284" w:right="-113" w:hanging="0"/>
        <w:jc w:val="center"/>
        <w:rPr/>
      </w:pPr>
      <w:r>
        <w:rPr>
          <w:b/>
          <w:b/>
          <w:bCs/>
          <w:szCs w:val="26"/>
          <w:rtl w:val="true"/>
        </w:rPr>
        <w:t>جام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رز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4</w:t>
      </w:r>
    </w:p>
    <w:p>
      <w:pPr>
        <w:pStyle w:val="Heading"/>
        <w:ind w:left="-284" w:right="-113" w:hanging="0"/>
        <w:jc w:val="center"/>
        <w:rPr/>
      </w:pPr>
      <w:r>
        <w:rPr>
          <w:b/>
          <w:b/>
          <w:bCs/>
          <w:szCs w:val="26"/>
          <w:rtl w:val="true"/>
        </w:rPr>
        <w:t>ك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آداب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دائ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غ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ر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آدابها</w:t>
      </w:r>
    </w:p>
    <w:p>
      <w:pPr>
        <w:pStyle w:val="Heading"/>
        <w:ind w:left="-284" w:right="-113" w:hanging="0"/>
        <w:jc w:val="center"/>
        <w:rPr/>
      </w:pPr>
      <w:r>
        <w:rPr>
          <w:b/>
          <w:b/>
          <w:bCs/>
          <w:szCs w:val="26"/>
          <w:rtl w:val="true"/>
        </w:rPr>
        <w:t>ال</w:t>
      </w:r>
      <w:r>
        <w:rPr>
          <w:b/>
          <w:b/>
          <w:bCs/>
          <w:szCs w:val="26"/>
          <w:rtl w:val="true"/>
        </w:rPr>
        <w:t>هاتف</w:t>
      </w:r>
      <w:r>
        <w:rPr>
          <w:b/>
          <w:bCs/>
          <w:szCs w:val="26"/>
          <w:rtl w:val="true"/>
        </w:rPr>
        <w:t xml:space="preserve">: </w:t>
      </w:r>
      <w:r>
        <w:rPr>
          <w:b/>
          <w:bCs/>
          <w:szCs w:val="26"/>
          <w:lang w:val="en-GB"/>
        </w:rPr>
        <w:t>00970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2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298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21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76</w:t>
      </w:r>
    </w:p>
    <w:p>
      <w:pPr>
        <w:pStyle w:val="Heading"/>
        <w:ind w:left="-284" w:right="-113" w:hanging="0"/>
        <w:jc w:val="center"/>
        <w:rPr>
          <w:b/>
          <w:b/>
          <w:bCs/>
          <w:szCs w:val="26"/>
          <w:lang w:val="en-GB"/>
        </w:rPr>
      </w:pPr>
      <w:r>
        <w:rPr>
          <w:b/>
          <w:b/>
          <w:bCs/>
          <w:szCs w:val="26"/>
          <w:rtl w:val="true"/>
        </w:rPr>
        <w:t>ال</w:t>
      </w:r>
      <w:r>
        <w:rPr>
          <w:b/>
          <w:b/>
          <w:bCs/>
          <w:szCs w:val="26"/>
          <w:rtl w:val="true"/>
        </w:rPr>
        <w:t>ناسوخ</w:t>
      </w:r>
      <w:r>
        <w:rPr>
          <w:b/>
          <w:bCs/>
          <w:szCs w:val="26"/>
          <w:rtl w:val="true"/>
        </w:rPr>
        <w:t xml:space="preserve">: </w:t>
      </w:r>
      <w:r>
        <w:rPr>
          <w:b/>
          <w:bCs/>
          <w:szCs w:val="26"/>
          <w:lang w:val="en-GB"/>
        </w:rPr>
        <w:t>00970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2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2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982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981</w:t>
      </w:r>
    </w:p>
    <w:p>
      <w:pPr>
        <w:pStyle w:val="Heading"/>
        <w:ind w:left="-284" w:right="-113" w:hanging="0"/>
        <w:jc w:val="center"/>
        <w:rPr>
          <w:b/>
          <w:b/>
          <w:bCs/>
          <w:szCs w:val="26"/>
          <w:lang w:val="en-GB"/>
        </w:rPr>
      </w:pPr>
      <w:r>
        <w:rPr>
          <w:b/>
          <w:b/>
          <w:bCs/>
          <w:szCs w:val="26"/>
          <w:rtl w:val="true"/>
        </w:rPr>
        <w:t>الجوال</w:t>
      </w:r>
      <w:r>
        <w:rPr>
          <w:b/>
          <w:bCs/>
          <w:szCs w:val="26"/>
          <w:rtl w:val="true"/>
        </w:rPr>
        <w:t>:</w:t>
      </w:r>
      <w:r>
        <w:rPr>
          <w:b/>
          <w:bCs/>
          <w:szCs w:val="26"/>
          <w:rtl w:val="true"/>
          <w:lang w:val="en-GB"/>
        </w:rPr>
        <w:t xml:space="preserve">  </w:t>
      </w:r>
      <w:r>
        <w:rPr>
          <w:b/>
          <w:bCs/>
          <w:szCs w:val="26"/>
          <w:lang w:val="en-GB"/>
        </w:rPr>
        <w:t>00970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599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333</w:t>
      </w:r>
      <w:r>
        <w:rPr>
          <w:b/>
          <w:bCs/>
          <w:szCs w:val="26"/>
          <w:rtl w:val="true"/>
          <w:lang w:val="en-GB"/>
        </w:rPr>
        <w:t xml:space="preserve"> </w:t>
      </w:r>
      <w:r>
        <w:rPr>
          <w:b/>
          <w:bCs/>
          <w:szCs w:val="26"/>
          <w:lang w:val="en-GB"/>
        </w:rPr>
        <w:t>808</w:t>
      </w:r>
    </w:p>
    <w:p>
      <w:pPr>
        <w:pStyle w:val="Heading"/>
        <w:ind w:left="-284" w:right="-113" w:hanging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بر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إلكتروني</w:t>
      </w:r>
      <w:r>
        <w:rPr>
          <w:b/>
          <w:bCs/>
          <w:szCs w:val="26"/>
          <w:rtl w:val="true"/>
        </w:rPr>
        <w:t xml:space="preserve">: </w:t>
      </w:r>
      <w:r>
        <w:rPr>
          <w:b/>
          <w:bCs/>
          <w:szCs w:val="26"/>
        </w:rPr>
        <w:t>marar@birzeit.edu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با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ص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ن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م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ئيس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لام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ّمتيّ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ئ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ق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مت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ك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ّ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ل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ح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أج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ك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ئ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نّ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ش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ّ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ص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ي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sz w:val="26"/>
          <w:szCs w:val="26"/>
          <w:rtl w:val="true"/>
        </w:rPr>
        <w:t xml:space="preserve">:  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ّني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إيّ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كلّم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ت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م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جب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تك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ّم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لس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اتن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أبص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ب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هم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ام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ر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ر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ّ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يّ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با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ّاني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ّ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ّر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يّ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رّ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ن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ّ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ّ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ّ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ذ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ع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ّرا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س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ق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ذّ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ش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وا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ّرا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ع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ق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375" w:firstLine="495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ا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ارة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ائ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ٍ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ذا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ون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اش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ين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َّمت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دّ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َّرْف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ِّ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امَ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ْ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ِلَيْ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ُ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سَّمت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َت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ِ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ول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ِطَرف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ق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ق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شج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َّمت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و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ئ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ت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حاظُ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َ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و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ذن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اش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ت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ِمّ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رَّمت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ِلا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ون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ذو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وَ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ذ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ا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اء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لَّ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اود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زهرة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1/149</w:t>
      </w:r>
    </w:p>
    <w:p>
      <w:pPr>
        <w:pStyle w:val="Normal"/>
        <w:ind w:left="0" w:right="375" w:firstLine="495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375" w:firstLine="49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قَدِّمَة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ّلِيّةٌ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ا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ةُ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ِ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ظ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ِ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صني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ألي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لاث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ُرو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راثِ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رَبِيّ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49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ّ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خْب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فرِّق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شَّذَر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ناثِر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صنِّ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صنَّ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خصَّص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ر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ِق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ري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ليّ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0" w:right="0" w:firstLine="49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ث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ائ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ُعر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ُشَبِّب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غْن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را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رب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ثْر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رَ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ث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ضُ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ضْر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مَث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ْق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ير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قيق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ث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ُحرّ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د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ُؤَي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ُذَليّ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ُرو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ِزام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ُثيّ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زّ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م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ثَينَ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َبّ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نَف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ضِ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رو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فص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غَدوْ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ضر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ضار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ثَ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مْثيل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375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تَّلْنَنا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بِعُيونِه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تيلا</w:t>
      </w:r>
    </w:p>
    <w:p>
      <w:pPr>
        <w:pStyle w:val="Normal"/>
        <w:ind w:left="750" w:right="0" w:firstLine="34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ج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يلا</w:t>
      </w:r>
    </w:p>
    <w:p>
      <w:pPr>
        <w:pStyle w:val="Normal"/>
        <w:ind w:left="750" w:right="0" w:firstLine="34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ق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َكَ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هْ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ك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ديل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750" w:right="0" w:firstLine="34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يلا</w:t>
      </w:r>
    </w:p>
    <w:p>
      <w:pPr>
        <w:pStyle w:val="Normal"/>
        <w:ind w:left="750" w:right="0" w:firstLine="34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ولا</w:t>
      </w:r>
    </w:p>
    <w:p>
      <w:pPr>
        <w:pStyle w:val="Normal"/>
        <w:ind w:left="750" w:right="0" w:firstLine="34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ؤا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ول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ثالِث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صنَّف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فرَد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عْلام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ِكاياتِ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آثار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ْي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حكام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لاّفِ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خاط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صنِّف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لا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لَم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فُقَه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ي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رِّياس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يُّ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9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زُّهَر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خَرائِطيُّ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عْتِ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لو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ْب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ُحِبّينَ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سّر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فّاءُ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ُحِ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َحْبوب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شّيخ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ئي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2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ِ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ُصْر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يْروانِيُّ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َ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ر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كْنون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قي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يُّ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َ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م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ُلف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أُلاّف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رّاجِ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صارِ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وْزيِّ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59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خْ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ساء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يّ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وْزِيّةِ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َوض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بّينَ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شِّه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مو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لبِيُّ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َ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ب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نازِ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لْباب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افِظ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دِّ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غْلَطا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6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واضِ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ِك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ُشه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ِبّينَ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جَلةَ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بابَة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س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طيبِ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َوض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ري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ح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ريف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بِقاع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براه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رَ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8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َسْ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شْوا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أَنطاك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ُ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0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َزْ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سْو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تَفص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شْو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</w:t>
      </w:r>
      <w:r>
        <w:rPr>
          <w:rFonts w:cs="Simplified Arabic"/>
          <w:sz w:val="26"/>
          <w:szCs w:val="26"/>
          <w:rtl w:val="true"/>
        </w:rPr>
        <w:t xml:space="preserve">".  </w:t>
      </w:r>
    </w:p>
    <w:p>
      <w:pPr>
        <w:pStyle w:val="Normal"/>
        <w:ind w:left="375" w:right="0" w:firstLine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عْريفُهُ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لِلعِش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َ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َعريف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ثَرَ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ْن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ّصِ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لغ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سَبب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سَهم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ف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ثّ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ْ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ريف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تِشْراف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غ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ضو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ل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ْري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مْث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فه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و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جَرّ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ْث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َس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شَخَّص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صد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ِس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ات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ظه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ْو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شَمائ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لائ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َهَ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ليْ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ص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cs="Simplified Arabic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أ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را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ٍ</w:t>
      </w:r>
      <w:r>
        <w:rPr>
          <w:rFonts w:cs="Simplified Arabic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د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عِشْق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يك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؟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قال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cs="Simplified Arabic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ق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ل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ض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غ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ز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نش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د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ind w:left="1440" w:right="0" w:firstLine="720"/>
        <w:jc w:val="left"/>
        <w:rPr>
          <w:rFonts w:ascii="Traditional Arabic" w:hAnsi="Traditional Arabic" w:cs="Simplified Arabic"/>
          <w:color w:val="000000"/>
          <w:sz w:val="26"/>
          <w:szCs w:val="26"/>
        </w:rPr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ا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غ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ز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ind w:left="1440" w:right="0" w:firstLine="720"/>
        <w:jc w:val="left"/>
        <w:rPr>
          <w:rFonts w:ascii="Traditional Arabic" w:hAnsi="Traditional Arabic" w:cs="Simplified Arabic"/>
          <w:color w:val="000000"/>
          <w:sz w:val="26"/>
          <w:szCs w:val="26"/>
        </w:rPr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ا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ِشْ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ك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ي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ا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/>
          <w:color w:val="000000"/>
          <w:sz w:val="26"/>
          <w:szCs w:val="26"/>
        </w:rPr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َفْهوم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ِلعِشق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آخَر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َتَجَلّ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لاماتِه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ا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َسَدِيَّة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َش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ِحال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حِبِها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عَين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اكِيَة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أُخْر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ُناجِية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ُتكلِّمَة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جِسم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َحيل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لِسان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خْرَس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طيق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َوابًا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autoSpaceDE w:val="false"/>
        <w:ind w:left="72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لَمّ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ظ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</w:p>
    <w:p>
      <w:pPr>
        <w:pStyle w:val="Normal"/>
        <w:autoSpaceDE w:val="false"/>
        <w:ind w:left="72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ي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ا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</w:p>
    <w:p>
      <w:pPr>
        <w:pStyle w:val="Normal"/>
        <w:autoSpaceDE w:val="false"/>
        <w:ind w:left="72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ِ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ا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ء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أم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حْ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ث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قال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َسْنَح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يَهيم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ِ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َلبُهُ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ؤث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هُ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قا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سكت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َحْيى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نَّ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ت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د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ظَبْيًا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َت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َملةً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قا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م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ِشْ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ي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لي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ؤ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ي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ا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غ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ائ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د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و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ط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لعُي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ظ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آرا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ا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ر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خ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غم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و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لك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قا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أم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م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ين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قَد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تَمس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رِسطو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َعْريفً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آخَر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لعِشق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ُبْتدِئً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ِأَنَّه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الَة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َفسِيّة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َنشَأ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نْ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الَة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َسَدِيَّة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شِيَة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ِحال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حِبِها؛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َالرِّعْدة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َطْراف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ي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ِأَن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ِشْق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غ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ص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ف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...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غ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ائ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ا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د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ا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ز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ث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لابن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َزْم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َوق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َمامَةِ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َذهَب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كَلام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هِيّة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ُبّ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أوّلُه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-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َ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َرى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زل</w:t>
      </w:r>
      <w:r>
        <w:rPr>
          <w:rFonts w:cs="Simplified Arabic"/>
          <w:sz w:val="26"/>
          <w:sz w:val="26"/>
          <w:szCs w:val="26"/>
          <w:rtl w:val="true"/>
        </w:rPr>
        <w:t>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آخ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ّ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ان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ي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انا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يا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ظور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ريعة</w:t>
      </w:r>
      <w:r>
        <w:rPr>
          <w:rFonts w:cs="Simplified Arabic"/>
          <w:sz w:val="26"/>
          <w:sz w:val="26"/>
          <w:szCs w:val="26"/>
          <w:rtl w:val="true"/>
        </w:rPr>
        <w:t>ِ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و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دَّس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سماؤُه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َأ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و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ف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ا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ز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مّ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ج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مّ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ا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مّ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إ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س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ا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اش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ا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ي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ط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ا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و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ا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ع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ز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وغ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ا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ِشْ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ا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و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امات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َسَديّةُ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َث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كَلّ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مَثِّ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دائِ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شْه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ْق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بْرِ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ُجْدانِ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ُحي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ِ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رْئ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شَخَّ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حَرَك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يماء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هَيْئ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ُسَبِّ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يون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تَصاغَر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ُمي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أ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لَطُّ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دَلُّ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ِالجُمْل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نّ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ْرِز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نَّظا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بْراز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بي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َقا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ِع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ِدَ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ئيسَيْنِ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ّامِ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صّائِ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إِبا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ر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رْض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شَب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سْرَح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ث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فو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ّار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إِق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َلائ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َلائِ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ْه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مْثي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سْرَ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خْييلِ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ْب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َ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مامَة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اعي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بي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رائي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خ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ي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ا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ضْرةِ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 w:val="26"/>
          <w:szCs w:val="26"/>
          <w:rtl w:val="true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ظ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ِكا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ق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ِه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لب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راس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وْذ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يّ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تي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م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ثل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فوف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زْدَحَ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كوف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ذ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نبِساط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آنُسِهِ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م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ً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نط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ْف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ظَرْف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دَ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ب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ف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ئ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َيْ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َتاب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فَس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ح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وْ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عَر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فِراس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ِقٌ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الظّاه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يْن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ِثَت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سوقَت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ئ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خْصوص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فْض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صاح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ِراس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وس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ِق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ؤْذِ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ْه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ِالتَّقْر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ظه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يْ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خْصوص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ْف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طِن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هْ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ّكِيّ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مّال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َع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ِ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ُل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صْد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نَف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َح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ُجَ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جاء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طا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ِبار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ِ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رَفتَه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بَد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ولُه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ُ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خَ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َد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ُستَتِ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ستَتَر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واسٍ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َلا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هِهِ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هَ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س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كتوب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ي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ريحٍ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اج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ِنَّم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ح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</w:t>
      </w:r>
      <w:r>
        <w:rPr>
          <w:rFonts w:cs="Simplified Arabic"/>
          <w:sz w:val="26"/>
          <w:sz w:val="26"/>
          <w:szCs w:val="26"/>
          <w:rtl w:val="true"/>
        </w:rPr>
        <w:t>ل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ى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وب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ع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اج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َأ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يونِنا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سِم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ب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بي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طل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رائِط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عْتِ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لوب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ُفْرِ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ْتَ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ِلال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ب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شَواهِد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واه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قَرِّر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مَحب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َ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ِن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ئ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واصُليّ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ّة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َم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لّيا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كلِّ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دا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ئيس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داو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ثّ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ُثُ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عَدِّد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َجُلاً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ي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ascii="Traditional Arabic" w:hAnsi="Traditional Arabic" w:cs="Simplified Arabic"/>
          <w:sz w:val="26"/>
          <w:szCs w:val="26"/>
        </w:rPr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إِلَيْ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كا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 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حا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راق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Traditional Arabic" w:hAnsi="Traditional Arabic" w:cs="Simplified Arabic"/>
          <w:color w:val="000000"/>
          <w:sz w:val="26"/>
          <w:szCs w:val="26"/>
        </w:rPr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كا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Traditional Arabic" w:hAnsi="Traditional Arabic" w:cs="Simplified Arabic"/>
          <w:color w:val="000000"/>
          <w:sz w:val="26"/>
          <w:szCs w:val="26"/>
        </w:rPr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اط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لَيْس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ظ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غ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"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ذا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ل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!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ا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ا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غ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ي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ائ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ذا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قَد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ي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د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ي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ائ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غ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ا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فا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ل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ى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ا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صا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أي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ظ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ئ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ظ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ذا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صي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اّ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ى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كي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؟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ا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ا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َمْ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ا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واه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ب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لائِم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نطاك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َسّم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ِسمَ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ْنَينِ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وّلُ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ْوا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ّصِ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دن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غيّ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لو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َينَيْ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وات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ض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خَفَق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عتِق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ِس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ب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ْدا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عْرا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ؤ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ْبو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اع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ث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ْوا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ّصِ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ِك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فَس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ِّه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شاكِل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نْشأ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ْث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َ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وْسَ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ول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ص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مَحَب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ِ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ْن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ْتَس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ُغ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نْتِس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لال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واصُلِيّ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ْ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َيئَت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خُشوع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قْب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وَج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نص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سرا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سّ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حوَ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باطُؤ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ِي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ُم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ج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ُّحول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بُكاء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سَّهَرُ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الظّاه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وَ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َوارَث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لَقّف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ُعراء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ُتابِ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ْض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ْ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صْ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قيق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ْه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ْ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وْن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ِج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د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قو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ن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ْت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سْلوب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َّبَع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ُحول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بُكاء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سَّهَ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تَفَ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جاز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ُو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ْيان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ط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مو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طار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فار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طا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ء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اء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ي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ٌّ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ص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حْ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وّ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ب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ا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س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ْس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ْس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واصُل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َ</w:t>
      </w:r>
      <w:r>
        <w:rPr>
          <w:rFonts w:cs="Simplified Arabic"/>
          <w:sz w:val="26"/>
          <w:sz w:val="26"/>
          <w:szCs w:val="26"/>
          <w:rtl w:val="true"/>
        </w:rPr>
        <w:t>العَيْ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ف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ب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ط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ظ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ق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وب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ز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نز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و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ي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يْ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باء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َي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يْ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و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72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عر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ير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َثبَت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شْعارِهِ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نَف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سائ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ظ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ِرَه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ِ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رُ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اقَلَ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ظُ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ار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ث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ِ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نَ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ْضً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َد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مُحِ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َقَل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هوى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ض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ُؤَادِه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وَجْ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ُمَيْنَةِ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ادَ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بِعَيْن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انا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رِقان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ن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حا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ى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ولِع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ن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هَمَلان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صَفو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سْتَخلَ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رائِطِيِّ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مُحبّ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ه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ْفُسِ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َّ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ب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لاحظ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ْصار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ْتِدراك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واجيدَ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كَفاهُمْ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يث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و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ِ</w:t>
      </w:r>
      <w:r>
        <w:rPr>
          <w:rFonts w:cs="Simplified Arabic"/>
          <w:sz w:val="26"/>
          <w:sz w:val="26"/>
          <w:szCs w:val="26"/>
          <w:rtl w:val="true"/>
        </w:rPr>
        <w:t>سرا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و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و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باط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َ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ا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ْرً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ا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و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اء</w:t>
      </w:r>
      <w:r>
        <w:rPr>
          <w:rFonts w:cs="Simplified Arabic"/>
          <w:sz w:val="26"/>
          <w:sz w:val="26"/>
          <w:szCs w:val="26"/>
          <w:rtl w:val="true"/>
        </w:rPr>
        <w:t>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Simplified Arabic"/>
          <w:sz w:val="26"/>
          <w:sz w:val="26"/>
          <w:szCs w:val="26"/>
          <w:rtl w:val="true"/>
        </w:rPr>
        <w:t>ِ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تا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طاء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ع</w:t>
      </w:r>
      <w:r>
        <w:rPr>
          <w:rFonts w:cs="Simplified Arabic"/>
          <w:sz w:val="26"/>
          <w:sz w:val="26"/>
          <w:szCs w:val="26"/>
          <w:rtl w:val="true"/>
        </w:rPr>
        <w:t>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ِ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ؤ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أة</w:t>
      </w:r>
      <w:r>
        <w:rPr>
          <w:rFonts w:cs="Simplified Arabic"/>
          <w:sz w:val="26"/>
          <w:sz w:val="26"/>
          <w:szCs w:val="26"/>
          <w:rtl w:val="true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و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غت</w:t>
      </w:r>
      <w:r>
        <w:rPr>
          <w:rFonts w:cs="Simplified Arabic"/>
          <w:sz w:val="26"/>
          <w:sz w:val="26"/>
          <w:szCs w:val="26"/>
          <w:rtl w:val="true"/>
        </w:rPr>
        <w:t>َة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اب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ِ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ؤ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ش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بو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أة</w:t>
      </w:r>
      <w:r>
        <w:rPr>
          <w:rFonts w:cs="Simplified Arabic"/>
          <w:sz w:val="26"/>
          <w:sz w:val="26"/>
          <w:szCs w:val="26"/>
          <w:rtl w:val="true"/>
        </w:rPr>
        <w:t>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عر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خ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ُذَليّ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إ</w:t>
      </w:r>
      <w:r>
        <w:rPr>
          <w:rFonts w:cs="Simplified Arabic"/>
          <w:sz w:val="26"/>
          <w:sz w:val="26"/>
          <w:szCs w:val="26"/>
          <w:rtl w:val="true"/>
        </w:rPr>
        <w:t>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تَعْ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ِ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ِز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ك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ْتَفَ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صف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لّ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طْر</w:t>
      </w:r>
      <w:r>
        <w:rPr>
          <w:rFonts w:cs="Simplified Arabic"/>
          <w:sz w:val="26"/>
          <w:sz w:val="26"/>
          <w:szCs w:val="26"/>
          <w:rtl w:val="true"/>
        </w:rPr>
        <w:t>ُ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ُجاء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ْ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دَ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كْ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و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ِزامٍ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تَعْ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ذِكْرا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عْدَة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عِظ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بيبُ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ُجاءَ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أُبْه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جِيب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تَغ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ذِ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َة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َخِف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ا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هِرَ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ر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جاذ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يء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ث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ز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كاء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ا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ث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اء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ا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ْه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ا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ثا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فْسِ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ؤا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ُتَكاثِرة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أ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ستَفيض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ْت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صْوير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جاز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ِ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رأ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ّ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ُ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لائ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مد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تَ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شْع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ْتَفت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كل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فسّ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ِحّ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و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ه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ّبّ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ِمّ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عَراء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ُمَيْ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ِه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َليلى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دَ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ش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َ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يان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َر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ثم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ظُم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بَل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طِق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ا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عَبّ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نَف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ِن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ر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كَمَد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لُه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وا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ر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ظ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َّ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ُلود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عُ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س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بّ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ِل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ل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ي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ثتِ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امِرُهُ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َ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ز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ظ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بشّ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رْدٍ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َ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ي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و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فَّن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صِ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صاح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لَه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اح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واسٍ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ِن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بُّكُ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ل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بَ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ِم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مي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َث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ُ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صَر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تَم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صَر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َل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َ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ل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حِ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ِض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ُ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َك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ّ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ُ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َح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ر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</w:t>
      </w:r>
      <w:r>
        <w:rPr>
          <w:rFonts w:cs="Simplified Arabic"/>
          <w:sz w:val="26"/>
          <w:sz w:val="26"/>
          <w:szCs w:val="26"/>
          <w:rtl w:val="true"/>
        </w:rPr>
        <w:t>ّْ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ِ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م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لا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رْد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يْ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ّرّ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ّ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اء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ّ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ي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ِل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كّ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هُ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ْ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يْ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اضطر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اشِئ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اة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Simplified Arabic"/>
          <w:sz w:val="26"/>
          <w:sz w:val="26"/>
          <w:szCs w:val="26"/>
          <w:rtl w:val="true"/>
        </w:rPr>
        <w:t>ّ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َص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ِ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ضطر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</w:t>
      </w:r>
      <w:r>
        <w:rPr>
          <w:rFonts w:cs="Simplified Arabic"/>
          <w:sz w:val="26"/>
          <w:sz w:val="26"/>
          <w:szCs w:val="26"/>
          <w:rtl w:val="true"/>
        </w:rPr>
        <w:t>ئ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ذا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ر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ر</w:t>
      </w:r>
      <w:r>
        <w:rPr>
          <w:rFonts w:cs="Simplified Arabic"/>
          <w:sz w:val="26"/>
          <w:sz w:val="26"/>
          <w:szCs w:val="26"/>
          <w:rtl w:val="true"/>
        </w:rPr>
        <w:t>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ث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رو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ن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ا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زا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ث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تاب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ي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بْراه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وْصِل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عْ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بيب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عْرِض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َيْرً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ْل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ؤَرِّق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ُقْلِق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ُفْ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ْطِكا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َمَيْهِ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بيبُ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عرِض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ْ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ض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ِ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ْر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تَبَسُّمٍ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َصْ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ه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ث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عراء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ا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كب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ص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ل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ْر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زُّه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ّ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ص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وم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يلُهُ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ع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رائِط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عْ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لوب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ذِ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ِراح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َج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م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ز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ديد</w:t>
      </w:r>
      <w:r>
        <w:rPr>
          <w:rFonts w:cs="Simplified Arabic"/>
          <w:sz w:val="26"/>
          <w:sz w:val="26"/>
          <w:szCs w:val="26"/>
          <w:rtl w:val="true"/>
        </w:rPr>
        <w:t>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ط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ع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غل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و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ا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فير</w:t>
      </w:r>
      <w:r>
        <w:rPr>
          <w:rFonts w:cs="Simplified Arabic"/>
          <w:sz w:val="26"/>
          <w:sz w:val="26"/>
          <w:szCs w:val="26"/>
          <w:rtl w:val="true"/>
        </w:rPr>
        <w:t>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ف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عداء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نْبِئ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ِ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زُّهر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ِلْ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ِلال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بيّ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َفَر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لَّو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َّظَ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شاراتِ،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ُفتَقِد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ْ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ر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بيه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َحابّينَ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اع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دّ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مِ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قا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جلِ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حا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ب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أخي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ُ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قَوْ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شّ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</w:t>
      </w:r>
      <w:r>
        <w:rPr>
          <w:rFonts w:cs="Simplified Arabic"/>
          <w:sz w:val="26"/>
          <w:sz w:val="26"/>
          <w:szCs w:val="26"/>
          <w:rtl w:val="true"/>
        </w:rPr>
        <w:t>ِ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ٍ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ّ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رُّ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بُكاء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ا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ا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ه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زي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ُؤو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جيب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ن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و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ي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ق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زُّه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م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تَ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شْع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غَيرِهِ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م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ل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ز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كاهُ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ْمِح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هْم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ُموع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بْد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َضحِه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غو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و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و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فو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ُؤ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ء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و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نَ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اوَل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يّ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َم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واك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َ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ضَ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ا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يَّهُ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ِذا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كتُم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ي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نَمّ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واك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ة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َج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حّ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دّي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مَل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ِد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َّم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َّر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نَ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س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خ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مع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ارا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كَشِ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رائِ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خَلْ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دارا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اَ</w:t>
      </w:r>
      <w:r>
        <w:rPr>
          <w:rFonts w:cs="Simplified Arabic"/>
          <w:sz w:val="26"/>
          <w:sz w:val="26"/>
          <w:szCs w:val="26"/>
          <w:rtl w:val="true"/>
        </w:rPr>
        <w:t>نكَشَف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رائ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ظ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خَل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بُك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عِث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يْئ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ّلُ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ْتِياق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ثانيه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ِرا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أَوْ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وق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نَوْ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ْفًا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ِبّ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ذاقِ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َر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ِي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ٍ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َخاف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ُ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ِياقِ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ي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هِ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ن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ِراق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تَ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خ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ن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نائي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سخ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ن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لاق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َف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و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قَرِّ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لب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اوِل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ت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ِشاي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خلّ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َم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ون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ْطاع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ب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ُح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حا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قِيّ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يَغد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َمكِّ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فْضوح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ئِ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رئ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ِيةٍ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ِ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م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واكُم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ل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كَلَّم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ل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بُ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َ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بّ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َكَل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ن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ح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ت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ِم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لمَ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ق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و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ْضً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م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ِق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ُه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عاوَد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ر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حيب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ذه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ي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َ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فرا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د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زي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ائ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خَفَق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شاءِ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َ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نَّن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أ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يان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ز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َ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ت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ر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خَفَقان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لوُّ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ب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خَفَق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ب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رتِع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فاصِل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جَل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بابَة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خو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صْفر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و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ؤ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ْبوب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خَفَق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ب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طَيَر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قلِه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َزْ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سْوا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م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خَفَ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ل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لو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ِم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ِبّينَ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مِع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ِل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ن</w:t>
      </w:r>
      <w:r>
        <w:rPr>
          <w:rFonts w:cs="Simplified Arabic"/>
          <w:sz w:val="26"/>
          <w:sz w:val="26"/>
          <w:szCs w:val="26"/>
          <w:rtl w:val="true"/>
        </w:rPr>
        <w:t>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ا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اص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ا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ان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رَّ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فَق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ه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ُهَ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44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ُشَب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غُ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ز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ِر</w:t>
      </w:r>
      <w:r>
        <w:rPr>
          <w:rFonts w:cs="Simplified Arabic"/>
          <w:sz w:val="26"/>
          <w:sz w:val="26"/>
          <w:szCs w:val="26"/>
          <w:rtl w:val="true"/>
        </w:rPr>
        <w:t>ْ</w:t>
      </w:r>
    </w:p>
    <w:p>
      <w:pPr>
        <w:pStyle w:val="Normal"/>
        <w:ind w:left="144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ِ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فَق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َب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د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ِر</w:t>
      </w:r>
      <w:r>
        <w:rPr>
          <w:rFonts w:cs="Simplified Arabic"/>
          <w:sz w:val="26"/>
          <w:sz w:val="26"/>
          <w:szCs w:val="26"/>
          <w:rtl w:val="true"/>
        </w:rPr>
        <w:t>ْ</w:t>
      </w:r>
    </w:p>
    <w:p>
      <w:pPr>
        <w:pStyle w:val="Normal"/>
        <w:ind w:left="1440" w:right="0" w:firstLine="720"/>
        <w:jc w:val="both"/>
        <w:rPr>
          <w:rFonts w:ascii="Traditional Arabic" w:hAnsi="Traditional Arabic"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ق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ُهُ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ضُرِب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شائِ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كَذلِك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َوْل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َنطاكِيّ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َمَع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اع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غ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خَفَق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ا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ا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ي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ي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ل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</w:p>
    <w:p>
      <w:pPr>
        <w:pStyle w:val="Normal"/>
        <w:ind w:left="72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و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</w:p>
    <w:p>
      <w:pPr>
        <w:pStyle w:val="Normal"/>
        <w:ind w:left="72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  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</w:p>
    <w:p>
      <w:pPr>
        <w:pStyle w:val="Normal"/>
        <w:ind w:left="72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الطَّيْر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لِف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غُصن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رَّطيب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    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دَت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رّيح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َخْف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َحَرُّكُه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كَذلِك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شارَة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َبّاس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َحْنَف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ُكاء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ُشّاق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تَغيُّر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لْوانِهمْ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سَواب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َ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دودِهم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َ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ي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أَنّ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ُ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ُتَغَيِّر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انُهُم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جِ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لوبُه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فرُ</w:t>
      </w:r>
    </w:p>
    <w:p>
      <w:pPr>
        <w:pStyle w:val="Normal"/>
        <w:ind w:left="750" w:right="0" w:firstLine="69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شَقائِهِم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َتَصَبَّر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ُ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شر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كَأَنَّهُ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بِ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شِّد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raditional Arabic" w:hAnsi="Traditional Arabic"/>
          <w:color w:val="000000"/>
          <w:sz w:val="26"/>
          <w:szCs w:val="26"/>
        </w:rPr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َمَع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ُروَة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ثَلاث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امات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ِشقِيّة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َسَدِيَّة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ُقطَّعةٍ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عرَّج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ُحول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جَسد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خَفَقان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قَلب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بُكاء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َين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قالَ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غَرَّ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يص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ُرْ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هَوانِ</w:t>
      </w:r>
    </w:p>
    <w:p>
      <w:pPr>
        <w:pStyle w:val="Normal"/>
        <w:ind w:left="750" w:right="0" w:firstLine="69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يص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بَيَّن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ب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ُّر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فْراء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َيانِ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تَعْتَرِ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حْ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َعْظُ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دِقاق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لْب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فَقانِ</w:t>
      </w:r>
    </w:p>
    <w:p>
      <w:pPr>
        <w:pStyle w:val="Normal"/>
        <w:ind w:left="750" w:right="0" w:firstLine="69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ر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ْ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ْ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ِفان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75" w:right="0" w:firstLine="1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ُحو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اصْفِر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ثَيّرٍ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َ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حِب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لَونُ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َ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خَلَّق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َسّر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َلوّن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بَدَن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َفْسيرً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ِبّيًّ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أَنْطاكِيُّ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ُقَرِّرً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ستيلا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ط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ِشْ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و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اشِ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ظ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ستيلاء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ط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ظ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مو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ط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رَد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ظ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ص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عاشِ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ر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ا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ا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ا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بِه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َرارَة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َحْظيّة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َنشَأ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يهِ؛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أَنّ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اس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اج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و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ك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ار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يُفْض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ع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ش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ق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ح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اش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يق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ي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س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و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إ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ما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ر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ذ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م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ت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ص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ف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ال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ضي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واه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ق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نِّس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َضّ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فَ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فْل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دَم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ْنَيْ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ضَرب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يَد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ضُد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ثَدْيَيْ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إِظها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اسِن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هْو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هِ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نّ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ْ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ْلِ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نَظَر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طافِ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الحَق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ص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واه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ث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طول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َفَ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ِظ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غْلَ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ْس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ر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بلُغ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ذاكَرَة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حْو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اوَرَة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نّ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َذ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ير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ثِما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حورٍ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َّراس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َّواص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َسَدِيّ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ِشْق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عُشّاقِ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ضافَر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جموع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وام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ْض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َسَ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هم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ي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اص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با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ْصِح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و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فوس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كْنون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مائِ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ْتَمد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ِدَ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ئيسَيْن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َلامِيّ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مْتِيّا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لامِيّ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مْر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ئِع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شْهر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ْع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ز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مَواج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قِيّ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مْتِيّ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َرَكِيّ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َ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ق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مَوْضوع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ف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عَر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ْعارِهِ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َ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لْ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رَك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ِي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مّال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ع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كَلما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غَد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اي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وَ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ِق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َحْداث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لامِيّ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ِلأفْوا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شا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شارات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حَواج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م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َ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أجْف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ْسير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كَف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يم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عُي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ل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ئ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سَد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ضي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ص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قا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اع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مِنّي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ضم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عْشوقَت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ت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اصُلُهُ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إِشار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ِيّ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يماء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عبِّر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بان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قاصِد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سان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سْتَغْن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لامِيّ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َ</w:t>
      </w:r>
      <w:r>
        <w:rPr>
          <w:sz w:val="26"/>
          <w:szCs w:val="26"/>
          <w:rtl w:val="true"/>
        </w:rPr>
        <w:t xml:space="preserve">:  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أ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يب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>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اك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م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ائ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سٍ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يع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ا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ض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شا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اه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ج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ٍ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ِّم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ن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قود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كات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صار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بابا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م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تِ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ْنيّ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ِ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إِبا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ِ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ثُل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ْني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شوق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ن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ين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حاجِب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الَ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لِها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َسير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حاج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ٍ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شير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َّراسُ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وَجْهِ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لَس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ُبالِغ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ْ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دا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ئيس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يَّ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َ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ُحتَك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ئي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بان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عي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ص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وّانِيّ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وَج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اً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شتمِ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وارِ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همّ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اجِب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فَم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ج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ت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َمِيّ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ّ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عر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ي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عَرَّ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َظَرات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َيئات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عان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اجِبَي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َ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ظه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ْ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غ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ف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قرِّر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يْئ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رّؤ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يّ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مْك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صْر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نْس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َبْط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ْفٍ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تَّبَسّ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دِلالاتُهُ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لِلتّبسّ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بايِن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حْو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عدِّد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ِنْ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سّ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عجِّب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بسّ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سْتَهزِئ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بسّ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كِ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َبسّ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سْرو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رَ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مُعاي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َبصّ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ثلَت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ِ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خ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شوق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َّ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نْكَر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علَت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ك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اي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ناكَفَ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قْسَم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يْ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ُر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ت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رج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ُنَبِّه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ي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خُرو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خاف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ينِ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كن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ْثَ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َأ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شوقَت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دلّ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سوم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َسام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ل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ِل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لِس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َس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دّعاب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شو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ّ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يْئ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بَسّ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ّ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بْ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ْ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ت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داعَبةٌ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و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شْه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رَك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عْبير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الَ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َقَعَ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رتَقِ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لِ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بَيتِه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َ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ج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ف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َجِ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ي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ُر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وَتي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لأُنَبِّه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ُج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خَرَ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ين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بَسَّم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ِم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ي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َج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0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 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شْه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تّلطّ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ُس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أ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أَت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مَعْشوق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كيِّ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اصُل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فظ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تس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لامِيّ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ْه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ْس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مْتِيّا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ْشَر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ْرُ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هلّ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ْه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تَّبَسُّ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انْبِساط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سْهب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ّن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طّ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جهَّمت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َ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ه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ض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نْك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رّس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رّسال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مُغالَط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ادِّع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رِفُ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و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أْو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مِشق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حس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ات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>ثا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يث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ه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لا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صال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غا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طا</w:t>
      </w:r>
      <w:r>
        <w:rPr>
          <w:sz w:val="26"/>
          <w:sz w:val="26"/>
          <w:szCs w:val="26"/>
          <w:rtl w:val="true"/>
        </w:rPr>
        <w:t>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1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ِ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شوق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َقَ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َ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ه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رو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صد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لْ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رف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س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يْئ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سُّ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سْرور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ل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َق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سِرِّهِ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أَ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</w:t>
      </w:r>
      <w:r>
        <w:rPr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>رو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سُّمي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بَسُّ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ضْمار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تّعَجّبُ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َةَ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يَق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كُ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َصبَحت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ش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ج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م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تَبَسَّم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جَب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ال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ُهُ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َلا</w:t>
      </w:r>
      <w:r>
        <w:rPr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َلِّ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َم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َّجهّ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قُطوبُ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ظه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بَسّ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دِلال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بايِ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م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ضّ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َر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ن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جهّ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قُطوب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ْث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ثَيِّ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شو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قرؤُ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نْتَص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ه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أَر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رتُكُ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ِيارَتي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ي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طوب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4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َأ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ثَيّ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كاي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حْنَ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ِصال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منُّ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طاء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قْطي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سُّمٍ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أَذاقَت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َكَّر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َلَي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وَ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ِ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َط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5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واعِث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جهّ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باغَت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تَ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وقَّع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خ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يت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جهَّم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ِفَ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دَّأ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وْعِ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َفَّ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أش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دّد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َلَطّفُهُ</w:t>
      </w:r>
      <w:r>
        <w:rPr>
          <w:sz w:val="26"/>
          <w:szCs w:val="26"/>
          <w:rtl w:val="true"/>
        </w:rPr>
        <w:t xml:space="preserve">:  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َطَرَ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ِ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هِن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في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ا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م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ِدِ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َتَجَهَّم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أَت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ِل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بِتَلَهُّ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هَدُّد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َو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ئ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َفَّ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أشَ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بَع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</w:t>
      </w:r>
      <w:r>
        <w:rPr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>مو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َجُّ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وَدُّدي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6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شو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جهّ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جتَل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قْص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منّ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دلّ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ن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ر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و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َف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جهّ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جتَلَب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كلَّف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س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قْر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مُتج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ْه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يْئ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جهّ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منّ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كلَّفَتَيْن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َك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بّ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بَسَّم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بَسَّم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قُل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َهُّم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تَقتُل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َهَّم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َياء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خَوفُ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يَنْضا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جهّ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قُطوب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َبَسُّ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غَضَب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َجَ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َ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ي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خَوْف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كُل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عيّ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ياق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يّ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ث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ُعَر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عْبير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ْعارِهِ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ش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مْر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ا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ياء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ُفْر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الّ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هْ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َوْف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َ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خلِّ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حْوا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هْوال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ائِ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مط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شوق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ّي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ج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ه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ء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َج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ائِ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ِ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عْلِ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كْلِ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س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جَلَةَ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ي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ا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ث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ّ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ن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د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هْمِ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َلَع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اظِر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تَصوير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ظ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َ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َدَن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َّم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جِل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التَف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</w:t>
      </w:r>
      <w:r>
        <w:rPr>
          <w:sz w:val="26"/>
          <w:sz w:val="26"/>
          <w:szCs w:val="26"/>
          <w:rtl w:val="true"/>
        </w:rPr>
        <w:t>تُّ</w:t>
      </w:r>
      <w:r>
        <w:rPr>
          <w:sz w:val="26"/>
          <w:sz w:val="26"/>
          <w:szCs w:val="26"/>
          <w:rtl w:val="true"/>
        </w:rPr>
        <w:t>فّا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دّاه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9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شو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ظ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ق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ْ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ِ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ف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يْ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لالِ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مْ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ا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ار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عاشِق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اص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ار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ي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الص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اق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مل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ص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أ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تَن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0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َجْ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َّك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صّدِّ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رَك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ِي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لالِيّ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شّا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عَر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صَك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ْه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د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لمّ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اه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يث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عْج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تَمِ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نْظ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لالِيّة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نَّفْسِيّة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واصُلِيّ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س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رَك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اعِر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تق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ّ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ين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ج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رَّ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اعِسُ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َّني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س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1"/>
      </w:r>
      <w:r>
        <w:rPr>
          <w:sz w:val="26"/>
          <w:szCs w:val="26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ْ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ِجاب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َكِي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باعِث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و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فْس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قَدِ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ِرِ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تّعجُّ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ثَ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خوّف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ثِل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ت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عَجّ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َرزْدقِ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تق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َّ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غيظةٍ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ز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هَّف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صّكِّ</w:t>
      </w:r>
      <w:r>
        <w:rPr>
          <w:sz w:val="26"/>
          <w:szCs w:val="26"/>
          <w:rtl w:val="true"/>
        </w:rPr>
        <w:t xml:space="preserve">": 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ُ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ض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اسِدَها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ا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تِر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لَطَّم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َه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ب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ِس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أ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َفَر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كّ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م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طْبَي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ق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ث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شوق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ِقاء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ك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أ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جانِب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شاح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تَم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س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حَياء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منُّع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فْض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ْكا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غاظ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خ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اعِرُ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غيظَنِي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أبِالصَّ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ز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ّ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ُ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4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ي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بِنَ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نّ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ا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ي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ئت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ّ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وَ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جُ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صْ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5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منُّ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دلّ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ّ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وَ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ٍ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ز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قَض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باب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6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َز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َّأْسِ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لِلرَّأ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ُه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كَث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رو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جْه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ِي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هْتَز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حاج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فْ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تّ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ز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جُّب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ِهْزاء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عُّ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وَعيد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م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غاظ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ناكَفَ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د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ل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رَك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ِي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ْعا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َيْئ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ِيات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َ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اْ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َجُّب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َهَزَّ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َأس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َجَ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قالَ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َ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ِ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َمَرَ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َهَ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ِحرُك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</w:t>
      </w:r>
      <w:r>
        <w:rPr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َد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َبَّ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َ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َبَرَك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َكَذلِك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َوْل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َرْجِيِّ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َهَزَّ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َأس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َجَ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قالَ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زِح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َزَحا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َ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َجَ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ِ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ِفِنا</w:t>
      </w:r>
      <w:r>
        <w:rPr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غَيَّب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َمّ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َ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َشَح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َزّ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َّاْس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ْتِهزاء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وَعيدًا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1080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َقول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هَزَّت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َأْس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تَضاحَكَتْ</w:t>
      </w:r>
      <w:r>
        <w:rPr>
          <w:sz w:val="26"/>
          <w:sz w:val="26"/>
          <w:szCs w:val="26"/>
          <w:rtl w:val="true"/>
          <w:lang w:bidi="ar-JO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َتَعلَم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ِسْكين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َن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حِب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َّنْ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َزّ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َّاْس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ُناكَفَة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إِغاظَةً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هَزَّت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َأس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غيظَني</w:t>
      </w:r>
      <w:r>
        <w:rPr>
          <w:sz w:val="26"/>
          <w:sz w:val="26"/>
          <w:szCs w:val="26"/>
          <w:rtl w:val="true"/>
          <w:lang w:bidi="ar-JO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ِالصَّدّ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ُج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َ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َ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َّنب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َزّ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َّاْس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ِرارًا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َلَوَ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َأس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ِرا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قالَ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ِ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َأَتني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تَ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ِك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َ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ا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حين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ثَ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ِالمَوَدَّة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َ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ي</w:t>
      </w:r>
      <w:r>
        <w:rPr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تَناسَ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ص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َ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مَلِ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َزّ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َّاْس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َوْمًا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َبي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َ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َ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ل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ِ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َأَ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َ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َة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َنّ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ِ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ُلائِمُ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َقالَ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هَزَّ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َأسَها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َ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َطَ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َنا</w:t>
      </w:r>
      <w:r>
        <w:rPr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َجَنَّ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َيّام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َ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ُك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لِم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َّراسُ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عَينِ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ل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ه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ل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ص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راس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واصُل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ْث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ض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ه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ِضْما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فْظ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د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َدَّ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َدَتْ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َضَتْ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غَ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ن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ال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فظ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كلِّمَ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خْ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لِّم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يِّي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الِث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اهِد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ّ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ابِع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ِر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فِي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امِس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ِل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فهِم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ادِس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ِل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جيبَ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ابِع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ِي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ِحَ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امِن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ِي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حْزونَ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اسِع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شوق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ِمَ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غَ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شّا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عَر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َصَف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ْعارِهِ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رّر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كامِهِ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ان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ه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ظْهِ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عَلائ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ق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ْدي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كْنون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مائِ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ِ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لْسُ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دي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عْبَ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ْنَيْ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ّلُهُ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ظَر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ثْرِيّ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ان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ِعْر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بْداعِيُّ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ّظَر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ثرِيُّ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و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واه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نَّظَر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ثرِيّ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فَص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قَ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ز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طَ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مامَة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رْتَضِي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إِشار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عَين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َرِّج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هْمَت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با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واصُل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فت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لام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ّام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تَّعْري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قَوْ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ك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ها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ب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شا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عَيْ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ُلّ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وب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ص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في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شف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دو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يض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ث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ليط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>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عرِّ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ضّ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اج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حاي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غالِط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عْتَذِ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إِ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ظ</w:t>
      </w:r>
      <w:r>
        <w:rPr>
          <w:sz w:val="26"/>
          <w:sz w:val="26"/>
          <w:szCs w:val="26"/>
          <w:rtl w:val="true"/>
        </w:rPr>
        <w:t>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َيْئَة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ات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4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يض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شارَ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َقو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و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ي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و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عود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قي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يض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جاب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ُلّ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يْئَة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دي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ر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ير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>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اني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5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إِشارَ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ير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وج</w:t>
      </w:r>
      <w:r>
        <w:rPr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إِشارَ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اق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ة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يه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شار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إِشارَ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ل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يْه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ؤال</w:t>
      </w:r>
      <w:r>
        <w:rPr>
          <w:sz w:val="26"/>
          <w:sz w:val="26"/>
          <w:szCs w:val="26"/>
          <w:rtl w:val="true"/>
        </w:rPr>
        <w:t>ٌ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ة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وق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800" w:right="0" w:hanging="36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>ّ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ائ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6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ثُ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سّ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ز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د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سْبَقِيّت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ق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ْ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َلِّ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وْهَرِ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>ً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و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ء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د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ّن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</w:t>
      </w:r>
      <w:r>
        <w:rPr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ك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اك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نَ</w:t>
      </w:r>
      <w:r>
        <w:rPr>
          <w:sz w:val="26"/>
          <w:sz w:val="26"/>
          <w:szCs w:val="26"/>
          <w:rtl w:val="true"/>
        </w:rPr>
        <w:t>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فاع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ء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س</w:t>
      </w:r>
      <w:r>
        <w:rPr>
          <w:sz w:val="26"/>
          <w:sz w:val="26"/>
          <w:szCs w:val="26"/>
          <w:rtl w:val="true"/>
        </w:rPr>
        <w:t>ِّ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ل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جا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س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ش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ذ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>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ه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ظر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اع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دت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ا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اك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ِّعْر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ِبْداعِيُّ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واه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ِضْم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ّ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ِعْر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بْداعِيّ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ي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يرَ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ل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ْع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شّ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عَراء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خُ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ح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ِضْم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جَلّيه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َ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ّ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حْنَ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ّ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َّ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َيّ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ثَر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اص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با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لعُشّا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كوت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هَ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كلِّم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ظه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ِ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بّ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مائِ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ظه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ضَب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ظه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ِ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َكَلَّم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ي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ُفْهِم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جادَ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ُحَدِّ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ُجو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يونُن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نَ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كو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هَ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كَلَّمُ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نَغ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ض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ان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ن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َم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ق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َلِّغٍ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ُن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ي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ا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ُغ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ّ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ع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ع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ان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ص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صْطَلَ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ديث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ُغ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ُغ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يون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رّ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قَطَّعَ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هِ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غ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غا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ج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ه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غ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َمِيّ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واصُلِيّةِ</w:t>
      </w:r>
      <w:r>
        <w:rPr>
          <w:sz w:val="26"/>
          <w:szCs w:val="26"/>
          <w:rtl w:val="true"/>
        </w:rPr>
        <w:t xml:space="preserve">: </w:t>
      </w:r>
    </w:p>
    <w:p>
      <w:pPr>
        <w:pStyle w:val="Footnote"/>
        <w:bidi w:val="1"/>
        <w:ind w:left="720" w:right="0" w:firstLine="72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َجْمَع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َيْ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عَيْن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ُغَةٌ</w:t>
      </w:r>
      <w:r>
        <w:rPr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ُخالِف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َفْظُ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ِمَعْناها</w:t>
      </w:r>
    </w:p>
    <w:p>
      <w:pPr>
        <w:pStyle w:val="Footnote"/>
        <w:bidi w:val="1"/>
        <w:ind w:left="720" w:right="0" w:firstLine="72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ِ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قْتَضا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َرْ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ِدَةً</w:t>
      </w:r>
      <w:r>
        <w:rPr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َرَفْت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َرْدود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ِفَحْواها</w:t>
      </w:r>
    </w:p>
    <w:p>
      <w:pPr>
        <w:pStyle w:val="Footnote"/>
        <w:bidi w:val="1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ُغَة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َسْجُد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ُغات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َها</w:t>
      </w:r>
      <w:r>
        <w:rPr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َلغَزَ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شِق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َعَمّا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ارِ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ه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ان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بايِ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رِّ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غَضَب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ُبّ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وَعْد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وَعيد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َحيّ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خَوْف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كلّ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مُساءَل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جاب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كُل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ط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شّا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ُعَر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طَق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يونُه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واصَ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راسَلَت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جم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مَيْنَة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ِ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َ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يَّةٍ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اج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لَّ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ِبان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يُخَبّ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ن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جَم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م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ِ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فَتان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0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ث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د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ِغْن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ْم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ْفو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َّثَتْ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بْصار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ْتَغ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دّ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ُتُب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تو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با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ِ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مَعْشوق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ل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تَنَص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لامِيّا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مْتِيّا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لَيْهِ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ِه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ْتَنَص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الَ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ُحَدِّث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بص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وبِن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َنَغ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َدّ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ُتبِ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عَلامات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وب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باهِن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حَبيب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قوف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بّ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1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ِنَرْج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ظ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ْدَت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ي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شّ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َصَف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كَلِمات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ِم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ِقَةُ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َ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امٍ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ث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ث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ؤ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مُ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ثْل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يْدون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كَ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ظ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ي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</w:t>
      </w:r>
      <w:r>
        <w:rPr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>يا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َ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ب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سلِّم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كلِّم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اسٍ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َد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لَّم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ُهُ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سِرّ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ِقُ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ت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يمَةٍ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قَلب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ق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ر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ور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لتُهُ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القَ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ِق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4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ض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َمَنِ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سَم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ُه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َّدَت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ف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رَد</w:t>
      </w:r>
      <w:r>
        <w:rPr>
          <w:sz w:val="26"/>
          <w:sz w:val="26"/>
          <w:szCs w:val="26"/>
          <w:rtl w:val="true"/>
        </w:rPr>
        <w:t>ْ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أَشا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ُ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غ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5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حْنَف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َمُراقَ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ل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هِ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مُحَيّ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طع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يم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6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ري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واني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بَعَث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لانِه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ِيَّةً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بِأَ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حاظ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صا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واهِ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حَّد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سِرّ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خْفِي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ْم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ْ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شْه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وارِ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ْفاظ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جَفْنَيْ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ورُّ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ْنَتَيْن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َتَ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بي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كِتاب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َؤ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اه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أَخبَر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َرُّ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ت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ِ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ك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فو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اه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ث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اشِئ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كْبَر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قَي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َعْيُنٍ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تُب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ْجَمْن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ج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ناه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ر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ْنَها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حِ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زْوِر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اكب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9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ِح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شِي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اسٍ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يَد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م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َتى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تَقَلُّ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ص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ى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0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شّارٍ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َا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حُ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ِ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د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حِ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دُو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ِياد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1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طامِيِّ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نَظَر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ٍ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ا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كَلَّم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حْوَصِ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ثير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َ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ابَت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ث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ضا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ع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ي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نّم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تُعَ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ُ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ع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اسٍ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نُ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سِ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لو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انُ</w:t>
      </w:r>
      <w:r>
        <w:rPr>
          <w:sz w:val="26"/>
          <w:szCs w:val="26"/>
          <w:rtl w:val="true"/>
        </w:rPr>
        <w:tab/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ح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تَم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ناد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س</w:t>
      </w:r>
      <w:r>
        <w:rPr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>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ان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تَ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رائ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نَّقَت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كَأَنّ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طان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4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ديد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اسٍ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َيُ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حَ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ُ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جِلُ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د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ظَر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5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اهِد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اشِئ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كْبَر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تا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َ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ِد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ضَضِ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تَتَجَلَّد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لَد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6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ث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اسٍ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ِ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ُ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وَّر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حاريب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سلِّم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جِل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لَ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َق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ثَنِي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َض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مَخاف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شِ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نَمِّمِ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َشار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ط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شي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لِه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إِشا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زو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كَلَّم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أَيق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حَب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أَ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حَبي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يَّم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اكِي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كلِّم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م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ْفور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سَّل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قيبِ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شا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ظ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ريب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جُفونٍ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س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ئيب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رُ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ْ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ظ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ُضمَر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لوب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9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د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ظّا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ي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ل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ْت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مُ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</w:t>
      </w:r>
      <w:r>
        <w:rPr>
          <w:sz w:val="26"/>
          <w:sz w:val="26"/>
          <w:szCs w:val="26"/>
          <w:rtl w:val="true"/>
        </w:rPr>
        <w:t>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ت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مْت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0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اعِر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كلّ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ع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ت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ود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إ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ف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ْ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ود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ق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لو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ذِ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ود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1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شوق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َعَرَف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َتِه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حَب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َظ</w:t>
      </w:r>
      <w:r>
        <w:rPr>
          <w:sz w:val="26"/>
          <w:sz w:val="26"/>
          <w:szCs w:val="26"/>
          <w:rtl w:val="true"/>
        </w:rPr>
        <w:t>َر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لُهُ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َنَظَ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ظ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ِ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نِفٍ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باب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ِ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ظَرُه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ادِي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يعَةَ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َدَّي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بصِرَن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ز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فَر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قال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مَز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بى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بَطَرّ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ثَري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4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عاهِد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حْنَفِ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َل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َأ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َط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وَص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ِ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سال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5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ث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هِرٍ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أُ</w:t>
      </w:r>
      <w:r>
        <w:rPr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ظ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را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ً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ظ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6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ثلُهُ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ت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ّ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حْزون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حْنَفِ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َظَر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ُق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زونَةٍ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نَظ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حي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ري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فِ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</w:t>
      </w:r>
      <w:r>
        <w:rPr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>د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َدِّع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ب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ُك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قِف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8"/>
      </w:r>
      <w:r>
        <w:rPr>
          <w:sz w:val="26"/>
          <w:szCs w:val="26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س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طَيْرِ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ظْ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ُد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وى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كْ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صي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يدُه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9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َي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كِيَة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َشاهِد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اع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مو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ْسِ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لوب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ائِ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ُر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َمْعٍ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َدّ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نْحَدِ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كُوبِ</w:t>
      </w:r>
    </w:p>
    <w:p>
      <w:pPr>
        <w:pStyle w:val="TextBody"/>
        <w:ind w:left="720" w:right="0" w:firstLine="360"/>
        <w:jc w:val="both"/>
        <w:rPr/>
      </w:pPr>
      <w:r>
        <w:rPr>
          <w:sz w:val="26"/>
          <w:sz w:val="26"/>
          <w:szCs w:val="26"/>
          <w:rtl w:val="true"/>
        </w:rPr>
        <w:t>دُمو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ق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الَتْ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بِظَه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ْسِن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لُوب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0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حْنَف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إِ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ِ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جِيَّةٍ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ِم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أُعَذّ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ُك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أَنَّن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عَدُو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ِد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سالِم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1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ثْ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يْدون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صادِ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َةً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لَد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ش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ِدُ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رَ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ابَت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َأَجف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د</w:t>
      </w:r>
      <w:r>
        <w:rPr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>مو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واهِدُ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رّا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َصارِ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شّاقِ</w:t>
      </w:r>
      <w:r>
        <w:rPr>
          <w:sz w:val="26"/>
          <w:szCs w:val="26"/>
          <w:rtl w:val="true"/>
        </w:rPr>
        <w:t xml:space="preserve">":  </w:t>
      </w:r>
    </w:p>
    <w:p>
      <w:pPr>
        <w:pStyle w:val="TextBody"/>
        <w:ind w:left="720" w:right="0" w:firstLine="360"/>
        <w:jc w:val="both"/>
        <w:rPr/>
      </w:pP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اديث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وع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العَيْ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ض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ش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وَحَسْ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ا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اقْتِضاب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خائِ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راس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واص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ز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ا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>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يْ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و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</w:t>
      </w:r>
      <w:r>
        <w:rPr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اد</w:t>
      </w:r>
      <w:r>
        <w:rPr>
          <w:sz w:val="26"/>
          <w:sz w:val="26"/>
          <w:szCs w:val="26"/>
          <w:rtl w:val="true"/>
        </w:rPr>
        <w:t>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س</w:t>
      </w:r>
      <w:r>
        <w:rPr>
          <w:sz w:val="26"/>
          <w:sz w:val="26"/>
          <w:szCs w:val="26"/>
          <w:rtl w:val="true"/>
        </w:rPr>
        <w:t>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اب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اف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عَيْن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ا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اد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آ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ائ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فات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وسات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خ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عاي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يمون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را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>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ة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4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َّراس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حاجِبَيْنِ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ضا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راس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عُي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واج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شّا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ُعَر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با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واصُل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ث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رنون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عَيْ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حَرَك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واج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فَك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َك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يو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قْر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قَدّ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ان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و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عُي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راس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َواص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سَدِيَّيْ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شكّ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ْد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لالي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تَلِ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ضافُرِهِ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ْدَتْ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واج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تَّحيّة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َكلّم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شارَة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تَّوْديع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غَد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قْ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وائِج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ُن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غائِب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لال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َلّ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واج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ّ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ْلِسِنا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ع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س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دَقا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َإذ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َاجِب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وائِجَن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وَش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َ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تّفِق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5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ك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ي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دْخَ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داخ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اص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عْمِي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ُّقَب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واجِبُ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سْتَر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دي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َوْقَن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مِث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ل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ُب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قْتَم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َظَ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ظْه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حَواج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ن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ُفُو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ح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تَ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ّ</w:t>
      </w:r>
      <w:r>
        <w:rPr>
          <w:sz w:val="26"/>
          <w:sz w:val="26"/>
          <w:szCs w:val="26"/>
          <w:rtl w:val="true"/>
        </w:rPr>
        <w:t>م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6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وَمِث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ّاس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ئ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بّ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ى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وّ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ي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ِ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كْنون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مائِ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َواج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ْجِ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ِ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ُتُب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اشِق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ِئ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ِ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رْسو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ع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اجِب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اقَي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أَعْيُنٍ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تُب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ْجَمْن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اج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أناه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ر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يْنَها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حِ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ْوِر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ناك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ب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لال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ظْهَر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ِش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ُشّ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سْل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َداع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و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ْ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ر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الَ</w:t>
      </w:r>
      <w:r>
        <w:rPr>
          <w:sz w:val="26"/>
          <w:szCs w:val="26"/>
          <w:rtl w:val="true"/>
        </w:rPr>
        <w:t xml:space="preserve">:  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َح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لَتَه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مَج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ِس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ص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ين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ز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وارِبِ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حَ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دّ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دَي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تَ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يمَه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يُ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واجِبِ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راسُل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كَفّ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بَنان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وّ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واصُلِ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فظ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ّ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ُغ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كَفّ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طِ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ين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الاّ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ِ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مّ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َع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عيّ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ياقات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ِاسْتِجْم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ُل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ث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ف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ِاستِشرا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واضِع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بيّ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مُتدبّ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روِ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ُط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خفّ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عْمِي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َذ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فظ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ْظو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م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َو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لَّواعِ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يّ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جاذُ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ذلِ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مَ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د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با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شار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صْري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فْظ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لْوي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ِ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غَد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ُغ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َلْحَظ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ِ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ِلال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ضو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ُحتَكَ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ئيس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ْتكَ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راس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بانَةِ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ث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َال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كْثَر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ضْمارِ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ثَيّ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شيّ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هْي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ل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إيماء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ل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لام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َيا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ٍ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َشِي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ي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واضِر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ِ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ر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ف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َلَّم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أ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ض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فُؤ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أَنَّم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ناد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غ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م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َمَت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ك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ف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سْليم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حيّ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وديع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كَفّ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َّهي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حْذي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شا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نْب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ِجْل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ِ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كلّم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واه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ان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وَسْوَ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تَمِس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واص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عَرِّج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وابا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لام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َن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ش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نان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تَجاوَبَ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كَلَّمانِ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هُ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َسولا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أ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َناجِيان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ل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صَر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غَضَض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َناجِي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واه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ح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سل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حتر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وائ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سَّل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بَ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ضي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شارَ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لَّحظ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َّرو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َولِه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َو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ل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نا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ضيب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ل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شو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ُؤ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روب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شا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لال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ح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ْ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ٌ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شار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حِيَّ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رَ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نان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قال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ُمُ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خُفو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مّال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دِلال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دي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ارْتِحا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اعِر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ا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ب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َهُ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ثَوَّ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ثار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بِلُ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أَبرَز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ِل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ِرَ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َمِل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وَدَّع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بَن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ِل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َ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قُ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مَل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جل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مَل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مّال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دِلال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حْذ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ي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تَج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َمَع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ن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حاذ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يُ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75" w:right="0" w:firstLine="1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ث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م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شا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صابِ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داعِ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ind w:left="14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َد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َحس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ا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ُ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ك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ش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صابِعُ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أَ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ذ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لاق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س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حَيّ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َلّ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ِع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خالَ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ا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أَنَّم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ُص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لو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وارِع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أ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مّال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شا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نْب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تِجْل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لّ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ِكاي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رْو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نَ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ز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رَ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ز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ْشوقَت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ش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تَلتفِ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ِجْل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نَظر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نْبيه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عْراض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بَسّ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ور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قْط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ورً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يّ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ِناز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ِصَّة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غَد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د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َبُ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ش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ض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َبَسّ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ز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َ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طِبُ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َد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أ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ِمي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ُ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َ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َه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ب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ظَ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ن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قوف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َندُب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أ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ك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ف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مّال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رج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رْج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حل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ع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عِ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لْحَظَ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يّ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تسِب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متِيّ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في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ر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وْ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ف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َفي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و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فِّ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رِد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ور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َت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د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د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ثَو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وَي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ير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شَكّ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ركَّب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ضاف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فّ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ِح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تُشكّ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لال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ِ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ك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ركَّب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ؤتَلِف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َ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شْكيل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وار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بايِنَ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ض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بْهام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َك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ْ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خير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ل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و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وَج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ه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َمِيّ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ّ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و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دَ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ِلالتَي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كْث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ْر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ض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اتُ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أ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قِظ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َق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عَضّ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بهام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نَكَّبَت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قَريب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ال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رّ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حِق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يْضً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َخ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َرَّ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عِب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هَض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ي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ظ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سول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عَضّ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خافَ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عَل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ال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جِ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خول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75" w:right="0" w:firstLine="1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ذلِك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حَيّ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جَأت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َوَلَّه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كاد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َخفو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َح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َر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قال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ضّ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ني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َ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ُؤ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و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َر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75" w:right="0" w:firstLine="1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جْنونُ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َّع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ٌ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ُبتل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امُه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ْ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صُد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مو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جامُه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م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َتْ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خ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يون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ِيامُ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َصَفو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ستخلَ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كَف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بَن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ثَ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يَّيْ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َسْ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ماح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نَ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ْلِه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بان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ِيامِه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ل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يون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كاتِمُ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غَيُّ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سَأَكُف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بَرَّما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َأَكُف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َ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قِيَّة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صَرَّما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ر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ج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عاشِق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وافَق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تَخاطَ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كَلَّم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شِ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ُش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َق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جَع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شا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أَنام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لَّم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75" w:right="0" w:firstLine="1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َّقيب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َب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ِشْق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b/>
          <w:bCs/>
          <w:sz w:val="26"/>
          <w:szCs w:val="26"/>
          <w:rtl w:val="true"/>
        </w:rPr>
        <w:t xml:space="preserve">": </w:t>
      </w:r>
    </w:p>
    <w:p>
      <w:pPr>
        <w:pStyle w:val="Normal"/>
        <w:ind w:left="0" w:right="0" w:firstLine="49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سْرَ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ظه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خصِيّ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قي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سْتَقبَحَ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ر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خص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ِح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َذول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وا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غال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ق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عوِّق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و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ي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احِظ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ٌتابِع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ْن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ْهَ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َر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صَر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ِ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ِدا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ائ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تّ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وَج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ه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ْه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ْمِ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جنّ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فوسُه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ضْلي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تم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لوبِه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بيلُ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أْم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ع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ُغ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امِت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بَي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ٍ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ِك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قي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عق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ّ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ب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قيبُ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ْ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ْو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َوْ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مامة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طْلَ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ْمِح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هْ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اص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لامِ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با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ْ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واقِ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و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لامِيّات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تَج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مْتِيّ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َرَكِيّ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الّ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بين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ُفوس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قي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لَة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ضّ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ب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إِشا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ع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مْس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ِالحاج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ْيان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عْري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طي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قَو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ع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َلاغ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ن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شْتاق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ْرً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375" w:right="0" w:firstLine="72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يب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ا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اك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50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ِ</w:t>
      </w:r>
    </w:p>
    <w:p>
      <w:pPr>
        <w:pStyle w:val="Normal"/>
        <w:ind w:left="750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ى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أحا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ش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كاي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ُصَيْبٍ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خ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زي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روان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خيرُ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شق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صَيبُ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cs="Simplified Arabic"/>
          <w:sz w:val="26"/>
          <w:sz w:val="26"/>
          <w:szCs w:val="26"/>
          <w:rtl w:val="true"/>
        </w:rPr>
        <w:t>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اء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شو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ُن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Simplified Arabic"/>
          <w:sz w:val="26"/>
          <w:sz w:val="26"/>
          <w:szCs w:val="26"/>
          <w:rtl w:val="true"/>
        </w:rPr>
        <w:t>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ري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ر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جَ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يْ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رّ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َلّي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أُخَالِس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يم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سَلِّمِ</w:t>
      </w:r>
    </w:p>
    <w:p>
      <w:pPr>
        <w:pStyle w:val="Normal"/>
        <w:ind w:left="750" w:right="0" w:firstLine="69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ْ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وُش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حَدّرَتْ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مَدَامِع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ْف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كَلّمِ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اك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ن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رِي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حَي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مي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ْهَم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</w:t>
      </w:r>
      <w:r>
        <w:rPr>
          <w:rFonts w:cs="Simplified Arabic"/>
          <w:sz w:val="26"/>
          <w:sz w:val="26"/>
          <w:szCs w:val="26"/>
          <w:rtl w:val="true"/>
        </w:rPr>
        <w:t>أ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و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قي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عِشْ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بْ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ّ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حكا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ان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ع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ا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اقِبُ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ِ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دْو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ُبُلِ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راس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د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ل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ك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صف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مٍ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وب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يب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م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اما</w:t>
      </w:r>
    </w:p>
    <w:p>
      <w:pPr>
        <w:pStyle w:val="Normal"/>
        <w:ind w:left="750" w:right="0" w:firstLine="69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ي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اما</w:t>
      </w:r>
    </w:p>
    <w:p>
      <w:pPr>
        <w:pStyle w:val="Normal"/>
        <w:ind w:left="750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شارَة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ا</w:t>
      </w:r>
    </w:p>
    <w:p>
      <w:pPr>
        <w:pStyle w:val="Normal"/>
        <w:ind w:left="750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س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ذاما</w:t>
      </w:r>
    </w:p>
    <w:p>
      <w:pPr>
        <w:pStyle w:val="Normal"/>
        <w:ind w:left="750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يب</w:t>
      </w:r>
      <w:r>
        <w:rPr>
          <w:rFonts w:cs="Simplified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ما</w:t>
      </w:r>
    </w:p>
    <w:p>
      <w:pPr>
        <w:pStyle w:val="Normal"/>
        <w:ind w:left="750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أ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صي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ام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سْرَ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ُعَر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َصَف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سْتَشرِف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فظِ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ُحاو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خاط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ْشوقي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خاطُ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ْتس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متِيّ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َرَكِيّ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سْرَ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ي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ضْرَةِ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ضر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واعيد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لْ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حيّ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سّلام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شَك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شا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راسُل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ماد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ّ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َي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ةً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ِنَرجِ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مْس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وّ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ْه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َف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ْم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يْف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ُلاحِظ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ر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ل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ط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ِهِ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َذ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ي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ِ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حارِسِ</w:t>
      </w:r>
    </w:p>
    <w:p>
      <w:pPr>
        <w:pStyle w:val="Normal"/>
        <w:ind w:left="750" w:right="0" w:firstLine="69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اج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لِس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طِق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ي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ي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قي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ِس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تَكَلَّم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ائ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َّذ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ن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از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جالِ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جالِس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شاكِ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في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ي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تَ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رجِ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لو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َواج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تَخط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لِم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سَم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غَمزَ</w:t>
      </w:r>
      <w:r>
        <w:rPr>
          <w:rFonts w:cs="Simplified Arabic"/>
          <w:sz w:val="26"/>
          <w:szCs w:val="26"/>
          <w:rtl w:val="true"/>
        </w:rPr>
        <w:t xml:space="preserve">": 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ِ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ب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لَّ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ي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وب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ج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حٌ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ِحاج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ي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ِث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اسَخ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راقَب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طو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تِب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جُف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لَيْ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غَد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َكلِّم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كل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فظِيّ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ُتَراسِل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اسُ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شارِيًّا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ُراقَ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كا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هُما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ُدو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بورا</w:t>
      </w:r>
    </w:p>
    <w:p>
      <w:pPr>
        <w:pStyle w:val="Normal"/>
        <w:ind w:left="750" w:right="0" w:firstLine="69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ظ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ح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نَّم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ا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خ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ُف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طور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ِ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ج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ْمِ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قي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اسِد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>
          <w:rFonts w:ascii="Traditional Arabic" w:hAnsi="Traditional Arabic" w:cs="Simplified Arabic"/>
          <w:sz w:val="26"/>
          <w:szCs w:val="26"/>
        </w:rPr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إِلَيْ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كا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خ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حا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راق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50" w:right="0" w:firstLine="690"/>
        <w:jc w:val="both"/>
        <w:rPr>
          <w:rFonts w:ascii="Traditional Arabic" w:hAnsi="Traditional Arabic" w:cs="Simplified Arabic"/>
          <w:sz w:val="26"/>
          <w:szCs w:val="26"/>
        </w:rPr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كا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هَو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اح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ك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ذ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خاط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لَيْس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ظ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غ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ح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اج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6"/>
          <w:szCs w:val="26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ِ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ج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ن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ْنَتينِ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َيْ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حَبي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خالِس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يْ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رَّقي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حارِس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ind w:left="720" w:right="0" w:firstLine="720"/>
        <w:jc w:val="left"/>
        <w:rPr/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غا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غ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 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ذ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د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إ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ؤا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</w:p>
    <w:p>
      <w:pPr>
        <w:pStyle w:val="Normal"/>
        <w:autoSpaceDE w:val="false"/>
        <w:ind w:left="720" w:right="0" w:firstLine="720"/>
        <w:jc w:val="left"/>
        <w:rPr>
          <w:rFonts w:ascii="Traditional Arabic" w:hAnsi="Traditional Arabic" w:cs="Simplified Arabic"/>
          <w:sz w:val="26"/>
          <w:szCs w:val="26"/>
        </w:rPr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ا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اج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ض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ير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ي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      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أ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ش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ٍ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ظ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ا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ind w:left="720" w:right="0" w:firstLine="720"/>
        <w:jc w:val="left"/>
        <w:rPr>
          <w:rFonts w:ascii="Traditional Arabic" w:hAnsi="Traditional Arabic" w:cs="Simplified Arabic"/>
          <w:sz w:val="26"/>
          <w:szCs w:val="26"/>
        </w:rPr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ق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شا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ط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        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خا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هَو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خا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ind w:left="720" w:right="0" w:firstLine="720"/>
        <w:jc w:val="left"/>
        <w:rPr/>
      </w:pP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م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ع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ر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د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    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ح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ظ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أُخْر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لر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َّ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قيب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حار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ِ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س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ه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375" w:right="0" w:firstLine="1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عْمِ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تَّضْليل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َب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ِشْق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b/>
          <w:bCs/>
          <w:sz w:val="26"/>
          <w:szCs w:val="26"/>
          <w:rtl w:val="true"/>
        </w:rPr>
        <w:t>"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را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اوَل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ب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خْفائ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د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ُشا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ذّا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ُّقَ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ْ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فْضوح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ين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مّة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َرَكا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كَنا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ّة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ِيَةٌ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رَحْم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عاشِق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َلّفوا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ست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ب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ّاح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ل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مّ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ق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حَرَك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تِ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رْكو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س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سخ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ِريّ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صد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ِح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مْ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ِشق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آ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م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َضْل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ظّار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قَباء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ُذّال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ُشَّح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تْ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عِش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َوْ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مَعْشوقِ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ُراعا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ضّم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َشاعِ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لاّفِ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خاط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اضِ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ق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ْض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ُغ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لعَيْ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َّظْر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دَّمْع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وات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ض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ُغ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ذل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الضِّدّانِ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ّوات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فَواضِح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صْدَرُ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ِد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داتُ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ِي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ِدةٌ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ّ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عْمِ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صَرْف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ظَ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ِلْقاء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ِهَة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واضِ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دْم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َرف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ق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ع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فْض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يّ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خْ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كا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قرّ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ص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شوق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من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ن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ْرَ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ول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ه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طْ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طر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يَ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نّظّا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خ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كان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مّال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ْصِد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ُلّ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غْز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مِ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ضْليل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َالتَّعمِيَةِ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ئ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ا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ن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لِك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ِ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يْ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ظُر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رَك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عزِّز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تَمِس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ُغ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ْمِ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اسْتِخف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ضْلي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َص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ْنً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خالِ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س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ظّا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خَل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ه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ع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خاف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صِيّ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ِص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م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ضّد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طلُ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غض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فون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ظُ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َ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ِفْظ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فْه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خَوْ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ْتِضا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حْتِراس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ِشا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خَلّ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يْئ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ْر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تِّجاهِ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فو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ِنّ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ِيً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عْمِ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صَرْف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ظَ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ِلْقاء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اء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يْ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ْرَ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َيئَتَ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تّجاهَ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ف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واص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ُعتَم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قا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كام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قْر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دلّ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باي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مِنْ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ت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َن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ْ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ْن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ِ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ِف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ْرَ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ولِّ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رْض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ْرَ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ولِّ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قْف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اوَل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صَر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ُلَس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رُّقَب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ْتِدراج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ك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ل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ح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ق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م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م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يْفور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َق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وُشا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ِسٍ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َ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س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ر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ط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ِ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ف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ش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ُز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نَظ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ةٍ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َ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ُسار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رو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قُ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أَ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ا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اعِر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ِ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أ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ٍ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مِراض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ِ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ُّ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صارِ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ُفو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ه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ِ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ِ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ن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ف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وَه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ذِ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ت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عِش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ك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ْق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ِح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ْر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ِك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او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تْرَه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ذَهَب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حَدِ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عَين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رَ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أَيقَ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ِك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ِثً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عْمِ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صَدّ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َجْ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عْراض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َسَد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ر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ل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ْ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ظ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عْرا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وَج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ل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هَ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ئت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ط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س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ها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دود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يدُها</w:t>
      </w:r>
    </w:p>
    <w:p>
      <w:pPr>
        <w:pStyle w:val="Normal"/>
        <w:ind w:left="750" w:right="0" w:firstLine="69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دو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وى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ظ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ص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يدُ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ِ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جانِ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ْشوق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عْرَ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عْرا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جْتَلَ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ْص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عم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خْفاء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ِ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عْرا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يّ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قْب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لبِيّ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ِّب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يل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يل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ث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َب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َهُ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ي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بيب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ُبا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ُ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ؤا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ُ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ا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يب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ُ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يب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ِي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وب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ْق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وص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ِطان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إِخف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د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وْ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حاوَل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نْتَسِب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ْمِ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اسْتِخف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ضْل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فْضوح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ع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شِي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عِش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ُتَكلّ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ِب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ُنْبِئ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َمي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كْن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َقال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َفْضو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حْوالِه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َقو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بُ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َك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طَ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كَلَّم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ِعً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عْمِ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ُكاء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خْفاؤُهُ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خْفاء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ُكاء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تَّثاؤُب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49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ئِ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ب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عر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ْرد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ْعارِهِ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نّ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ْه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ِث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فضَ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ذ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رَّ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ِ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ْطِن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َك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لدَّوافِ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وات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عاشِ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َعْشو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ثاؤُ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جتَلَ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اع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ت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ك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ِث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ق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عَيْ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َض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و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أ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ِ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ح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مو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واكِبِ</w:t>
      </w:r>
    </w:p>
    <w:p>
      <w:pPr>
        <w:pStyle w:val="Normal"/>
        <w:ind w:left="750" w:right="0" w:firstLine="69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َثاء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ِرٌ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لك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ق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ثاؤُ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خْفاء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ُكاء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نَّظَ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عْ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سْرَ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ْق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نَ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كاؤ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ل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وا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د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ت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لي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فع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عَم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ْمِ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نْتَسِب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ُغ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ُقَرِّ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و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دار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لي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َ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دّ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نظُ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ُ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م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ويلاً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ك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و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ليل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ا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موع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ي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مول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لي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د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ا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ظُ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فُ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ويل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خْفاء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ُكاء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بُرْدِ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وقِ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ْق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ْهَم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مْ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ِد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بابَ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جَن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تْ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بُرد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خفائ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ِحاب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ك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َدَه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َفَ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َنب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َعْ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كاشِف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أنْك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اع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تْ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عِش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َفْ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ظَن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ليس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لْحاح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بْرا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لَد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ِح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ك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ِث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م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ها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تَّسْكابِ</w:t>
      </w:r>
      <w:r>
        <w:rPr>
          <w:rFonts w:cs="Simplified Arabic"/>
          <w:sz w:val="26"/>
          <w:szCs w:val="26"/>
          <w:rtl w:val="true"/>
        </w:rPr>
        <w:t xml:space="preserve">:   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َ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د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بابَ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سَتَر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بُ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ِحابي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رَ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واب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قَة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بَ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طّابِ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مَ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رَت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ُ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صابَن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رَم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ها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ا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خْفاء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ُكاء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أَنامِلِ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0" w:right="0" w:firstLine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مِ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ت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ِ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د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امِ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ي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نامِل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جُ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تَ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بُك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غالِب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ِسً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عْمِ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حْو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ثَ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َسَدِيِّ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عْمِ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حْو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ثَ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ُرابِ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ْمِ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بي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و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ث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نوِ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آث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ش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ُرا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ث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ّي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ش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تَ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ائ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آثا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ْبِئ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واصُ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ْل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ّ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وْ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دِي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ت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د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ْ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ث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َرس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ل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و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رّ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َ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ح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ُي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ز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وِنَةً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ناع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ر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ثَر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ثْلُ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ُ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عَف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ثار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ت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را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ثْلُ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عَف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ُط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ذُي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ِي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طارِف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عْمِ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حْو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ثَ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ُبْلَة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َدِّ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لّي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َحْ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ثَر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سْ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بْل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ثَّ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د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وّ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و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شْه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صو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نّي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ِ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َر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لخَطّ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ُعجَم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ُقْرَ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ْو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مَسْح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خْ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ْه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نتس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فظ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ّ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ُغ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ةً</w:t>
      </w:r>
      <w:r>
        <w:rPr>
          <w:rFonts w:cs="Simplified Arabic"/>
          <w:sz w:val="26"/>
          <w:szCs w:val="26"/>
          <w:rtl w:val="true"/>
        </w:rPr>
        <w:t xml:space="preserve">:    </w:t>
      </w:r>
    </w:p>
    <w:p>
      <w:pPr>
        <w:pStyle w:val="Normal"/>
        <w:ind w:left="144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سِ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دِّهِ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طاها</w:t>
      </w:r>
    </w:p>
    <w:p>
      <w:pPr>
        <w:pStyle w:val="Normal"/>
        <w:ind w:left="144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َشي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امَ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د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َ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ها</w:t>
      </w:r>
    </w:p>
    <w:p>
      <w:pPr>
        <w:pStyle w:val="Normal"/>
        <w:ind w:left="144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ل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ِ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كَذا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كُ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س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ها</w:t>
      </w:r>
    </w:p>
    <w:p>
      <w:pPr>
        <w:pStyle w:val="Normal"/>
        <w:ind w:left="144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ص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ِي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ي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ف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هَجّاها</w:t>
      </w:r>
    </w:p>
    <w:p>
      <w:pPr>
        <w:pStyle w:val="Normal"/>
        <w:ind w:left="144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َك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ِ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لام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ح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ها</w:t>
      </w:r>
    </w:p>
    <w:p>
      <w:pPr>
        <w:pStyle w:val="Normal"/>
        <w:ind w:left="144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س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بَّة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بِالف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د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َّعْمِي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إِقْل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ِّيبِ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َلّي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عْمِي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ْتَسِب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َح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ثَر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ِقل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يبِ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مِّم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سانَ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ِي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خْصوصَ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شْقِ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ه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ي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و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ضَمّخ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كْث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و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ْل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نْتا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َ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دارِ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اص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فظِيّ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عشوق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شّ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َيّ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شي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ِسك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ك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رَض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عِدى</w:t>
      </w:r>
      <w:r>
        <w:rPr>
          <w:sz w:val="26"/>
          <w:szCs w:val="26"/>
          <w:rtl w:val="true"/>
        </w:rPr>
        <w:t xml:space="preserve">:   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ت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ترابُه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ظِم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احا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َق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ل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ي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ر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ن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إِ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ا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ِ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ا</w:t>
      </w:r>
    </w:p>
    <w:p>
      <w:pPr>
        <w:pStyle w:val="TextBody"/>
        <w:ind w:left="72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رُكَ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رَض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عِدى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أَه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ّاحا</w:t>
      </w:r>
    </w:p>
    <w:p>
      <w:pPr>
        <w:pStyle w:val="TextBody"/>
        <w:ind w:left="720" w:right="0" w:firstLine="720"/>
        <w:jc w:val="both"/>
        <w:rPr/>
      </w:pPr>
      <w:r>
        <w:rPr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ِ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س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باح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8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ِشْ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َب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ِشْق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َتبايَ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ش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َبايُ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ِث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ِيا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لسِّيا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نْظ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ِسان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ديث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فْه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ريض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ضْفاض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شتَم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خو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دَ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لامِ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زَمان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كان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آثار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أَنْظ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ِج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لابِس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شْي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يئَت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ِخْف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ي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ِحْيا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ي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بَختُ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خاي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ي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ِث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فتّ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ثن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َأَوّ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ِي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ِع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سْرا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ِس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ش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ي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جل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ي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نْ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كْس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ْ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ُوَي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مْ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ِل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ْي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َّقاف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ربِيّ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لمَعْشو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ْي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فارِق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ْيان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ُعَر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ص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َيْئ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ْي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رَسَ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كَلِ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شْعارِهِ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سَّ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صُو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َخيَّل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ائِحُه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تَفِت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لالات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ْه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واصُلِيّ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َفسيّ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جتِماعِيّةٍ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يْئ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رْأ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كْس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َهادِي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ش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ُوَيْ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ش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س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َّشْ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ش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ئِف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سْتَخْفي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غَ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ِما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لال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ِقّ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ُّعو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ه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نَعّ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رَّخ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ه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ِي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غْر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ِنس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ِه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ِثةٍ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ِنَنظُ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يْئ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سَدِيّ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ضمار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ِشيَةُ</w:t>
      </w:r>
      <w:r>
        <w:rPr>
          <w:rFonts w:cs="Simplified Arabic"/>
          <w:sz w:val="26"/>
          <w:szCs w:val="26"/>
          <w:rtl w:val="true"/>
        </w:rPr>
        <w:t xml:space="preserve">"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شْ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تّأوّد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يْئ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ال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ِ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ع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َة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ت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ُوَ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جاوِز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ظَلّ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ه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أَوُّد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تَ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را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ائِم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ث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َيدو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َه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طيف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ِشاحِ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ت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َعيف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ر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ق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َش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ها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ب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بِيانِ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قتَبَل</w:t>
      </w:r>
      <w:r>
        <w:rPr>
          <w:rFonts w:cs="Simplified Arabic"/>
          <w:sz w:val="26"/>
          <w:sz w:val="26"/>
          <w:szCs w:val="26"/>
          <w:rtl w:val="true"/>
        </w:rPr>
        <w:t>ْ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ضُ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ثَن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ريحٍ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ضُ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ثَن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دَلّ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ْ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لالت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نعّ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ّعوم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ثَيّرٍ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د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ب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رحلَةٍ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فَقُم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س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ُ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َوُّد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طامِيّ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أَ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َل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وّد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ِس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جو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وائ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81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ت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أَوُّدِ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هُوَ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دَدِ</w:t>
      </w:r>
    </w:p>
    <w:p>
      <w:pPr>
        <w:pStyle w:val="Normal"/>
        <w:ind w:left="144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هي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ظ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عَد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شْ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َجِل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ترقِّب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سْرَ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ْق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بْ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ئِ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رقِّب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نظُر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ْيُ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َغْش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غْش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ظه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ئِم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وارِ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هَيْئ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يّ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َغْ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شْ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ستِخْف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ج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ُترقِّ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جل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يْئ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ي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شْه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ِيّ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زائِ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لِقائِ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عاد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ك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ف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</w:t>
      </w:r>
    </w:p>
    <w:p>
      <w:pPr>
        <w:pStyle w:val="Normal"/>
        <w:ind w:left="750" w:right="0" w:firstLine="69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ت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ي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أَنَّ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خَذو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شعَر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ُ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مي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لاخ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ِ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ْ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يئَت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و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صو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ُطام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ِشْ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ْشوق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ِشْي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فْ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نْحاز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ِ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خاف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ّارِب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815" w:right="0" w:firstLine="34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سلّ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سل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ُرُّ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كنّ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ق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ِبِ</w:t>
      </w:r>
    </w:p>
    <w:p>
      <w:pPr>
        <w:pStyle w:val="Normal"/>
        <w:ind w:left="144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رَدّ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ِه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</w:t>
      </w:r>
      <w:r>
        <w:rPr>
          <w:rFonts w:cs="Simplified Arabic"/>
          <w:sz w:val="26"/>
          <w:sz w:val="26"/>
          <w:szCs w:val="26"/>
          <w:rtl w:val="true"/>
        </w:rPr>
        <w:t>عرَ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حاز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ِب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ْ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ِشْي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شوق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قب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وف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44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جاء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ه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َة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و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اؤ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رعَد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َر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44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ام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راء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شَيِّعُني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ش</w:t>
      </w:r>
      <w:r>
        <w:rPr>
          <w:rFonts w:cs="Simplified Arabic"/>
          <w:sz w:val="26"/>
          <w:sz w:val="26"/>
          <w:szCs w:val="26"/>
          <w:rtl w:val="true"/>
        </w:rPr>
        <w:t>ْ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س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زَج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شّ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عَد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75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شْ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َبخْت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اخْتِيال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75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يْئ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ال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ْتِي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كبّ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1095" w:right="0" w:firstLine="34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صِ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كَ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ض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ظَ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َتِ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شْ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ِوايَةِ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لال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شْ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ِواي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تِدْع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هو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ث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ال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و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صوِّ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ا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رْأ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ثَنِّي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حاوِرُه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ال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عَل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اي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كَتَماي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فّ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ْب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رْ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ء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اء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ث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ط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رَّض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شِّعْ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ا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ا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ام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تَبخْتر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َص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ِ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صوِّ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ْي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و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انِ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ذْبَةٍ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ي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س</w:t>
      </w:r>
      <w:r>
        <w:rPr>
          <w:rFonts w:cs="Simplified Arabic"/>
          <w:sz w:val="26"/>
          <w:sz w:val="26"/>
          <w:szCs w:val="26"/>
          <w:rtl w:val="true"/>
        </w:rPr>
        <w:t>ُ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اس</w:t>
      </w:r>
      <w:r>
        <w:rPr>
          <w:rFonts w:cs="Simplified Arabic"/>
          <w:sz w:val="26"/>
          <w:sz w:val="26"/>
          <w:szCs w:val="26"/>
          <w:rtl w:val="true"/>
        </w:rPr>
        <w:t>ُ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ا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طء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ع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يْئ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ْ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مِشْ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وَ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دَهُ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كَث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رقُ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فل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ْل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يَن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ظ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جاوَ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ْراس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عْش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ِراص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سرّ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ْتل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يَ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شْه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ِشْ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سْتَخْ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يْ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ار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نَّها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شاه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َلّ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َم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اب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يْ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يئَتيْنِ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ِشْ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شو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ُوَيْ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شْي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رادِ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ِفْ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ْتِتارٍ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ام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مَش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ُوَ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بَّتِها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َقُ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فِ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تِر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ْ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نْضا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نُّع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فس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ن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ف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يَ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قنُّعِ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َأَت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خاطِ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َذِ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ني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ئ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مَعُ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َقب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َ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َقَنِّع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أَ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ف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تَقَنَّع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ْه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ِث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ضارِ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ْف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خْ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طْأَ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خاف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ي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ُّظّا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رف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ي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ِيا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خْف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هْتَ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يْ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نْص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اص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فظِيّ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قب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ِ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ي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نُظّار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75" w:right="0" w:firstLine="1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لُه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قَعَد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رتَقِ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لِم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ب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ِه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فِ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َج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ولُه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خُفِّ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قبَ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شي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حُب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ُ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ز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َر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495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قولات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يّةٌ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0" w:right="0" w:firstLine="49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بَعْ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ر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ِذ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ْتِشرا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لامِ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ُغ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فْ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ؤا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ئِض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ْس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يو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كاثُر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ِضْما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َبْ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ق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ِ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جاب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ْتِك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مُتَطلَّب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حْث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ْتِشْرا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َنْظ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ْسيرِ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ْم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ث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نْظمِ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ق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ول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ِعَةٍ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ّل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طَبيع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ِ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ّاهِرَة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َع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واعِ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ئيس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فْض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خَلّ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كاثُر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وضو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ِنْسان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َمِي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العِشْق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فْه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ْنوِي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جَرَّد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مار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صَدِّق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وارِح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اشِق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ْه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رِ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ق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حا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ل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َغْ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وارِح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ِسْميّ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َرَكاتُ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َيْئاتُ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ِ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ين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اطِ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بين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دالاّ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ْقِيّ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و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بي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ِب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ُصَدِّق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عِشْقِه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فاضِح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ضَمي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سْتَتِ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مّ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فْصَ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شّا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بّ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حْنَف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ِلُ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جَحَد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شَ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غِط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ح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َنار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قائِقُه</w:t>
      </w:r>
      <w:r>
        <w:rPr>
          <w:rFonts w:cs="Simplified Arabic"/>
          <w:sz w:val="26"/>
          <w:sz w:val="26"/>
          <w:szCs w:val="26"/>
          <w:rtl w:val="true"/>
        </w:rPr>
        <w:t>ْ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َكَت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ِ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هاد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بِّك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نَمّ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ِ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واطِقُه</w:t>
      </w:r>
      <w:r>
        <w:rPr>
          <w:rFonts w:cs="Simplified Arabic"/>
          <w:sz w:val="26"/>
          <w:sz w:val="26"/>
          <w:szCs w:val="26"/>
          <w:rtl w:val="true"/>
        </w:rPr>
        <w:t>ْ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َأَص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َح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وب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َم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ذُكِ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د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ِقُ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ْم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يْفور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ل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د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يونُنا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تَف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ق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ُ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َواجِبُ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َم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اب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ه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ذِب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لعُرف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َرَبي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ْتِماعِيُّ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واعِ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يو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مُفَسِّ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ر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رَب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ِماع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لو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رَ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تَواص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َّك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ُنْ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جْتِماعُهُ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جاذُبُهُ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واعِ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ُرق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حْظو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يح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ين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رْتَض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ر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رب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ِماع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ل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ج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د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ْتَعي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راس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فظ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ّ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غ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َّ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ستَ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ن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ُجْه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فْسيرِيّ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أ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صَيْ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كْ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ْ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زي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رْوان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أَ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خ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ِ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َ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شِق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صَيبُ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واب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إيجا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ْمِح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قادِ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ع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ِل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ن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ْد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لام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عَيْن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نان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شا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يق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ءٍ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َ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بْتَلَيْ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ِلاً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ا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ِشارَ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ئ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ٍ</w:t>
      </w:r>
      <w:r>
        <w:rPr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ر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ن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ش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ن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َّ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ّ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َّرْف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ِّ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مَها</w:t>
      </w:r>
      <w:r>
        <w:rPr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ْ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ِلَيْ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ُ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َّمتْ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َت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ِ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ل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ِطَ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</w:t>
      </w:r>
      <w:r>
        <w:rPr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َّ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ئ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ظُ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َ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ا</w:t>
      </w:r>
      <w:r>
        <w:rPr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ش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ِمّ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ِ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َّ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ِلا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نُ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وَى</w:t>
      </w:r>
      <w:r>
        <w:rPr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ف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ِ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ءَ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َّ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ْ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ِث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شُيوع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ُّقَباء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عُيونِ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نْض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ظ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ْفِ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جتِماعِ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يو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ذّا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وُشا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دّ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َّ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َيا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ئِض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ْس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يوع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ثَ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جل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واص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فظ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ْتِفْزا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واص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بْتِدا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سائ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تّراس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جُنو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عْمِ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كِتْم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وْ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ُقَب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يو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ُحاوَل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ج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ُلوج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زال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ج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ِماعِ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جاوُز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أَعْراف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ْتَكَ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ئيس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ْي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تَقبَّ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سَن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سْتَقبَ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رْذول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ن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ُجْه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نْظ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فَسِّر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شُيو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َقاشِيِّ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ح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ْ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َّ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ُن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ّ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َصُد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ِح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ْ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ُ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إل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ُ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ِ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َ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جْرا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ف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أيْ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دودَنا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تَصافَح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غ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ر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غْر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ٍ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ِ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شاؤ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َّ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ْ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و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ِع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لتَّقْلي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اتِّباعُ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فَسِّ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شيو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لْحَظ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قْلي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تّب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عَر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َعْضِهم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رْيِ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أْلو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و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ْعَق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جْماعُهُ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شاع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ْعار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َثُرَتْ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ِ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ه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َبّ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مْع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ُسْلو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رْدِيّ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ح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فَناؤُ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تَبَّعْت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كان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ليّ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ض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ك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ِ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َر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َو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ام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شَواهِدِ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كّاء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شْي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ُوَيْ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وَجِ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ّ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نِّس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َريف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َفيف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غَ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ثيرٌ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ِس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لحَياءُ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واعِ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نْتَسِب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نْظ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فْسِيّ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ُفَسِّ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شُيوعِ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عْتَ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شوق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َث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ِ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الحَ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ِ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س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تِ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بَي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ث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ي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ذلِك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بي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خْ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ْبَي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واص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راس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ُغ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شارات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يماءات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ي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لّس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ك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ماتِ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َلَع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ث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جلِّ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لْحَظ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فْس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م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ِك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ال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ض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ق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َزْويج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َ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ساء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ضا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أشارَ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ي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Cs w:val="26"/>
          <w:rtl w:val="true"/>
        </w:rPr>
        <w:t>-: "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ا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ِيَ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كو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ضا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اعِرِ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َمُتَرَّ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ق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سانَهُ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َكَلام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و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يماء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ِس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رِواي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دَث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ِشْقِ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واعِ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وا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دَ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وا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ْصيلِيّ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أْ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اعِر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فاص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دَ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ْتَم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مْتِيّات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َلامِيّات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َرَكِيّات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وقِ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َلق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دَ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ر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قْلُ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صْفُ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لا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يو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ِشا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َنان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إيماء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واجِ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دَث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شْقِ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د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يَن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َصَف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وَفّ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ق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ق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َصْوي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َ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ِ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ين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شاهِ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بِين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مثِل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بي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يع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َع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وا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دَ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سْتَشرِ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خوص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دَث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زَمانَ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كانَه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حَرَك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يماءات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إِشاراتِ</w:t>
      </w:r>
      <w:r>
        <w:rPr>
          <w:rFonts w:cs="Simplified Arabic"/>
          <w:sz w:val="26"/>
          <w:szCs w:val="26"/>
          <w:rtl w:val="true"/>
        </w:rPr>
        <w:t xml:space="preserve">.    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ث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ْدا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ي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اع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رِوا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ِوا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ِصّت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ري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َوان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ي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ِل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ظ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ا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خَشَع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لِلح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ِي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ق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جَرِ</w:t>
      </w:r>
    </w:p>
    <w:p>
      <w:pPr>
        <w:pStyle w:val="Normal"/>
        <w:ind w:left="72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بَ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ظَ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ِم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م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َضَ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ظَرِ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َنَ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طَر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لٍ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َمِ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لُّ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َ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طَرِ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ِع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سْتِجْلاب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َو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َ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فسّ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يو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ّاهِر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مُّ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تْي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رَك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سَدِيّ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شْ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عُشّاق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قاصِ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تَعيِّن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فْ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نْظا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ستِجْل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واطِ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لْحَظ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رَّ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ز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َ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مامَ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ُش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يء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صِف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نّاظ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ر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ن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ا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ح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ت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خا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ي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شَأ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ِلْ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رْأ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أ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جُل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جا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ساء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ظها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ي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إيقا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طو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أ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ج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از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أة</w:t>
      </w:r>
      <w:r>
        <w:rPr>
          <w:rFonts w:cs="Simplified Arabic"/>
          <w:sz w:val="26"/>
          <w:sz w:val="26"/>
          <w:szCs w:val="26"/>
          <w:rtl w:val="true"/>
        </w:rPr>
        <w:t>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ه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ّ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 w:val="26"/>
          <w:szCs w:val="26"/>
          <w:rtl w:val="true"/>
        </w:rPr>
        <w:t>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ؤمن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ح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وج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اؤ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أر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ا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عي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صا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و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جلا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عْ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اج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آ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2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ر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ي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شي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ي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ار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نطا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مب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ج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حت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بي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ر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ه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65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كن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جاح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ر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5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</w:t>
      </w:r>
      <w:r>
        <w:rPr>
          <w:rFonts w:cs="Simplified Arabic"/>
          <w:sz w:val="26"/>
          <w:sz w:val="26"/>
          <w:szCs w:val="26"/>
          <w:rtl w:val="true"/>
        </w:rPr>
        <w:t>ر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جاح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ر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5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6" w:leader="none"/>
        </w:tabs>
        <w:ind w:left="720" w:right="36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طية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10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يث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وم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رو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ind w:left="720" w:right="36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لخرائ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ind w:left="720" w:right="36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و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اق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ر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رمز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ن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ص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س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كتا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رّ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اب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</w:rPr>
        <w:t>initiatives</w:t>
      </w:r>
      <w:r>
        <w:rPr>
          <w:rFonts w:cs="Simplified Arabic"/>
          <w:sz w:val="26"/>
          <w:szCs w:val="26"/>
          <w:rtl w:val="true"/>
        </w:rPr>
        <w:t xml:space="preserve">”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با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نف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ع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و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قا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س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وا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فظ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ي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د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ل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مو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946" w:leader="none"/>
        </w:tabs>
        <w:ind w:left="720" w:right="360" w:hanging="360"/>
        <w:jc w:val="both"/>
        <w:rPr>
          <w:szCs w:val="26"/>
        </w:rPr>
      </w:pP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وزي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ر</w:t>
      </w:r>
      <w:r>
        <w:rPr>
          <w:szCs w:val="26"/>
          <w:rtl w:val="true"/>
        </w:rPr>
        <w:t>(</w:t>
      </w:r>
      <w:r>
        <w:rPr>
          <w:szCs w:val="26"/>
        </w:rPr>
        <w:t>751</w:t>
      </w:r>
      <w:r>
        <w:rPr>
          <w:szCs w:val="26"/>
          <w:rtl w:val="true"/>
        </w:rPr>
        <w:t>هـ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تاق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شاو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يم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صور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2</w:t>
      </w:r>
      <w:r>
        <w:rPr>
          <w:szCs w:val="26"/>
          <w:rtl w:val="true"/>
        </w:rPr>
        <w:t>م</w:t>
      </w:r>
      <w:r>
        <w:rPr>
          <w:szCs w:val="2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ظ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ج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و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روبول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6" w:leader="none"/>
        </w:tabs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د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ا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ين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ار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شك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ث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مت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د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م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ب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ثقا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شاش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يون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يقت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ضيع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غراض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ردات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فاظ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ص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شاش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وا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ص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اط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يوطي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غلط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ج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6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صف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مري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ه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ا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ث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بان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اذ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لاغ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3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7946" w:leader="none"/>
        </w:tabs>
        <w:bidi w:val="1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0"/>
        <w:spacing w:lineRule="auto" w:line="288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Adam Kendon, Gesticulation and Speech: Two Aspects of the Process of Utterance, 207-229, (The Relationship of Verbal and Nonverbal Communication, Edited by Mark R., Key, Mouton Publishers, Britain, 1980).</w:t>
      </w:r>
    </w:p>
    <w:p>
      <w:pPr>
        <w:pStyle w:val="TextBody"/>
        <w:numPr>
          <w:ilvl w:val="0"/>
          <w:numId w:val="5"/>
        </w:numPr>
        <w:bidi w:val="0"/>
        <w:spacing w:lineRule="auto" w:line="288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Adam Kendon, Nonverbal Communication and Gestures (selctions from Semiotica), Volume Editer Adam Kendon, Mouton Publishers, Netherlands, 1981.</w:t>
      </w:r>
    </w:p>
    <w:p>
      <w:pPr>
        <w:pStyle w:val="TextBody"/>
        <w:numPr>
          <w:ilvl w:val="0"/>
          <w:numId w:val="5"/>
        </w:numPr>
        <w:bidi w:val="0"/>
        <w:spacing w:lineRule="auto" w:line="288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Akmajian, Linguistics: An Introduction to Language and Communication, The MIT Press, Massachusetts, 1979.</w:t>
      </w:r>
    </w:p>
    <w:p>
      <w:pPr>
        <w:pStyle w:val="TextBody"/>
        <w:numPr>
          <w:ilvl w:val="0"/>
          <w:numId w:val="5"/>
        </w:numPr>
        <w:bidi w:val="0"/>
        <w:spacing w:lineRule="auto" w:line="288"/>
        <w:ind w:left="720" w:right="0" w:hanging="36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laa Halawani, Recognition of Gestures in Arabic Sign Language Using Neuro-Fuzzy System, M.A thesis, Jordan, 2000.</w:t>
      </w:r>
    </w:p>
    <w:p>
      <w:pPr>
        <w:pStyle w:val="TextBody"/>
        <w:numPr>
          <w:ilvl w:val="0"/>
          <w:numId w:val="5"/>
        </w:numPr>
        <w:bidi w:val="0"/>
        <w:spacing w:lineRule="auto" w:line="288"/>
        <w:ind w:left="720" w:right="0" w:hanging="360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Albert E., Scheflen, Alice Scheflen, Body Language and Social Order: Communication as Behavioral Control, Prentice-Hall, Englewood Cliffs, 1972. </w:t>
      </w:r>
    </w:p>
    <w:p>
      <w:pPr>
        <w:pStyle w:val="TextBody"/>
        <w:numPr>
          <w:ilvl w:val="0"/>
          <w:numId w:val="5"/>
        </w:numPr>
        <w:bidi w:val="0"/>
        <w:spacing w:lineRule="auto" w:line="288"/>
        <w:ind w:left="720" w:right="0" w:hanging="360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Albert Mehrabian, Silent Messages, Wadsworth Publishing California, 1971. 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Armstrong, D. F., Original Signs: Gesture, Sign, and the Source of Language, Gallaudet University Press, Washington, D.C., 1999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Armstrong, D. F., W. C. Stokoe and S. E. Wilcox, Gesture and the Nature of Language, Cambridge University Press, Cambridge, 1995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ASHA, Activities to Encourage Speech ad Language Development, 1997-2002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ASHA, How Does Your Child Hear and Talk, 1997-2002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 xml:space="preserve">Asma el-Ghazu, Interpretation of Body Language in Jordan, M.A thesis, Al-Yarmouk University, 1999. 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Crystal, D., A Dictionary of Linguistics and Phonetics, Blackwell Publishers, Massachusetts, U.S.A. 1991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 xml:space="preserve">David F. Armstrong, Original signs: Gesture, Sign, and the </w:t>
      </w:r>
      <w:r>
        <w:rPr>
          <w:color w:val="000000"/>
          <w:sz w:val="26"/>
          <w:szCs w:val="26"/>
        </w:rPr>
        <w:t>Sources of Language, Gallaudet University Press,S 1999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/>
      </w:pPr>
      <w:r>
        <w:rPr>
          <w:sz w:val="26"/>
          <w:szCs w:val="26"/>
        </w:rPr>
        <w:t>Daniel Chandler, Semiotics: The Basics,</w:t>
      </w:r>
      <w:r>
        <w:rPr>
          <w:color w:val="39392A"/>
          <w:sz w:val="26"/>
          <w:szCs w:val="26"/>
          <w:lang w:val="en"/>
        </w:rPr>
        <w:t xml:space="preserve"> </w:t>
      </w:r>
      <w:r>
        <w:rPr>
          <w:sz w:val="26"/>
          <w:szCs w:val="26"/>
        </w:rPr>
        <w:t xml:space="preserve">Routledge, </w:t>
      </w:r>
      <w:r>
        <w:rPr>
          <w:color w:val="39392A"/>
          <w:sz w:val="26"/>
          <w:szCs w:val="26"/>
          <w:lang w:val="en"/>
        </w:rPr>
        <w:t>London/New York,</w:t>
      </w:r>
      <w:r>
        <w:rPr>
          <w:sz w:val="26"/>
          <w:szCs w:val="26"/>
          <w:lang w:val="en"/>
        </w:rPr>
        <w:t xml:space="preserve"> 2000.</w:t>
      </w:r>
      <w:r>
        <w:rPr>
          <w:sz w:val="26"/>
          <w:szCs w:val="26"/>
        </w:rPr>
        <w:t xml:space="preserve">  </w:t>
      </w:r>
    </w:p>
    <w:p>
      <w:pPr>
        <w:pStyle w:val="Footnote"/>
        <w:numPr>
          <w:ilvl w:val="0"/>
          <w:numId w:val="3"/>
        </w:numPr>
        <w:jc w:val="left"/>
        <w:rPr/>
      </w:pPr>
      <w:r>
        <w:rPr>
          <w:sz w:val="26"/>
          <w:szCs w:val="26"/>
          <w:lang w:bidi="ar-JO"/>
        </w:rPr>
        <w:t>Desmond</w:t>
      </w:r>
      <w:r>
        <w:rPr>
          <w:rFonts w:cs="Simplified Arabic"/>
          <w:sz w:val="26"/>
          <w:szCs w:val="26"/>
          <w:lang w:bidi="ar-JO"/>
        </w:rPr>
        <w:t xml:space="preserve"> Morris, Peter Collett, Peter Marsh, Gestures: Their Origins and Distribution, Jolly &amp; Barber, London, 1979. 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Downes, W., Language and Society, 2</w:t>
      </w:r>
      <w:r>
        <w:rPr>
          <w:rFonts w:cs="Simplified Arabic"/>
          <w:sz w:val="26"/>
          <w:szCs w:val="26"/>
          <w:vertAlign w:val="superscript"/>
        </w:rPr>
        <w:t>nd</w:t>
      </w:r>
      <w:r>
        <w:rPr>
          <w:rFonts w:cs="Simplified Arabic"/>
          <w:sz w:val="26"/>
          <w:szCs w:val="26"/>
        </w:rPr>
        <w:t xml:space="preserve"> edition, Cambridge University, Cambridge, 1998</w:t>
      </w:r>
      <w:r>
        <w:rPr>
          <w:rFonts w:cs="Simplified Arabic"/>
          <w:sz w:val="26"/>
          <w:szCs w:val="26"/>
        </w:rPr>
        <w:t>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 xml:space="preserve">Feyereisen, P., The Competition Between Gesture and Speech Production in Dual-task Paradgims, Journal of Memory and Language 36, 13-33. 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Gibbs, F., Hmour as Experienced by Hearing Impaired women, Dissertation Abstract, The University of Arizona, 1996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Hess, E., The Tell-Tale Eye, Van Nostrand Reinhod, New York, 1975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Hopkins, W. D., Hand use and Gestural Communication in Chimpanzees, Journal of Comparative Psychology 112, 95-99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Jackson, H., Words and their Meaning, Longman, London, 1991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Jane Lyle, Understanding Body Language, Chancellor, London, 1993. 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Jean U., Sebeok, Silence is Golden, The Changing Role of Non-Talk in Preschool Conversations, 295-317. (The Relationship of Verbal and Nonverbal Communication, Edited by Mark R., Key, Mouton Publishers, Britain, 1980). 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Katamba, F., An Introduction to Phonology, Longman, New York, 1989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Katamba, F., Morphology, The Macmillan Press, London, 1993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Kindon, A., Sign Language of Aboriginal Australia, Cambridge University Press, 1988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Kramsky, J., The Phoneme: An Introduction to the History and Theories of A Concept, Munchen, Will helm, Finkverlag, 1974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Leech, G. N., A linguistic Guide to English Peotry, Longman, London, 1969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Lehiste, I., Suprasegmental, The MIT Press, Massachusetts, 1977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Loretta A. Malandro, Larry L. Barker, Deborah Ann Barker, Nonverbal Communication, McGraw-Hill, 1989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Mark L., Knnap, Nonverbal Communication in Human Interaction, Holt, Rinehart and Winston, New York, 1972. </w:t>
      </w:r>
    </w:p>
    <w:p>
      <w:pPr>
        <w:pStyle w:val="Footnote"/>
        <w:numPr>
          <w:ilvl w:val="0"/>
          <w:numId w:val="3"/>
        </w:numPr>
        <w:jc w:val="left"/>
        <w:rPr/>
      </w:pPr>
      <w:r>
        <w:rPr>
          <w:rFonts w:cs="Simplified Arabic"/>
          <w:sz w:val="26"/>
          <w:szCs w:val="26"/>
        </w:rPr>
        <w:t>Mitchell,M.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E.,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How to Read the Language of the Face, Macmillan, New York, 1968.</w:t>
      </w:r>
      <w:r>
        <w:rPr>
          <w:rFonts w:cs="Simplified Arabic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Nida, A., Morphology: The Descriptive Analaysis of Words, The University of Michigan Press, 1965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Norman Ashcraft, and Albert E., Scheflen, People Space: The Making and Breaking of Human Boudaries, Anchor Press, New York, 1976. 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Paul, L., Visual Communication: Images with Messages, Wadsworth Publishing Company, California, 1995.</w:t>
      </w:r>
    </w:p>
    <w:p>
      <w:pPr>
        <w:pStyle w:val="Footnote"/>
        <w:numPr>
          <w:ilvl w:val="0"/>
          <w:numId w:val="3"/>
        </w:numP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Pease, A., Body Language: How to Read Others’ Thoughts by Their Gestures, Camel Publishing Company, Australia, 1990</w:t>
      </w:r>
      <w:r>
        <w:rPr>
          <w:rFonts w:cs="Simplified Arabic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Robins, R.H., General Linguistics, Longman, New York, 1989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Singh, S., Phonetics: Principles and Practise, University of Park Press, 1982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Soon, S., Lexical Ambiguity in Poetry, Longman Publishing, New York, 1994.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Wallace, G., School Improvement: What can Pupils tell us? David Fulton Publishers, London, 1996. 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946" w:leader="none"/>
        </w:tabs>
        <w:bidi w:val="1"/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Arial" w:hAnsi="Arial"/>
          <w:sz w:val="24"/>
          <w:szCs w:val="24"/>
          <w:rtl w:val="true"/>
        </w:rPr>
        <w:t>?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شاق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ه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لب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از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حب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1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</w:footnote>
  <w:footnote w:id="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أخ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َج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ه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هلي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م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86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ظر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خرائط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عت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لوب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84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</w:footnote>
  <w:footnote w:id="6">
    <w:p>
      <w:pPr>
        <w:pStyle w:val="Normal"/>
        <w:tabs>
          <w:tab w:val="clear" w:pos="720"/>
          <w:tab w:val="left" w:pos="7946" w:leader="none"/>
        </w:tabs>
        <w:autoSpaceDE w:val="false"/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نظر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زهر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/92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رو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ختلف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وشاء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شى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78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cs="Simplified Arabic"/>
          <w:color w:val="000000"/>
          <w:rtl w:val="true"/>
        </w:rPr>
        <w:t>السرا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ار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ش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/116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نطاك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ز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و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/87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س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مدان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سا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جنو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t xml:space="preserve"> </w:t>
      </w:r>
    </w:p>
  </w:footnote>
  <w:footnote w:id="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نظر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سرا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ار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ش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/13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نطاك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ز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و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/51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</w:footnote>
  <w:footnote w:id="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نظر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مغلطا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ض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49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نطاك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ز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و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/53</w:t>
      </w:r>
      <w:r>
        <w:rPr>
          <w:rFonts w:cs="Simplified Arabic" w:ascii="Arial" w:hAnsi="Arial"/>
          <w:color w:val="000000"/>
          <w:rtl w:val="true"/>
        </w:rPr>
        <w:t>.</w:t>
      </w:r>
    </w:p>
  </w:footnote>
  <w:footnote w:id="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6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</w:rPr>
        <w:t>7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</w:footnote>
  <w:footnote w:id="1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نظر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ز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مام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8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</w:rPr>
        <w:t>9</w:t>
      </w:r>
      <w:r>
        <w:rPr>
          <w:rFonts w:cs="Simplified Arabic" w:ascii="Arial" w:hAnsi="Arial"/>
          <w:color w:val="000000"/>
          <w:rtl w:val="true"/>
        </w:rPr>
        <w:t>.</w:t>
      </w:r>
    </w:p>
  </w:footnote>
  <w:footnote w:id="1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</w:t>
      </w:r>
      <w:r>
        <w:rPr>
          <w:rFonts w:cs="Simplified Arabic" w:ascii="Arial" w:hAnsi="Arial"/>
          <w:rtl w:val="true"/>
        </w:rPr>
        <w:t>.</w:t>
      </w:r>
    </w:p>
  </w:footnote>
  <w:footnote w:id="1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4</w:t>
      </w:r>
      <w:r>
        <w:rPr>
          <w:rFonts w:cs="Simplified Arabic" w:ascii="Arial" w:hAnsi="Arial"/>
          <w:rtl w:val="true"/>
        </w:rPr>
        <w:t xml:space="preserve">. </w:t>
      </w:r>
    </w:p>
  </w:footnote>
  <w:footnote w:id="1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9</w:t>
      </w:r>
      <w:r>
        <w:rPr>
          <w:rFonts w:cs="Simplified Arabic" w:ascii="Arial" w:hAnsi="Arial"/>
          <w:rtl w:val="true"/>
        </w:rPr>
        <w:t>.</w:t>
      </w:r>
    </w:p>
  </w:footnote>
  <w:footnote w:id="1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41</w:t>
      </w:r>
      <w:r>
        <w:rPr>
          <w:rFonts w:cs="Simplified Arabic" w:ascii="Arial" w:hAnsi="Arial"/>
          <w:rtl w:val="true"/>
        </w:rPr>
        <w:t>.</w:t>
      </w:r>
    </w:p>
  </w:footnote>
  <w:footnote w:id="1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3</w:t>
      </w:r>
      <w:r>
        <w:rPr>
          <w:rFonts w:cs="Simplified Arabic" w:ascii="Arial" w:hAnsi="Arial"/>
          <w:rtl w:val="true"/>
        </w:rPr>
        <w:t>.</w:t>
      </w:r>
    </w:p>
  </w:footnote>
  <w:footnote w:id="1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2</w:t>
      </w:r>
      <w:r>
        <w:rPr>
          <w:rFonts w:cs="Simplified Arabic" w:ascii="Arial" w:hAnsi="Arial"/>
          <w:rtl w:val="true"/>
        </w:rPr>
        <w:t>.</w:t>
      </w:r>
    </w:p>
  </w:footnote>
  <w:footnote w:id="1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1</w:t>
      </w:r>
      <w:r>
        <w:rPr>
          <w:rFonts w:cs="Simplified Arabic" w:ascii="Arial" w:hAnsi="Arial"/>
          <w:rtl w:val="true"/>
        </w:rPr>
        <w:t>.</w:t>
      </w:r>
    </w:p>
  </w:footnote>
  <w:footnote w:id="1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6</w:t>
      </w:r>
      <w:r>
        <w:rPr>
          <w:rFonts w:cs="Simplified Arabic" w:ascii="Arial" w:hAnsi="Arial"/>
          <w:rtl w:val="true"/>
        </w:rPr>
        <w:t>.</w:t>
      </w:r>
    </w:p>
  </w:footnote>
  <w:footnote w:id="1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نظر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خرائط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عت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لوب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18</w:t>
      </w:r>
      <w:r>
        <w:rPr>
          <w:rFonts w:cs="Simplified Arabic" w:ascii="Arial" w:hAnsi="Arial"/>
          <w:color w:val="000000"/>
          <w:rtl w:val="true"/>
        </w:rPr>
        <w:t>.</w:t>
      </w:r>
    </w:p>
  </w:footnote>
  <w:footnote w:id="2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66</w:t>
      </w:r>
      <w:r>
        <w:rPr>
          <w:rFonts w:cs="Simplified Arabic" w:ascii="Arial" w:hAnsi="Arial"/>
          <w:rtl w:val="true"/>
        </w:rPr>
        <w:t>.</w:t>
      </w:r>
    </w:p>
  </w:footnote>
  <w:footnote w:id="2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2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ق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غلط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5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119</w:t>
      </w:r>
      <w:r>
        <w:rPr>
          <w:rFonts w:cs="Simplified Arabic" w:ascii="Arial" w:hAnsi="Arial"/>
          <w:rtl w:val="true"/>
        </w:rPr>
        <w:t>.</w:t>
      </w:r>
    </w:p>
  </w:footnote>
  <w:footnote w:id="2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48</w:t>
      </w:r>
      <w:r>
        <w:rPr>
          <w:rFonts w:cs="Simplified Arabic" w:ascii="Arial" w:hAnsi="Arial"/>
          <w:rtl w:val="true"/>
        </w:rPr>
        <w:t>.</w:t>
      </w:r>
    </w:p>
  </w:footnote>
  <w:footnote w:id="2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>.</w:t>
      </w:r>
    </w:p>
  </w:footnote>
  <w:footnote w:id="2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>.</w:t>
      </w:r>
    </w:p>
  </w:footnote>
  <w:footnote w:id="2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2</w:t>
      </w:r>
      <w:r>
        <w:rPr>
          <w:rFonts w:cs="Simplified Arabic" w:ascii="Arial" w:hAnsi="Arial"/>
          <w:rtl w:val="true"/>
        </w:rPr>
        <w:t>.</w:t>
      </w:r>
    </w:p>
  </w:footnote>
  <w:footnote w:id="2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>.</w:t>
      </w:r>
    </w:p>
  </w:footnote>
  <w:footnote w:id="2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ين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4</w:t>
      </w:r>
      <w:r>
        <w:rPr>
          <w:rFonts w:cs="Simplified Arabic" w:ascii="Arial" w:hAnsi="Arial"/>
          <w:rtl w:val="true"/>
        </w:rPr>
        <w:t>.</w:t>
      </w:r>
    </w:p>
  </w:footnote>
  <w:footnote w:id="2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7</w:t>
      </w:r>
      <w:r>
        <w:rPr>
          <w:rFonts w:cs="Simplified Arabic" w:ascii="Arial" w:hAnsi="Arial"/>
          <w:rtl w:val="true"/>
        </w:rPr>
        <w:t>.</w:t>
      </w:r>
    </w:p>
  </w:footnote>
  <w:footnote w:id="2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 xml:space="preserve">. </w:t>
      </w:r>
    </w:p>
  </w:footnote>
  <w:footnote w:id="3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أصفه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غ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4/107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ه</w:t>
      </w:r>
      <w:r>
        <w:rPr>
          <w:rFonts w:cs="Simplified Arabic" w:ascii="Arial" w:hAnsi="Arial"/>
          <w:rtl w:val="true"/>
        </w:rPr>
        <w:t>: "</w:t>
      </w:r>
      <w:r>
        <w:rPr>
          <w:rFonts w:ascii="Arial" w:hAnsi="Arial" w:cs="Simplified Arabic"/>
          <w:rtl w:val="true"/>
        </w:rPr>
        <w:t>لتعر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ة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غدا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ز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/254</w:t>
      </w:r>
      <w:r>
        <w:rPr>
          <w:rFonts w:cs="Simplified Arabic" w:ascii="Arial" w:hAnsi="Arial"/>
          <w:rtl w:val="true"/>
        </w:rPr>
        <w:t xml:space="preserve">. </w:t>
      </w:r>
    </w:p>
  </w:footnote>
  <w:footnote w:id="3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صفه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غ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4/13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3</w:t>
      </w:r>
      <w:r>
        <w:rPr>
          <w:rFonts w:cs="Simplified Arabic" w:ascii="Arial" w:hAnsi="Arial"/>
          <w:rtl w:val="true"/>
        </w:rPr>
        <w:t xml:space="preserve">. </w:t>
      </w:r>
    </w:p>
  </w:footnote>
  <w:footnote w:id="3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02</w:t>
      </w:r>
      <w:r>
        <w:rPr>
          <w:rFonts w:cs="Simplified Arabic" w:ascii="Arial" w:hAnsi="Arial"/>
          <w:rtl w:val="true"/>
        </w:rPr>
        <w:t xml:space="preserve">. </w:t>
      </w:r>
    </w:p>
  </w:footnote>
  <w:footnote w:id="3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400</w:t>
      </w:r>
      <w:r>
        <w:rPr>
          <w:rFonts w:cs="Simplified Arabic" w:ascii="Arial" w:hAnsi="Arial"/>
          <w:rtl w:val="true"/>
        </w:rPr>
        <w:t xml:space="preserve">. </w:t>
      </w:r>
    </w:p>
  </w:footnote>
  <w:footnote w:id="3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ين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2</w:t>
      </w:r>
      <w:r>
        <w:rPr>
          <w:rFonts w:cs="Simplified Arabic" w:ascii="Arial" w:hAnsi="Arial"/>
          <w:rtl w:val="true"/>
        </w:rPr>
        <w:t>.</w:t>
      </w:r>
    </w:p>
  </w:footnote>
  <w:footnote w:id="3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6</w:t>
      </w:r>
      <w:r>
        <w:rPr>
          <w:rFonts w:cs="Simplified Arabic" w:ascii="Arial" w:hAnsi="Arial"/>
          <w:rtl w:val="true"/>
        </w:rPr>
        <w:t>.</w:t>
      </w:r>
    </w:p>
  </w:footnote>
  <w:footnote w:id="3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0</w:t>
      </w:r>
      <w:r>
        <w:rPr>
          <w:rFonts w:cs="Simplified Arabic" w:ascii="Arial" w:hAnsi="Arial"/>
          <w:rtl w:val="true"/>
        </w:rPr>
        <w:t xml:space="preserve">. </w:t>
      </w:r>
    </w:p>
  </w:footnote>
  <w:footnote w:id="3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65</w:t>
      </w:r>
      <w:r>
        <w:rPr>
          <w:rFonts w:cs="Simplified Arabic" w:ascii="Arial" w:hAnsi="Arial"/>
          <w:rtl w:val="true"/>
        </w:rPr>
        <w:t xml:space="preserve">. </w:t>
      </w:r>
    </w:p>
  </w:footnote>
  <w:footnote w:id="3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ب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8</w:t>
      </w:r>
      <w:r>
        <w:rPr>
          <w:rFonts w:cs="Simplified Arabic" w:ascii="Arial" w:hAnsi="Arial"/>
          <w:rtl w:val="true"/>
        </w:rPr>
        <w:t xml:space="preserve">. </w:t>
      </w:r>
    </w:p>
  </w:footnote>
  <w:footnote w:id="3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63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5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رض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7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ر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306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382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8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425</w:t>
      </w:r>
      <w:r>
        <w:rPr>
          <w:rFonts w:cs="Simplified Arabic" w:ascii="Arial" w:hAnsi="Arial"/>
          <w:rtl w:val="true"/>
        </w:rPr>
        <w:t xml:space="preserve">. </w:t>
      </w:r>
    </w:p>
  </w:footnote>
  <w:footnote w:id="4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425</w:t>
      </w:r>
      <w:r>
        <w:rPr>
          <w:rFonts w:cs="Simplified Arabic" w:ascii="Arial" w:hAnsi="Arial"/>
          <w:rtl w:val="true"/>
        </w:rPr>
        <w:t>.</w:t>
      </w:r>
    </w:p>
  </w:footnote>
  <w:footnote w:id="4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391</w:t>
      </w:r>
      <w:r>
        <w:rPr>
          <w:rFonts w:cs="Simplified Arabic" w:ascii="Arial" w:hAnsi="Arial"/>
          <w:rtl w:val="true"/>
        </w:rPr>
        <w:t>.</w:t>
      </w:r>
    </w:p>
  </w:footnote>
  <w:footnote w:id="5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</w:t>
      </w:r>
      <w:r>
        <w:rPr>
          <w:rFonts w:cs="Simplified Arabic" w:ascii="Arial" w:hAnsi="Arial"/>
          <w:rtl w:val="true"/>
        </w:rPr>
        <w:t xml:space="preserve">. </w:t>
      </w:r>
    </w:p>
  </w:footnote>
  <w:footnote w:id="5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5</w:t>
      </w:r>
      <w:r>
        <w:rPr>
          <w:rFonts w:cs="Simplified Arabic" w:ascii="Arial" w:hAnsi="Arial"/>
          <w:rtl w:val="true"/>
        </w:rPr>
        <w:t xml:space="preserve">. </w:t>
      </w:r>
    </w:p>
  </w:footnote>
  <w:footnote w:id="5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</w:t>
      </w:r>
    </w:p>
  </w:footnote>
  <w:footnote w:id="5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س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شع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4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221</w:t>
      </w:r>
      <w:r>
        <w:rPr>
          <w:rFonts w:cs="Simplified Arabic" w:ascii="Arial" w:hAnsi="Arial"/>
          <w:rtl w:val="true"/>
        </w:rPr>
        <w:t xml:space="preserve">. </w:t>
      </w:r>
    </w:p>
  </w:footnote>
  <w:footnote w:id="5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74</w:t>
      </w:r>
      <w:r>
        <w:rPr>
          <w:rFonts w:cs="Simplified Arabic" w:ascii="Arial" w:hAnsi="Arial"/>
          <w:rtl w:val="true"/>
        </w:rPr>
        <w:t xml:space="preserve">. </w:t>
      </w:r>
    </w:p>
  </w:footnote>
  <w:footnote w:id="5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4</w:t>
      </w:r>
      <w:r>
        <w:rPr>
          <w:rFonts w:cs="Simplified Arabic" w:ascii="Arial" w:hAnsi="Arial"/>
          <w:rtl w:val="true"/>
        </w:rPr>
        <w:t xml:space="preserve">. </w:t>
      </w:r>
    </w:p>
  </w:footnote>
  <w:footnote w:id="5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41</w:t>
      </w:r>
      <w:r>
        <w:rPr>
          <w:rFonts w:cs="Simplified Arabic" w:ascii="Arial" w:hAnsi="Arial"/>
          <w:rtl w:val="true"/>
        </w:rPr>
        <w:t xml:space="preserve">. </w:t>
      </w:r>
    </w:p>
  </w:footnote>
  <w:footnote w:id="5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76</w:t>
      </w:r>
      <w:r>
        <w:rPr>
          <w:rFonts w:cs="Simplified Arabic" w:ascii="Arial" w:hAnsi="Arial"/>
          <w:rtl w:val="true"/>
        </w:rPr>
        <w:t>.</w:t>
      </w:r>
    </w:p>
  </w:footnote>
  <w:footnote w:id="5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8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</w:t>
      </w:r>
      <w:r>
        <w:rPr>
          <w:rFonts w:cs="Simplified Arabic" w:ascii="Arial" w:hAnsi="Arial"/>
        </w:rPr>
        <w:t>221</w:t>
      </w:r>
      <w:r>
        <w:rPr>
          <w:rFonts w:cs="Simplified Arabic" w:ascii="Arial" w:hAnsi="Arial"/>
          <w:rtl w:val="true"/>
        </w:rPr>
        <w:t>.</w:t>
      </w:r>
    </w:p>
  </w:footnote>
  <w:footnote w:id="5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ب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ه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80</w:t>
      </w:r>
      <w:r>
        <w:rPr>
          <w:rFonts w:cs="Simplified Arabic" w:ascii="Arial" w:hAnsi="Arial"/>
          <w:rtl w:val="true"/>
        </w:rPr>
        <w:t>.</w:t>
      </w:r>
    </w:p>
  </w:footnote>
  <w:footnote w:id="6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نظر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أنطاك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ز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و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/80</w:t>
      </w:r>
      <w:r>
        <w:rPr>
          <w:rFonts w:cs="Simplified Arabic" w:ascii="Arial" w:hAnsi="Arial"/>
          <w:rtl w:val="true"/>
        </w:rPr>
        <w:t>.</w:t>
      </w:r>
    </w:p>
  </w:footnote>
  <w:footnote w:id="6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بابة</w:t>
      </w:r>
      <w:r>
        <w:rPr>
          <w:rFonts w:cs="Simplified Arabic" w:ascii="Arial" w:hAnsi="Arial"/>
          <w:rtl w:val="true"/>
        </w:rPr>
        <w:t xml:space="preserve">. </w:t>
      </w:r>
    </w:p>
  </w:footnote>
  <w:footnote w:id="6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6</w:t>
      </w:r>
      <w:r>
        <w:rPr>
          <w:rFonts w:cs="Simplified Arabic" w:ascii="Arial" w:hAnsi="Arial"/>
          <w:rtl w:val="true"/>
        </w:rPr>
        <w:t>.</w:t>
      </w:r>
    </w:p>
  </w:footnote>
  <w:footnote w:id="6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كث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4</w:t>
      </w:r>
      <w:r>
        <w:rPr>
          <w:rFonts w:cs="Simplified Arabic" w:ascii="Arial" w:hAnsi="Arial"/>
          <w:rtl w:val="true"/>
        </w:rPr>
        <w:t>.</w:t>
      </w:r>
    </w:p>
  </w:footnote>
  <w:footnote w:id="6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انظر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أنطاك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ز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و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/76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</w:footnote>
  <w:footnote w:id="6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76</w:t>
      </w:r>
      <w:r>
        <w:rPr>
          <w:rFonts w:cs="Simplified Arabic" w:ascii="Arial" w:hAnsi="Arial"/>
          <w:rtl w:val="true"/>
        </w:rPr>
        <w:t xml:space="preserve">. </w:t>
      </w:r>
    </w:p>
  </w:footnote>
  <w:footnote w:id="6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0</w:t>
      </w:r>
      <w:r>
        <w:rPr>
          <w:rFonts w:cs="Simplified Arabic" w:ascii="Arial" w:hAnsi="Arial"/>
          <w:rtl w:val="true"/>
        </w:rPr>
        <w:t>.</w:t>
      </w:r>
    </w:p>
  </w:footnote>
  <w:footnote w:id="6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/17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336</w:t>
      </w:r>
      <w:r>
        <w:rPr>
          <w:rFonts w:cs="Simplified Arabic" w:ascii="Arial" w:hAnsi="Arial"/>
          <w:rtl w:val="true"/>
        </w:rPr>
        <w:t>.</w:t>
      </w:r>
    </w:p>
  </w:footnote>
  <w:footnote w:id="6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9</w:t>
      </w:r>
      <w:r>
        <w:rPr>
          <w:rFonts w:cs="Simplified Arabic" w:ascii="Arial" w:hAnsi="Arial"/>
          <w:rtl w:val="true"/>
        </w:rPr>
        <w:t>.</w:t>
      </w:r>
    </w:p>
  </w:footnote>
  <w:footnote w:id="69">
    <w:p>
      <w:pPr>
        <w:pStyle w:val="Normal"/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ز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صفى،</w:t>
      </w:r>
      <w:r>
        <w:rPr>
          <w:rtl w:val="true"/>
        </w:rPr>
        <w:t xml:space="preserve"> </w:t>
      </w:r>
      <w:r>
        <w:rPr>
          <w:rFonts w:cs="Simplified Arabic"/>
        </w:rPr>
        <w:t>2/65</w:t>
      </w:r>
      <w:r>
        <w:rPr>
          <w:rFonts w:cs="Simplified Arabic"/>
          <w:rtl w:val="true"/>
        </w:rPr>
        <w:t xml:space="preserve">.   </w:t>
      </w:r>
    </w:p>
  </w:footnote>
  <w:footnote w:id="7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0</w:t>
      </w:r>
      <w:r>
        <w:rPr>
          <w:rFonts w:cs="Simplified Arabic" w:ascii="Arial" w:hAnsi="Arial"/>
          <w:rtl w:val="true"/>
        </w:rPr>
        <w:t>.</w:t>
      </w:r>
    </w:p>
  </w:footnote>
  <w:footnote w:id="7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كت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وف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24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89</w:t>
      </w:r>
      <w:r>
        <w:rPr>
          <w:rFonts w:cs="Simplified Arabic" w:ascii="Arial" w:hAnsi="Arial"/>
          <w:rtl w:val="true"/>
        </w:rPr>
        <w:t>.</w:t>
      </w:r>
    </w:p>
  </w:footnote>
  <w:footnote w:id="7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25</w:t>
      </w:r>
      <w:r>
        <w:rPr>
          <w:rFonts w:cs="Simplified Arabic" w:ascii="Arial" w:hAnsi="Arial"/>
          <w:rtl w:val="true"/>
        </w:rPr>
        <w:t>.</w:t>
      </w:r>
    </w:p>
  </w:footnote>
  <w:footnote w:id="7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45</w:t>
      </w:r>
      <w:r>
        <w:rPr>
          <w:rFonts w:cs="Simplified Arabic" w:ascii="Arial" w:hAnsi="Arial"/>
          <w:rtl w:val="true"/>
        </w:rPr>
        <w:t>.</w:t>
      </w:r>
    </w:p>
  </w:footnote>
  <w:footnote w:id="7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كث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9</w:t>
      </w:r>
      <w:r>
        <w:rPr>
          <w:rFonts w:cs="Simplified Arabic" w:ascii="Arial" w:hAnsi="Arial"/>
          <w:rtl w:val="true"/>
        </w:rPr>
        <w:t>.</w:t>
      </w:r>
    </w:p>
  </w:footnote>
  <w:footnote w:id="7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</w:t>
      </w:r>
      <w:r>
        <w:rPr>
          <w:rFonts w:cs="Simplified Arabic" w:ascii="Arial" w:hAnsi="Arial"/>
          <w:rtl w:val="true"/>
        </w:rPr>
        <w:t>.</w:t>
      </w:r>
    </w:p>
  </w:footnote>
  <w:footnote w:id="7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6</w:t>
      </w:r>
      <w:r>
        <w:rPr>
          <w:rFonts w:cs="Simplified Arabic" w:ascii="Arial" w:hAnsi="Arial"/>
          <w:rtl w:val="true"/>
        </w:rPr>
        <w:t>.</w:t>
      </w:r>
    </w:p>
  </w:footnote>
  <w:footnote w:id="7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78</w:t>
      </w:r>
      <w:r>
        <w:rPr>
          <w:rFonts w:cs="Simplified Arabic" w:ascii="Arial" w:hAnsi="Arial"/>
          <w:rtl w:val="true"/>
        </w:rPr>
        <w:t>.</w:t>
      </w:r>
    </w:p>
  </w:footnote>
  <w:footnote w:id="7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أث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ب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ـ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زيارة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109</w:t>
      </w:r>
      <w:r>
        <w:rPr>
          <w:rFonts w:cs="Simplified Arabic" w:ascii="Arial" w:hAnsi="Arial"/>
          <w:rtl w:val="true"/>
        </w:rPr>
        <w:t>.</w:t>
      </w:r>
    </w:p>
  </w:footnote>
  <w:footnote w:id="7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1</w:t>
      </w:r>
      <w:r>
        <w:rPr>
          <w:rFonts w:cs="Simplified Arabic" w:ascii="Arial" w:hAnsi="Arial"/>
          <w:rtl w:val="true"/>
        </w:rPr>
        <w:t>.</w:t>
      </w:r>
    </w:p>
  </w:footnote>
  <w:footnote w:id="8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78</w:t>
      </w:r>
      <w:r>
        <w:rPr>
          <w:rFonts w:cs="Simplified Arabic" w:ascii="Arial" w:hAnsi="Arial"/>
          <w:rtl w:val="true"/>
        </w:rPr>
        <w:t>.</w:t>
      </w:r>
    </w:p>
  </w:footnote>
  <w:footnote w:id="8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م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5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ه</w:t>
      </w:r>
      <w:r>
        <w:rPr>
          <w:rFonts w:cs="Simplified Arabic" w:ascii="Arial" w:hAnsi="Arial"/>
          <w:rtl w:val="true"/>
        </w:rPr>
        <w:t>: "</w:t>
      </w:r>
      <w:r>
        <w:rPr>
          <w:rFonts w:ascii="Arial" w:hAnsi="Arial" w:cs="Simplified Arabic"/>
          <w:rtl w:val="true"/>
        </w:rPr>
        <w:t>وص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درها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ئ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ُحَلّ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ع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رز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ب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هذ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نبري</w:t>
      </w:r>
      <w:r>
        <w:rPr>
          <w:rFonts w:cs="Simplified Arabic" w:ascii="Arial" w:hAnsi="Arial"/>
          <w:rtl w:val="true"/>
        </w:rPr>
        <w:t xml:space="preserve">.  </w:t>
      </w:r>
    </w:p>
  </w:footnote>
  <w:footnote w:id="8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رزد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رش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1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</w:t>
      </w:r>
      <w:r>
        <w:rPr>
          <w:rFonts w:cs="Simplified Arabic" w:ascii="Arial" w:hAnsi="Arial"/>
          <w:rtl w:val="true"/>
        </w:rPr>
        <w:t>.</w:t>
      </w:r>
    </w:p>
  </w:footnote>
  <w:footnote w:id="8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5</w:t>
      </w:r>
      <w:r>
        <w:rPr>
          <w:rFonts w:cs="Simplified Arabic" w:ascii="Arial" w:hAnsi="Arial"/>
          <w:rtl w:val="true"/>
        </w:rPr>
        <w:t>.</w:t>
      </w:r>
    </w:p>
  </w:footnote>
  <w:footnote w:id="8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95</w:t>
      </w:r>
      <w:r>
        <w:rPr>
          <w:rFonts w:cs="Simplified Arabic" w:ascii="Arial" w:hAnsi="Arial"/>
          <w:rtl w:val="true"/>
        </w:rPr>
        <w:t>.</w:t>
      </w:r>
    </w:p>
  </w:footnote>
  <w:footnote w:id="8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ه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/325</w:t>
      </w:r>
      <w:r>
        <w:rPr>
          <w:rFonts w:cs="Simplified Arabic" w:ascii="Arial" w:hAnsi="Arial"/>
          <w:rtl w:val="true"/>
        </w:rPr>
        <w:t>.</w:t>
      </w:r>
    </w:p>
  </w:footnote>
  <w:footnote w:id="8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7</w:t>
      </w:r>
      <w:r>
        <w:rPr>
          <w:rFonts w:cs="Simplified Arabic" w:ascii="Arial" w:hAnsi="Arial"/>
          <w:rtl w:val="true"/>
        </w:rPr>
        <w:t>.</w:t>
      </w:r>
    </w:p>
  </w:footnote>
  <w:footnote w:id="8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  <w:lang w:bidi="ar-JO"/>
        </w:rPr>
        <w:t>عم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ب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ربيع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يوانه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202</w:t>
      </w:r>
      <w:r>
        <w:rPr>
          <w:rFonts w:cs="Simplified Arabic" w:ascii="Arial" w:hAnsi="Arial"/>
          <w:rtl w:val="true"/>
          <w:lang w:bidi="ar-JO"/>
        </w:rPr>
        <w:t>.</w:t>
      </w:r>
    </w:p>
  </w:footnote>
  <w:footnote w:id="8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رج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lang w:bidi="ar-JO"/>
        </w:rPr>
        <w:t>195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لبيتا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ذل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يوا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م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ب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ربيع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86</w:t>
      </w:r>
      <w:r>
        <w:rPr>
          <w:rFonts w:cs="Simplified Arabic" w:ascii="Arial" w:hAnsi="Arial"/>
          <w:rtl w:val="true"/>
          <w:lang w:bidi="ar-JO"/>
        </w:rPr>
        <w:t>.</w:t>
      </w:r>
    </w:p>
  </w:footnote>
  <w:footnote w:id="8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  <w:lang w:bidi="ar-JO"/>
        </w:rPr>
        <w:t>الخرائطي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عتل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لوب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271</w:t>
      </w:r>
      <w:r>
        <w:rPr>
          <w:rFonts w:cs="Simplified Arabic" w:ascii="Arial" w:hAnsi="Arial"/>
          <w:rtl w:val="true"/>
          <w:lang w:bidi="ar-JO"/>
        </w:rPr>
        <w:t>.</w:t>
      </w:r>
    </w:p>
  </w:footnote>
  <w:footnote w:id="9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  <w:lang w:bidi="ar-JO"/>
        </w:rPr>
        <w:t>الخرائطي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عتل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لوب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279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رواية</w:t>
      </w:r>
      <w:r>
        <w:rPr>
          <w:rFonts w:cs="Simplified Arabic" w:ascii="Arial" w:hAnsi="Arial"/>
          <w:rtl w:val="true"/>
          <w:lang w:bidi="ar-JO"/>
        </w:rPr>
        <w:t>: "</w:t>
      </w:r>
      <w:r>
        <w:rPr>
          <w:rFonts w:ascii="Arial" w:hAnsi="Arial" w:cs="Simplified Arabic"/>
          <w:rtl w:val="true"/>
          <w:lang w:bidi="ar-JO"/>
        </w:rPr>
        <w:t>وقال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صد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جهها</w:t>
      </w:r>
      <w:r>
        <w:rPr>
          <w:rFonts w:cs="Simplified Arabic" w:ascii="Arial" w:hAnsi="Arial"/>
          <w:rtl w:val="true"/>
          <w:lang w:bidi="ar-JO"/>
        </w:rPr>
        <w:t>".</w:t>
      </w:r>
    </w:p>
  </w:footnote>
  <w:footnote w:id="9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نظر</w:t>
      </w:r>
      <w:r>
        <w:rPr>
          <w:rFonts w:cs="Simplified Arabic" w:ascii="Arial" w:hAnsi="Arial"/>
          <w:rtl w:val="true"/>
          <w:lang w:bidi="ar-JO"/>
        </w:rPr>
        <w:t xml:space="preserve">: </w:t>
      </w:r>
      <w:r>
        <w:rPr>
          <w:rFonts w:ascii="Arial" w:hAnsi="Arial" w:cs="Simplified Arabic"/>
          <w:rtl w:val="true"/>
          <w:lang w:bidi="ar-JO"/>
        </w:rPr>
        <w:t>عم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ب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ربيع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يوانه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76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  <w:lang w:bidi="ar-JO"/>
        </w:rPr>
        <w:t xml:space="preserve"> </w:t>
      </w:r>
    </w:p>
  </w:footnote>
  <w:footnote w:id="9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  <w:lang w:bidi="ar-JO"/>
        </w:rPr>
        <w:t>عم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ب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ربيع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يوانه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331</w:t>
      </w:r>
      <w:r>
        <w:rPr>
          <w:rFonts w:cs="Simplified Arabic" w:ascii="Arial" w:hAnsi="Arial"/>
          <w:rtl w:val="true"/>
          <w:lang w:bidi="ar-JO"/>
        </w:rPr>
        <w:t>.</w:t>
      </w:r>
    </w:p>
  </w:footnote>
  <w:footnote w:id="9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2</w:t>
      </w:r>
      <w:r>
        <w:rPr>
          <w:rFonts w:cs="Simplified Arabic" w:ascii="Arial" w:hAnsi="Arial"/>
          <w:rtl w:val="true"/>
        </w:rPr>
        <w:t>.</w:t>
      </w:r>
    </w:p>
  </w:footnote>
  <w:footnote w:id="9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1</w:t>
      </w:r>
      <w:r>
        <w:rPr>
          <w:rFonts w:cs="Simplified Arabic" w:ascii="Arial" w:hAnsi="Arial"/>
          <w:rtl w:val="true"/>
        </w:rPr>
        <w:t>.</w:t>
      </w:r>
    </w:p>
  </w:footnote>
  <w:footnote w:id="9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2</w:t>
      </w:r>
      <w:r>
        <w:rPr>
          <w:rFonts w:cs="Simplified Arabic" w:ascii="Arial" w:hAnsi="Arial"/>
          <w:rtl w:val="true"/>
        </w:rPr>
        <w:t>.</w:t>
      </w:r>
    </w:p>
  </w:footnote>
  <w:footnote w:id="9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1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33</w:t>
      </w:r>
      <w:r>
        <w:rPr>
          <w:rFonts w:cs="Simplified Arabic" w:ascii="Arial" w:hAnsi="Arial"/>
          <w:rtl w:val="true"/>
        </w:rPr>
        <w:t>.</w:t>
      </w:r>
    </w:p>
  </w:footnote>
  <w:footnote w:id="9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3</w:t>
      </w:r>
      <w:r>
        <w:rPr>
          <w:rFonts w:cs="Simplified Arabic" w:ascii="Arial" w:hAnsi="Arial"/>
          <w:rtl w:val="true"/>
        </w:rPr>
        <w:t>.</w:t>
      </w:r>
    </w:p>
  </w:footnote>
  <w:footnote w:id="9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7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19</w:t>
      </w:r>
      <w:r>
        <w:rPr>
          <w:rFonts w:cs="Simplified Arabic" w:ascii="Arial" w:hAnsi="Arial"/>
          <w:rtl w:val="true"/>
        </w:rPr>
        <w:t>.</w:t>
      </w:r>
    </w:p>
  </w:footnote>
  <w:footnote w:id="9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ا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وانه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71</w:t>
      </w:r>
      <w:r>
        <w:rPr>
          <w:rFonts w:cs="Simplified Arabic"/>
          <w:rtl w:val="true"/>
          <w:lang w:bidi="ar-JO"/>
        </w:rPr>
        <w:t>.</w:t>
      </w:r>
    </w:p>
  </w:footnote>
  <w:footnote w:id="10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ين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2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8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234</w:t>
      </w:r>
      <w:r>
        <w:rPr>
          <w:rFonts w:cs="Simplified Arabic" w:ascii="Arial" w:hAnsi="Arial"/>
          <w:rtl w:val="true"/>
        </w:rPr>
        <w:t>.</w:t>
      </w:r>
    </w:p>
  </w:footnote>
  <w:footnote w:id="10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2</w:t>
      </w:r>
      <w:r>
        <w:rPr>
          <w:rFonts w:cs="Simplified Arabic" w:ascii="Arial" w:hAnsi="Arial"/>
          <w:rtl w:val="true"/>
        </w:rPr>
        <w:t>.</w:t>
      </w:r>
    </w:p>
  </w:footnote>
  <w:footnote w:id="10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35</w:t>
      </w:r>
      <w:r>
        <w:rPr>
          <w:rFonts w:cs="Simplified Arabic" w:ascii="Arial" w:hAnsi="Arial"/>
          <w:rtl w:val="true"/>
        </w:rPr>
        <w:t>.</w:t>
      </w:r>
    </w:p>
  </w:footnote>
  <w:footnote w:id="10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يد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6</w:t>
      </w:r>
      <w:r>
        <w:rPr>
          <w:rFonts w:cs="Simplified Arabic" w:ascii="Arial" w:hAnsi="Arial"/>
          <w:rtl w:val="true"/>
        </w:rPr>
        <w:t>.</w:t>
      </w:r>
    </w:p>
  </w:footnote>
  <w:footnote w:id="10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47</w:t>
      </w:r>
      <w:r>
        <w:rPr>
          <w:rFonts w:cs="Simplified Arabic" w:ascii="Arial" w:hAnsi="Arial"/>
          <w:rtl w:val="true"/>
        </w:rPr>
        <w:t>.</w:t>
      </w:r>
    </w:p>
  </w:footnote>
  <w:footnote w:id="10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وض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م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43</w:t>
      </w:r>
      <w:r>
        <w:rPr>
          <w:rFonts w:cs="Simplified Arabic" w:ascii="Arial" w:hAnsi="Arial"/>
          <w:rtl w:val="true"/>
        </w:rPr>
        <w:t>.</w:t>
      </w:r>
    </w:p>
  </w:footnote>
  <w:footnote w:id="10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6</w:t>
      </w:r>
      <w:r>
        <w:rPr>
          <w:rFonts w:cs="Simplified Arabic" w:ascii="Arial" w:hAnsi="Arial"/>
          <w:rtl w:val="true"/>
        </w:rPr>
        <w:t>.</w:t>
      </w:r>
    </w:p>
  </w:footnote>
  <w:footnote w:id="10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1</w:t>
      </w:r>
      <w:r>
        <w:rPr>
          <w:rFonts w:cs="Simplified Arabic" w:ascii="Arial" w:hAnsi="Arial"/>
          <w:rtl w:val="true"/>
        </w:rPr>
        <w:t>.</w:t>
      </w:r>
    </w:p>
  </w:footnote>
  <w:footnote w:id="10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يف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1</w:t>
      </w:r>
      <w:r>
        <w:rPr>
          <w:rFonts w:cs="Simplified Arabic" w:ascii="Arial" w:hAnsi="Arial"/>
          <w:rtl w:val="true"/>
        </w:rPr>
        <w:t>.</w:t>
      </w:r>
    </w:p>
  </w:footnote>
  <w:footnote w:id="10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ناش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كب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3</w:t>
      </w:r>
      <w:r>
        <w:rPr>
          <w:rFonts w:cs="Simplified Arabic" w:ascii="Arial" w:hAnsi="Arial"/>
          <w:rtl w:val="true"/>
        </w:rPr>
        <w:t>.</w:t>
      </w:r>
    </w:p>
  </w:footnote>
  <w:footnote w:id="11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</w:t>
      </w:r>
      <w:r>
        <w:rPr>
          <w:rFonts w:cs="Simplified Arabic" w:ascii="Arial" w:hAnsi="Arial"/>
          <w:rtl w:val="true"/>
        </w:rPr>
        <w:t>.</w:t>
      </w:r>
    </w:p>
  </w:footnote>
  <w:footnote w:id="11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ب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2</w:t>
      </w:r>
      <w:r>
        <w:rPr>
          <w:rFonts w:cs="Simplified Arabic" w:ascii="Arial" w:hAnsi="Arial"/>
          <w:rtl w:val="true"/>
        </w:rPr>
        <w:t>.</w:t>
      </w:r>
    </w:p>
  </w:footnote>
  <w:footnote w:id="11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قط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56</w:t>
      </w:r>
      <w:r>
        <w:rPr>
          <w:rFonts w:cs="Simplified Arabic" w:ascii="Arial" w:hAnsi="Arial"/>
          <w:rtl w:val="true"/>
        </w:rPr>
        <w:t>.</w:t>
      </w:r>
    </w:p>
  </w:footnote>
  <w:footnote w:id="11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أحو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6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53</w:t>
      </w:r>
      <w:r>
        <w:rPr>
          <w:rFonts w:cs="Simplified Arabic" w:ascii="Arial" w:hAnsi="Arial"/>
          <w:rtl w:val="true"/>
        </w:rPr>
        <w:t>.</w:t>
      </w:r>
    </w:p>
  </w:footnote>
  <w:footnote w:id="11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06</w:t>
      </w:r>
      <w:r>
        <w:rPr>
          <w:rFonts w:cs="Simplified Arabic" w:ascii="Arial" w:hAnsi="Arial"/>
          <w:rtl w:val="true"/>
        </w:rPr>
        <w:t>.</w:t>
      </w:r>
    </w:p>
  </w:footnote>
  <w:footnote w:id="11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1</w:t>
      </w:r>
      <w:r>
        <w:rPr>
          <w:rFonts w:cs="Simplified Arabic" w:ascii="Arial" w:hAnsi="Arial"/>
          <w:rtl w:val="true"/>
        </w:rPr>
        <w:t>.</w:t>
      </w:r>
    </w:p>
  </w:footnote>
  <w:footnote w:id="11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ناش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كب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4</w:t>
      </w:r>
      <w:r>
        <w:rPr>
          <w:rFonts w:cs="Simplified Arabic" w:ascii="Arial" w:hAnsi="Arial"/>
          <w:rtl w:val="true"/>
        </w:rPr>
        <w:t>.</w:t>
      </w:r>
    </w:p>
  </w:footnote>
  <w:footnote w:id="11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1</w:t>
      </w:r>
      <w:r>
        <w:rPr>
          <w:rFonts w:cs="Simplified Arabic" w:ascii="Arial" w:hAnsi="Arial"/>
          <w:rtl w:val="true"/>
        </w:rPr>
        <w:t>.</w:t>
      </w:r>
    </w:p>
  </w:footnote>
  <w:footnote w:id="11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26</w:t>
      </w:r>
      <w:r>
        <w:rPr>
          <w:rFonts w:cs="Simplified Arabic" w:ascii="Arial" w:hAnsi="Arial"/>
          <w:rtl w:val="true"/>
        </w:rPr>
        <w:t>.</w:t>
      </w:r>
    </w:p>
  </w:footnote>
  <w:footnote w:id="11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يف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0</w:t>
      </w:r>
      <w:r>
        <w:rPr>
          <w:rFonts w:cs="Simplified Arabic" w:ascii="Arial" w:hAnsi="Arial"/>
          <w:rtl w:val="true"/>
        </w:rPr>
        <w:t>.</w:t>
      </w:r>
    </w:p>
  </w:footnote>
  <w:footnote w:id="12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4</w:t>
      </w:r>
      <w:r>
        <w:rPr>
          <w:rFonts w:cs="Simplified Arabic" w:ascii="Arial" w:hAnsi="Arial"/>
          <w:rtl w:val="true"/>
        </w:rPr>
        <w:t>.</w:t>
      </w:r>
    </w:p>
  </w:footnote>
  <w:footnote w:id="12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</w:t>
      </w:r>
      <w:r>
        <w:rPr>
          <w:rFonts w:cs="Simplified Arabic" w:ascii="Arial" w:hAnsi="Arial"/>
          <w:rtl w:val="true"/>
        </w:rPr>
        <w:t>.</w:t>
      </w:r>
    </w:p>
  </w:footnote>
  <w:footnote w:id="12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8</w:t>
      </w:r>
      <w:r>
        <w:rPr>
          <w:rFonts w:cs="Simplified Arabic" w:ascii="Arial" w:hAnsi="Arial"/>
          <w:rtl w:val="true"/>
        </w:rPr>
        <w:t>.</w:t>
      </w:r>
    </w:p>
  </w:footnote>
  <w:footnote w:id="12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7</w:t>
      </w:r>
      <w:r>
        <w:rPr>
          <w:rFonts w:cs="Simplified Arabic" w:ascii="Arial" w:hAnsi="Arial"/>
          <w:rtl w:val="true"/>
        </w:rPr>
        <w:t>.</w:t>
      </w:r>
    </w:p>
  </w:footnote>
  <w:footnote w:id="12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63</w:t>
      </w:r>
      <w:r>
        <w:rPr>
          <w:rFonts w:cs="Simplified Arabic" w:ascii="Arial" w:hAnsi="Arial"/>
          <w:rtl w:val="true"/>
        </w:rPr>
        <w:t>.</w:t>
      </w:r>
    </w:p>
  </w:footnote>
  <w:footnote w:id="12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54</w:t>
      </w:r>
      <w:r>
        <w:rPr>
          <w:rFonts w:cs="Simplified Arabic" w:ascii="Arial" w:hAnsi="Arial"/>
          <w:rtl w:val="true"/>
        </w:rPr>
        <w:t>.</w:t>
      </w:r>
    </w:p>
  </w:footnote>
  <w:footnote w:id="12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2</w:t>
      </w:r>
      <w:r>
        <w:rPr>
          <w:rFonts w:cs="Simplified Arabic" w:ascii="Arial" w:hAnsi="Arial"/>
          <w:rtl w:val="true"/>
        </w:rPr>
        <w:t>.</w:t>
      </w:r>
    </w:p>
  </w:footnote>
  <w:footnote w:id="12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/17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لأنطا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336</w:t>
      </w:r>
      <w:r>
        <w:rPr>
          <w:rFonts w:cs="Simplified Arabic" w:ascii="Arial" w:hAnsi="Arial"/>
          <w:rtl w:val="true"/>
        </w:rPr>
        <w:t>.</w:t>
      </w:r>
    </w:p>
  </w:footnote>
  <w:footnote w:id="12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2</w:t>
      </w:r>
      <w:r>
        <w:rPr>
          <w:rFonts w:cs="Simplified Arabic" w:ascii="Arial" w:hAnsi="Arial"/>
          <w:rtl w:val="true"/>
        </w:rPr>
        <w:t>.</w:t>
      </w:r>
    </w:p>
  </w:footnote>
  <w:footnote w:id="12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د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34</w:t>
      </w:r>
      <w:r>
        <w:rPr>
          <w:rFonts w:cs="Simplified Arabic" w:ascii="Arial" w:hAnsi="Arial"/>
          <w:rtl w:val="true"/>
        </w:rPr>
        <w:t>.</w:t>
      </w:r>
    </w:p>
  </w:footnote>
  <w:footnote w:id="13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ي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5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سر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218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با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صي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/93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</w:p>
  </w:footnote>
  <w:footnote w:id="13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71</w:t>
      </w:r>
      <w:r>
        <w:rPr>
          <w:rFonts w:cs="Simplified Arabic" w:ascii="Arial" w:hAnsi="Arial"/>
          <w:rtl w:val="true"/>
        </w:rPr>
        <w:t>.</w:t>
      </w:r>
    </w:p>
  </w:footnote>
  <w:footnote w:id="13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يد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6</w:t>
      </w:r>
      <w:r>
        <w:rPr>
          <w:rFonts w:cs="Simplified Arabic" w:ascii="Arial" w:hAnsi="Arial"/>
          <w:rtl w:val="true"/>
        </w:rPr>
        <w:t>.</w:t>
      </w:r>
    </w:p>
  </w:footnote>
  <w:footnote w:id="13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سر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1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</w:t>
      </w:r>
      <w:r>
        <w:rPr>
          <w:rFonts w:cs="Simplified Arabic" w:ascii="Arial" w:hAnsi="Arial"/>
        </w:rPr>
        <w:t>229</w:t>
      </w:r>
      <w:r>
        <w:rPr>
          <w:rFonts w:cs="Simplified Arabic" w:ascii="Arial" w:hAnsi="Arial"/>
          <w:rtl w:val="true"/>
        </w:rPr>
        <w:t>.</w:t>
      </w:r>
    </w:p>
  </w:footnote>
  <w:footnote w:id="13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ة،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</w:footnote>
  <w:footnote w:id="13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وش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ش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لسر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67</w:t>
      </w:r>
      <w:r>
        <w:rPr>
          <w:rFonts w:cs="Simplified Arabic" w:ascii="Arial" w:hAnsi="Arial"/>
          <w:rtl w:val="true"/>
        </w:rPr>
        <w:t>.</w:t>
      </w:r>
    </w:p>
  </w:footnote>
  <w:footnote w:id="13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رز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5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ط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1</w:t>
      </w:r>
      <w:r>
        <w:rPr>
          <w:rFonts w:cs="Simplified Arabic" w:ascii="Arial" w:hAnsi="Arial"/>
          <w:rtl w:val="true"/>
        </w:rPr>
        <w:t xml:space="preserve">. </w:t>
      </w:r>
    </w:p>
  </w:footnote>
  <w:footnote w:id="13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8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حص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ن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3</w:t>
      </w:r>
      <w:r>
        <w:rPr>
          <w:rFonts w:cs="Simplified Arabic" w:ascii="Arial" w:hAnsi="Arial"/>
          <w:rtl w:val="true"/>
        </w:rPr>
        <w:t>.</w:t>
      </w:r>
    </w:p>
  </w:footnote>
  <w:footnote w:id="13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8</w:t>
      </w:r>
      <w:r>
        <w:rPr>
          <w:rFonts w:cs="Simplified Arabic" w:ascii="Arial" w:hAnsi="Arial"/>
          <w:rtl w:val="true"/>
        </w:rPr>
        <w:t>.</w:t>
      </w:r>
    </w:p>
  </w:footnote>
  <w:footnote w:id="13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كث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11</w:t>
      </w:r>
      <w:r>
        <w:rPr>
          <w:rFonts w:cs="Simplified Arabic" w:ascii="Arial" w:hAnsi="Arial"/>
          <w:rtl w:val="true"/>
        </w:rPr>
        <w:t>.</w:t>
      </w:r>
    </w:p>
  </w:footnote>
  <w:footnote w:id="14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س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ع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ك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غ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3/18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>: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2</w:t>
      </w:r>
      <w:r>
        <w:rPr>
          <w:rFonts w:cs="Simplified Arabic" w:ascii="Arial" w:hAnsi="Arial"/>
          <w:rtl w:val="true"/>
        </w:rPr>
        <w:t>.</w:t>
      </w:r>
    </w:p>
  </w:footnote>
  <w:footnote w:id="14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بحت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9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11</w:t>
      </w:r>
      <w:r>
        <w:rPr>
          <w:rFonts w:cs="Simplified Arabic" w:ascii="Arial" w:hAnsi="Arial"/>
          <w:rtl w:val="true"/>
        </w:rPr>
        <w:t>.</w:t>
      </w:r>
    </w:p>
  </w:footnote>
  <w:footnote w:id="14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77</w:t>
      </w:r>
      <w:r>
        <w:rPr>
          <w:rFonts w:cs="Simplified Arabic" w:ascii="Arial" w:hAnsi="Arial"/>
          <w:rtl w:val="true"/>
        </w:rPr>
        <w:t>.</w:t>
      </w:r>
    </w:p>
  </w:footnote>
  <w:footnote w:id="14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س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ع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سر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2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غلط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41</w:t>
      </w:r>
      <w:r>
        <w:rPr>
          <w:rFonts w:cs="Simplified Arabic" w:ascii="Arial" w:hAnsi="Arial"/>
          <w:rtl w:val="true"/>
        </w:rPr>
        <w:t>.</w:t>
      </w:r>
    </w:p>
  </w:footnote>
  <w:footnote w:id="14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2</w:t>
      </w:r>
      <w:r>
        <w:rPr>
          <w:rFonts w:cs="Simplified Arabic" w:ascii="Arial" w:hAnsi="Arial"/>
          <w:rtl w:val="true"/>
        </w:rPr>
        <w:t>.</w:t>
      </w:r>
    </w:p>
  </w:footnote>
  <w:footnote w:id="14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ذ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7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263</w:t>
      </w:r>
      <w:r>
        <w:rPr>
          <w:rFonts w:cs="Simplified Arabic" w:ascii="Arial" w:hAnsi="Arial"/>
          <w:rtl w:val="true"/>
        </w:rPr>
        <w:t>.</w:t>
      </w:r>
    </w:p>
  </w:footnote>
  <w:footnote w:id="14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8</w:t>
      </w:r>
      <w:r>
        <w:rPr>
          <w:rFonts w:cs="Simplified Arabic" w:ascii="Arial" w:hAnsi="Arial"/>
          <w:rtl w:val="true"/>
        </w:rPr>
        <w:t>.</w:t>
      </w:r>
    </w:p>
  </w:footnote>
  <w:footnote w:id="14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49</w:t>
      </w:r>
      <w:r>
        <w:rPr>
          <w:rFonts w:cs="Simplified Arabic" w:ascii="Arial" w:hAnsi="Arial"/>
          <w:rtl w:val="true"/>
        </w:rPr>
        <w:t>.</w:t>
      </w:r>
    </w:p>
  </w:footnote>
  <w:footnote w:id="14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58</w:t>
      </w:r>
      <w:r>
        <w:rPr>
          <w:rFonts w:cs="Simplified Arabic" w:ascii="Arial" w:hAnsi="Arial"/>
          <w:rtl w:val="true"/>
        </w:rPr>
        <w:t>.</w:t>
      </w:r>
    </w:p>
  </w:footnote>
  <w:footnote w:id="14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97</w:t>
      </w:r>
      <w:r>
        <w:rPr>
          <w:rFonts w:cs="Simplified Arabic" w:ascii="Arial" w:hAnsi="Arial"/>
          <w:rtl w:val="true"/>
        </w:rPr>
        <w:t>.</w:t>
      </w:r>
    </w:p>
  </w:footnote>
  <w:footnote w:id="150">
    <w:p>
      <w:pPr>
        <w:pStyle w:val="Normal"/>
        <w:tabs>
          <w:tab w:val="clear" w:pos="720"/>
          <w:tab w:val="left" w:pos="566" w:leader="none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7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17</w:t>
      </w:r>
      <w:r>
        <w:rPr>
          <w:rFonts w:cs="Simplified Arabic" w:ascii="Arial" w:hAnsi="Arial"/>
          <w:rtl w:val="true"/>
        </w:rPr>
        <w:t>.</w:t>
      </w:r>
    </w:p>
  </w:footnote>
  <w:footnote w:id="15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34</w:t>
      </w:r>
      <w:r>
        <w:rPr>
          <w:rFonts w:cs="Simplified Arabic" w:ascii="Arial" w:hAnsi="Arial"/>
          <w:rtl w:val="true"/>
        </w:rPr>
        <w:t>.</w:t>
      </w:r>
    </w:p>
  </w:footnote>
  <w:footnote w:id="15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6</w:t>
      </w:r>
      <w:r>
        <w:rPr>
          <w:rFonts w:cs="Simplified Arabic" w:ascii="Arial" w:hAnsi="Arial"/>
          <w:rtl w:val="true"/>
        </w:rPr>
        <w:t>.</w:t>
      </w:r>
    </w:p>
  </w:footnote>
  <w:footnote w:id="15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46</w:t>
      </w:r>
      <w:r>
        <w:rPr>
          <w:rFonts w:cs="Simplified Arabic" w:ascii="Arial" w:hAnsi="Arial"/>
          <w:rtl w:val="true"/>
        </w:rPr>
        <w:t>.</w:t>
      </w:r>
    </w:p>
  </w:footnote>
  <w:footnote w:id="15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0</w:t>
      </w:r>
      <w:r>
        <w:rPr>
          <w:rFonts w:cs="Simplified Arabic" w:ascii="Arial" w:hAnsi="Arial"/>
          <w:rtl w:val="true"/>
        </w:rPr>
        <w:t>.</w:t>
      </w:r>
    </w:p>
  </w:footnote>
  <w:footnote w:id="15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2</w:t>
      </w:r>
      <w:r>
        <w:rPr>
          <w:rFonts w:cs="Simplified Arabic" w:ascii="Arial" w:hAnsi="Arial"/>
          <w:rtl w:val="true"/>
        </w:rPr>
        <w:t>.</w:t>
      </w:r>
    </w:p>
  </w:footnote>
  <w:footnote w:id="15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سر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5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219</w:t>
      </w:r>
      <w:r>
        <w:rPr>
          <w:rFonts w:cs="Simplified Arabic" w:ascii="Arial" w:hAnsi="Arial"/>
          <w:rtl w:val="true"/>
        </w:rPr>
        <w:t>.</w:t>
      </w:r>
    </w:p>
  </w:footnote>
  <w:footnote w:id="15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2</w:t>
      </w:r>
      <w:r>
        <w:rPr>
          <w:rFonts w:cs="Simplified Arabic" w:ascii="Arial" w:hAnsi="Arial"/>
          <w:rtl w:val="true"/>
        </w:rPr>
        <w:t>.</w:t>
      </w:r>
    </w:p>
  </w:footnote>
  <w:footnote w:id="15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يف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1</w:t>
      </w:r>
      <w:r>
        <w:rPr>
          <w:rFonts w:cs="Simplified Arabic" w:ascii="Arial" w:hAnsi="Arial"/>
          <w:rtl w:val="true"/>
        </w:rPr>
        <w:t>.</w:t>
      </w:r>
    </w:p>
  </w:footnote>
  <w:footnote w:id="15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ل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0</w:t>
      </w:r>
      <w:r>
        <w:rPr>
          <w:rFonts w:cs="Simplified Arabic" w:ascii="Arial" w:hAnsi="Arial"/>
          <w:rtl w:val="true"/>
        </w:rPr>
        <w:t>.</w:t>
      </w:r>
    </w:p>
  </w:footnote>
  <w:footnote w:id="16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5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8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ئ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قاش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ية</w:t>
      </w:r>
      <w:r>
        <w:rPr>
          <w:rFonts w:cs="Simplified Arabic" w:ascii="Arial" w:hAnsi="Arial"/>
          <w:rtl w:val="true"/>
        </w:rPr>
        <w:t>.</w:t>
      </w:r>
    </w:p>
  </w:footnote>
  <w:footnote w:id="16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8</w:t>
      </w:r>
      <w:r>
        <w:rPr>
          <w:rFonts w:cs="Simplified Arabic" w:ascii="Arial" w:hAnsi="Arial"/>
          <w:rtl w:val="true"/>
        </w:rPr>
        <w:t>.</w:t>
      </w:r>
    </w:p>
  </w:footnote>
  <w:footnote w:id="16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8</w:t>
      </w:r>
      <w:r>
        <w:rPr>
          <w:rFonts w:cs="Simplified Arabic" w:ascii="Arial" w:hAnsi="Arial"/>
          <w:rtl w:val="true"/>
        </w:rPr>
        <w:t>.</w:t>
      </w:r>
    </w:p>
  </w:footnote>
  <w:footnote w:id="16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سهرو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صي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هو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ياق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باء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/614</w:t>
      </w:r>
      <w:r>
        <w:rPr>
          <w:rFonts w:cs="Simplified Arabic" w:ascii="Arial" w:hAnsi="Arial"/>
          <w:rtl w:val="true"/>
        </w:rPr>
        <w:t xml:space="preserve">. </w:t>
      </w:r>
    </w:p>
  </w:footnote>
  <w:footnote w:id="16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4</w:t>
      </w:r>
      <w:r>
        <w:rPr>
          <w:rFonts w:cs="Simplified Arabic" w:ascii="Arial" w:hAnsi="Arial"/>
          <w:rtl w:val="true"/>
        </w:rPr>
        <w:t>.</w:t>
      </w:r>
    </w:p>
  </w:footnote>
  <w:footnote w:id="16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5</w:t>
      </w:r>
      <w:r>
        <w:rPr>
          <w:rFonts w:cs="Simplified Arabic" w:ascii="Arial" w:hAnsi="Arial"/>
          <w:rtl w:val="true"/>
        </w:rPr>
        <w:t>.</w:t>
      </w:r>
    </w:p>
  </w:footnote>
  <w:footnote w:id="16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279</w:t>
      </w:r>
      <w:r>
        <w:rPr>
          <w:rFonts w:cs="Simplified Arabic" w:ascii="Arial" w:hAnsi="Arial"/>
          <w:rtl w:val="true"/>
        </w:rPr>
        <w:t>.</w:t>
      </w:r>
    </w:p>
  </w:footnote>
  <w:footnote w:id="16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يف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48</w:t>
      </w:r>
      <w:r>
        <w:rPr>
          <w:rFonts w:cs="Simplified Arabic" w:ascii="Arial" w:hAnsi="Arial"/>
          <w:rtl w:val="true"/>
        </w:rPr>
        <w:t>.</w:t>
      </w:r>
    </w:p>
  </w:footnote>
  <w:footnote w:id="16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48</w:t>
      </w:r>
      <w:r>
        <w:rPr>
          <w:rFonts w:cs="Simplified Arabic" w:ascii="Arial" w:hAnsi="Arial"/>
          <w:rtl w:val="true"/>
        </w:rPr>
        <w:t xml:space="preserve">. </w:t>
      </w:r>
    </w:p>
  </w:footnote>
  <w:footnote w:id="16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5</w:t>
      </w:r>
      <w:r>
        <w:rPr>
          <w:rFonts w:cs="Simplified Arabic" w:ascii="Arial" w:hAnsi="Arial"/>
          <w:rtl w:val="true"/>
        </w:rPr>
        <w:t>.</w:t>
      </w:r>
    </w:p>
  </w:footnote>
  <w:footnote w:id="17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ئ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ن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عو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8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نطاك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ز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و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34</w:t>
      </w:r>
      <w:r>
        <w:rPr>
          <w:rFonts w:cs="Simplified Arabic" w:ascii="Arial" w:hAnsi="Arial"/>
          <w:rtl w:val="true"/>
        </w:rPr>
        <w:t>.</w:t>
      </w:r>
    </w:p>
  </w:footnote>
  <w:footnote w:id="17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ن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82</w:t>
      </w:r>
      <w:r>
        <w:rPr>
          <w:rFonts w:cs="Simplified Arabic" w:ascii="Arial" w:hAnsi="Arial"/>
          <w:rtl w:val="true"/>
        </w:rPr>
        <w:t>.</w:t>
      </w:r>
    </w:p>
  </w:footnote>
  <w:footnote w:id="17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48</w:t>
      </w:r>
      <w:r>
        <w:rPr>
          <w:rFonts w:cs="Simplified Arabic" w:ascii="Arial" w:hAnsi="Arial"/>
          <w:rtl w:val="true"/>
        </w:rPr>
        <w:t>.</w:t>
      </w:r>
    </w:p>
  </w:footnote>
  <w:footnote w:id="17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78</w:t>
      </w:r>
      <w:r>
        <w:rPr>
          <w:rFonts w:cs="Simplified Arabic" w:ascii="Arial" w:hAnsi="Arial"/>
          <w:rtl w:val="true"/>
        </w:rPr>
        <w:t>.</w:t>
      </w:r>
    </w:p>
  </w:footnote>
  <w:footnote w:id="17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ئ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</w:t>
      </w:r>
      <w:r>
        <w:rPr>
          <w:rFonts w:ascii="Arial" w:hAnsi="Arial" w:cs="Simplified Arabic"/>
          <w:rtl w:val="true"/>
        </w:rPr>
        <w:t>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ن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ق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42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ه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لب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3</w:t>
      </w:r>
      <w:r>
        <w:rPr>
          <w:rFonts w:cs="Simplified Arabic" w:ascii="Arial" w:hAnsi="Arial"/>
          <w:rtl w:val="true"/>
        </w:rPr>
        <w:t>.</w:t>
      </w:r>
    </w:p>
  </w:footnote>
  <w:footnote w:id="17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58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423</w:t>
      </w:r>
      <w:r>
        <w:rPr>
          <w:rFonts w:cs="Simplified Arabic" w:ascii="Arial" w:hAnsi="Arial"/>
          <w:rtl w:val="true"/>
        </w:rPr>
        <w:t>.</w:t>
      </w:r>
    </w:p>
  </w:footnote>
  <w:footnote w:id="17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0</w:t>
      </w:r>
      <w:r>
        <w:rPr>
          <w:rFonts w:cs="Simplified Arabic" w:ascii="Arial" w:hAnsi="Arial"/>
          <w:rtl w:val="true"/>
        </w:rPr>
        <w:t>.</w:t>
      </w:r>
    </w:p>
  </w:footnote>
  <w:footnote w:id="17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5</w:t>
      </w:r>
      <w:r>
        <w:rPr>
          <w:rFonts w:cs="Simplified Arabic" w:ascii="Arial" w:hAnsi="Arial"/>
          <w:rtl w:val="true"/>
        </w:rPr>
        <w:t>.</w:t>
      </w:r>
    </w:p>
  </w:footnote>
  <w:footnote w:id="17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36</w:t>
      </w:r>
      <w:r>
        <w:rPr>
          <w:rFonts w:cs="Simplified Arabic" w:ascii="Arial" w:hAnsi="Arial"/>
          <w:rtl w:val="true"/>
        </w:rPr>
        <w:t>.</w:t>
      </w:r>
    </w:p>
  </w:footnote>
  <w:footnote w:id="17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5</w:t>
      </w:r>
      <w:r>
        <w:rPr>
          <w:rFonts w:cs="Simplified Arabic" w:ascii="Arial" w:hAnsi="Arial"/>
          <w:rtl w:val="true"/>
        </w:rPr>
        <w:t>.</w:t>
      </w:r>
    </w:p>
  </w:footnote>
  <w:footnote w:id="18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42</w:t>
      </w:r>
      <w:r>
        <w:rPr>
          <w:rFonts w:cs="Simplified Arabic" w:ascii="Arial" w:hAnsi="Arial"/>
          <w:rtl w:val="true"/>
        </w:rPr>
        <w:t>.</w:t>
      </w:r>
    </w:p>
  </w:footnote>
  <w:footnote w:id="18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78</w:t>
      </w:r>
      <w:r>
        <w:rPr>
          <w:rFonts w:cs="Simplified Arabic" w:ascii="Arial" w:hAnsi="Arial"/>
          <w:rtl w:val="true"/>
        </w:rPr>
        <w:t>.</w:t>
      </w:r>
    </w:p>
  </w:footnote>
  <w:footnote w:id="18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ب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69</w:t>
      </w:r>
      <w:r>
        <w:rPr>
          <w:rFonts w:cs="Simplified Arabic" w:ascii="Arial" w:hAnsi="Arial"/>
          <w:rtl w:val="true"/>
        </w:rPr>
        <w:t>.</w:t>
      </w:r>
    </w:p>
  </w:footnote>
  <w:footnote w:id="18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45</w:t>
      </w:r>
      <w:r>
        <w:rPr>
          <w:rFonts w:cs="Simplified Arabic" w:ascii="Arial" w:hAnsi="Arial"/>
          <w:rtl w:val="true"/>
        </w:rPr>
        <w:t>.</w:t>
      </w:r>
    </w:p>
  </w:footnote>
  <w:footnote w:id="18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يد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30</w:t>
      </w:r>
      <w:r>
        <w:rPr>
          <w:rFonts w:cs="Simplified Arabic" w:ascii="Arial" w:hAnsi="Arial"/>
          <w:rtl w:val="true"/>
        </w:rPr>
        <w:t>.</w:t>
      </w:r>
    </w:p>
  </w:footnote>
  <w:footnote w:id="18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كث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7</w:t>
      </w:r>
      <w:r>
        <w:rPr>
          <w:rFonts w:cs="Simplified Arabic" w:ascii="Arial" w:hAnsi="Arial"/>
          <w:rtl w:val="true"/>
        </w:rPr>
        <w:t>.</w:t>
      </w:r>
    </w:p>
  </w:footnote>
  <w:footnote w:id="18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قط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5</w:t>
      </w:r>
      <w:r>
        <w:rPr>
          <w:rFonts w:cs="Simplified Arabic" w:ascii="Arial" w:hAnsi="Arial"/>
          <w:rtl w:val="true"/>
        </w:rPr>
        <w:t>.</w:t>
      </w:r>
    </w:p>
  </w:footnote>
  <w:footnote w:id="18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0</w:t>
      </w:r>
      <w:r>
        <w:rPr>
          <w:rFonts w:cs="Simplified Arabic" w:ascii="Arial" w:hAnsi="Arial"/>
          <w:rtl w:val="true"/>
        </w:rPr>
        <w:t>.</w:t>
      </w:r>
    </w:p>
  </w:footnote>
  <w:footnote w:id="18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5</w:t>
      </w:r>
      <w:r>
        <w:rPr>
          <w:rFonts w:cs="Simplified Arabic" w:ascii="Arial" w:hAnsi="Arial"/>
          <w:rtl w:val="true"/>
        </w:rPr>
        <w:t>.</w:t>
      </w:r>
    </w:p>
  </w:footnote>
  <w:footnote w:id="18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قط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8</w:t>
      </w:r>
      <w:r>
        <w:rPr>
          <w:rFonts w:cs="Simplified Arabic" w:ascii="Arial" w:hAnsi="Arial"/>
          <w:rtl w:val="true"/>
        </w:rPr>
        <w:t>.</w:t>
      </w:r>
    </w:p>
  </w:footnote>
  <w:footnote w:id="19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4</w:t>
      </w:r>
      <w:r>
        <w:rPr>
          <w:rFonts w:cs="Simplified Arabic" w:ascii="Arial" w:hAnsi="Arial"/>
          <w:rtl w:val="true"/>
        </w:rPr>
        <w:t>.</w:t>
      </w:r>
    </w:p>
  </w:footnote>
  <w:footnote w:id="19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0</w:t>
      </w:r>
      <w:r>
        <w:rPr>
          <w:rFonts w:cs="Simplified Arabic" w:ascii="Arial" w:hAnsi="Arial"/>
          <w:rtl w:val="true"/>
        </w:rPr>
        <w:t>.</w:t>
      </w:r>
    </w:p>
  </w:footnote>
  <w:footnote w:id="19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8</w:t>
      </w:r>
      <w:r>
        <w:rPr>
          <w:rFonts w:cs="Simplified Arabic" w:ascii="Arial" w:hAnsi="Arial"/>
          <w:rtl w:val="true"/>
        </w:rPr>
        <w:t>.</w:t>
      </w:r>
    </w:p>
  </w:footnote>
  <w:footnote w:id="19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18</w:t>
      </w:r>
      <w:r>
        <w:rPr>
          <w:rFonts w:cs="Simplified Arabic" w:ascii="Arial" w:hAnsi="Arial"/>
          <w:rtl w:val="true"/>
        </w:rPr>
        <w:t>.</w:t>
      </w:r>
    </w:p>
  </w:footnote>
  <w:footnote w:id="19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1</w:t>
      </w:r>
      <w:r>
        <w:rPr>
          <w:rFonts w:cs="Simplified Arabic" w:ascii="Arial" w:hAnsi="Arial"/>
          <w:rtl w:val="true"/>
        </w:rPr>
        <w:t>.</w:t>
      </w:r>
    </w:p>
  </w:footnote>
  <w:footnote w:id="19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14</w:t>
      </w:r>
      <w:r>
        <w:rPr>
          <w:rFonts w:cs="Simplified Arabic" w:ascii="Arial" w:hAnsi="Arial"/>
          <w:rtl w:val="true"/>
        </w:rPr>
        <w:t>.</w:t>
      </w:r>
    </w:p>
  </w:footnote>
  <w:footnote w:id="19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27</w:t>
      </w:r>
      <w:r>
        <w:rPr>
          <w:rFonts w:cs="Simplified Arabic" w:ascii="Arial" w:hAnsi="Arial"/>
          <w:rtl w:val="true"/>
        </w:rPr>
        <w:t>.</w:t>
      </w:r>
    </w:p>
  </w:footnote>
  <w:footnote w:id="19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58</w:t>
      </w:r>
      <w:r>
        <w:rPr>
          <w:rFonts w:cs="Simplified Arabic" w:ascii="Arial" w:hAnsi="Arial"/>
          <w:rtl w:val="true"/>
        </w:rPr>
        <w:t>.</w:t>
      </w:r>
    </w:p>
  </w:footnote>
  <w:footnote w:id="19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4</w:t>
      </w:r>
      <w:r>
        <w:rPr>
          <w:rFonts w:cs="Simplified Arabic" w:ascii="Arial" w:hAnsi="Arial"/>
          <w:rtl w:val="true"/>
        </w:rPr>
        <w:t>.</w:t>
      </w:r>
    </w:p>
  </w:footnote>
  <w:footnote w:id="199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يع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1</w:t>
      </w:r>
      <w:r>
        <w:rPr>
          <w:rFonts w:cs="Simplified Arabic" w:ascii="Arial" w:hAnsi="Arial"/>
          <w:rtl w:val="true"/>
        </w:rPr>
        <w:t xml:space="preserve">. </w:t>
      </w:r>
    </w:p>
  </w:footnote>
  <w:footnote w:id="200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عب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ن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26</w:t>
      </w:r>
      <w:r>
        <w:rPr>
          <w:rFonts w:cs="Simplified Arabic" w:ascii="Arial" w:hAnsi="Arial"/>
          <w:rtl w:val="true"/>
        </w:rPr>
        <w:t>.</w:t>
      </w:r>
    </w:p>
  </w:footnote>
  <w:footnote w:id="201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يف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425</w:t>
      </w:r>
      <w:r>
        <w:rPr>
          <w:rFonts w:cs="Simplified Arabic" w:ascii="Arial" w:hAnsi="Arial"/>
          <w:rtl w:val="true"/>
        </w:rPr>
        <w:t>.</w:t>
      </w:r>
    </w:p>
  </w:footnote>
  <w:footnote w:id="202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لخرائط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33</w:t>
      </w:r>
      <w:r>
        <w:rPr>
          <w:rFonts w:cs="Simplified Arabic" w:ascii="Arial" w:hAnsi="Arial"/>
          <w:rtl w:val="true"/>
        </w:rPr>
        <w:t>.</w:t>
      </w:r>
    </w:p>
  </w:footnote>
  <w:footnote w:id="203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  <w:lang w:bidi="ar-JO"/>
        </w:rPr>
        <w:t>اب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اود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زهر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1/149</w:t>
      </w:r>
      <w:r>
        <w:rPr>
          <w:rFonts w:cs="Simplified Arabic" w:ascii="Arial" w:hAnsi="Arial"/>
          <w:rtl w:val="true"/>
          <w:lang w:bidi="ar-JO"/>
        </w:rPr>
        <w:t>.</w:t>
      </w:r>
    </w:p>
  </w:footnote>
  <w:footnote w:id="204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14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ب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88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راج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اق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/96</w:t>
      </w:r>
      <w:r>
        <w:rPr>
          <w:rFonts w:cs="Simplified Arabic" w:ascii="Arial" w:hAnsi="Arial"/>
          <w:rtl w:val="true"/>
        </w:rPr>
        <w:t>.</w:t>
      </w:r>
    </w:p>
  </w:footnote>
  <w:footnote w:id="205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أخ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خ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حي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ك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ره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6546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/2547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ن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ري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7131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/229</w:t>
      </w:r>
      <w:r>
        <w:rPr>
          <w:rFonts w:cs="Simplified Arabic" w:ascii="Arial" w:hAnsi="Arial"/>
          <w:rtl w:val="true"/>
        </w:rPr>
        <w:t>.</w:t>
      </w:r>
    </w:p>
  </w:footnote>
  <w:footnote w:id="206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</w:t>
      </w:r>
      <w:r>
        <w:rPr>
          <w:rFonts w:cs="Simplified Arabic" w:ascii="Arial" w:hAnsi="Arial"/>
          <w:rtl w:val="true"/>
        </w:rPr>
        <w:t>.</w:t>
      </w:r>
    </w:p>
  </w:footnote>
  <w:footnote w:id="207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ص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و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72</w:t>
      </w:r>
      <w:r>
        <w:rPr>
          <w:rFonts w:cs="Simplified Arabic" w:ascii="Arial" w:hAnsi="Arial"/>
          <w:rtl w:val="true"/>
        </w:rPr>
        <w:t>.</w:t>
      </w:r>
    </w:p>
  </w:footnote>
  <w:footnote w:id="208">
    <w:p>
      <w:pPr>
        <w:pStyle w:val="Normal"/>
        <w:tabs>
          <w:tab w:val="clear" w:pos="720"/>
          <w:tab w:val="left" w:pos="7946" w:leader="none"/>
        </w:tabs>
        <w:ind w:left="566" w:right="54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rtl w:val="true"/>
        </w:rPr>
        <w:tab/>
        <w:t>(</w:t>
      </w:r>
      <w:r>
        <w:rPr>
          <w:rStyle w:val="FootnoteCharacters"/>
          <w:rFonts w:cs="Simplified Arabic" w:ascii="Arial" w:hAnsi="Arial"/>
          <w:rtl w:val="true"/>
        </w:rPr>
        <w:t>?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نظ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21</w:t>
      </w:r>
      <w:r>
        <w:rPr>
          <w:rFonts w:cs="Simplified Arabic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JO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6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cs="Simplified Arabic"/>
      <w:b/>
      <w:bCs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6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23:00Z</dcterms:created>
  <dc:creator>M..s</dc:creator>
  <dc:description/>
  <cp:keywords/>
  <dc:language>en-US</dc:language>
  <cp:lastModifiedBy>mshami</cp:lastModifiedBy>
  <dcterms:modified xsi:type="dcterms:W3CDTF">2008-07-14T05:23:00Z</dcterms:modified>
  <cp:revision>2</cp:revision>
  <dc:subject/>
  <dc:title>  </dc:title>
</cp:coreProperties>
</file>