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بحث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ُ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ُ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ِنا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ر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طبيق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دكتو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ّخي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لادل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نوان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ُ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كراهية</w:t>
      </w:r>
      <w:r>
        <w:rPr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وبر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200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لادلفيا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دا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ّا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د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للمراس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والتواصل</w:t>
      </w:r>
      <w:r>
        <w:rPr>
          <w:b/>
          <w:bCs/>
          <w:sz w:val="38"/>
          <w:szCs w:val="3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ر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بيق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ر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ّية</w:t>
      </w:r>
      <w:r>
        <w:rPr>
          <w:b/>
          <w:bCs/>
          <w:sz w:val="32"/>
          <w:szCs w:val="32"/>
          <w:rtl w:val="true"/>
          <w:lang w:bidi="ar-JO"/>
        </w:rPr>
        <w:t>)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بيّ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آدابها</w:t>
      </w:r>
      <w:r>
        <w:rPr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079595175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776409019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َّخيل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7254635/0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لكترو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mhamad-Dakeel @ yahoo.com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241425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97.75pt;width:26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rtl w:val="true"/>
          <w:lang w:bidi="ar-JO"/>
        </w:rPr>
        <w:t>طُقو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و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صناعته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نظريّ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تطبيقيّة</w:t>
      </w:r>
      <w:r>
        <w:rPr>
          <w:b/>
          <w:bCs/>
          <w:sz w:val="28"/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ar-JO"/>
        </w:rPr>
        <w:t>المُلخص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يؤس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ُقو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اه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ُثق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ناع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جلي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اج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ثقاف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ديولوجية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لل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مئ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سير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ضو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لاق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ر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سيط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طمئ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تج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س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بي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ا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ض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ل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اض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ت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ستقب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د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مختل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ك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ماط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و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ث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روح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نفس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الحدس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إلهام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غير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لول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م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بهم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  <w:lang w:bidi="ar-JO"/>
        </w:rPr>
        <w:t>أوص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ائ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او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م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ت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قوان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ضع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عد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عم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ا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و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ح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وان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ر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بذ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ا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ق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وا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دو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الي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طرق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ُتعلقاتها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تي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دان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طوّ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و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يّ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اق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رب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ح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ر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د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نت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آخرين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التوا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ت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عا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م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ط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ح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فك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ط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م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ظ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واح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فس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لوب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رسي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ا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م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خالق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ظ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رس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مثل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شخص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د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ح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ؤام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آ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ت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ظي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شكي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ه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ط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خص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د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وكي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ن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شو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ر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عم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فع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ق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ائ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ع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ط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سير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ظي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ؤلفا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ُبر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نفا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حف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ا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في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َدُ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وابت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اسخ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و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عاص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شدّ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  <w:lang w:bidi="ar-JO"/>
        </w:rPr>
        <w:t>سع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احث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إيج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ا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شك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اق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ل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خر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اني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لس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طوّ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دائ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د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د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لق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سو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يم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ل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ب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ثور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رير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م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ليات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طقو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ناع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نا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ُّ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لى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شوق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غبة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وا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لّق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قدّسة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سب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ند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فه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ا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د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خا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نذ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>بعامة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ص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نذاك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ني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يّ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نط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فع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ُب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لاق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وك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با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دّ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ولوي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و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راحل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إطلال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جز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عُرف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ء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يون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سوفس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كيم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ل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باخوس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آ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و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ديونيسوس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يو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دي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مدين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نظم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كر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ُكّ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ن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ّي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عي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ز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ورهم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ر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تع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حل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يا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تة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ج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اغ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يومي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ر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باخي</w:t>
      </w:r>
      <w:r>
        <w:rPr>
          <w:szCs w:val="24"/>
          <w:rtl w:val="true"/>
          <w:lang w:bidi="ar-JO"/>
        </w:rPr>
        <w:t>" (</w:t>
      </w:r>
      <w:r>
        <w:rPr>
          <w:szCs w:val="24"/>
          <w:lang w:bidi="ar-JO"/>
        </w:rPr>
        <w:t>Baeehac</w:t>
      </w:r>
      <w:r>
        <w:rPr>
          <w:szCs w:val="24"/>
          <w:rtl w:val="true"/>
          <w:lang w:bidi="ar-JO"/>
        </w:rPr>
        <w:t xml:space="preserve"> ) </w:t>
      </w:r>
      <w:r>
        <w:rPr>
          <w:szCs w:val="24"/>
          <w:rtl w:val="true"/>
          <w:lang w:bidi="ar-JO"/>
        </w:rPr>
        <w:t>ليوريبيد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406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ترق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جائ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و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ف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رو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ب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ي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موم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ش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مت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وال</w:t>
      </w:r>
      <w:r>
        <w:rPr>
          <w:szCs w:val="24"/>
          <w:rtl w:val="true"/>
          <w:lang w:bidi="ar-JO"/>
        </w:rPr>
        <w:t xml:space="preserve">/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د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و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غ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جوم؟</w:t>
      </w:r>
      <w:r>
        <w:rPr>
          <w:szCs w:val="24"/>
          <w:rtl w:val="true"/>
          <w:lang w:bidi="ar-JO"/>
        </w:rPr>
        <w:t xml:space="preserve">/ </w:t>
      </w:r>
      <w:r>
        <w:rPr>
          <w:szCs w:val="24"/>
          <w:rtl w:val="true"/>
          <w:lang w:bidi="ar-JO"/>
        </w:rPr>
        <w:t>ت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ط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لقي</w:t>
      </w:r>
      <w:r>
        <w:rPr>
          <w:szCs w:val="24"/>
          <w:rtl w:val="true"/>
          <w:lang w:bidi="ar-JO"/>
        </w:rPr>
        <w:t>/</w:t>
      </w:r>
      <w:r>
        <w:rPr>
          <w:szCs w:val="24"/>
          <w:rtl w:val="true"/>
          <w:lang w:bidi="ar-JO"/>
        </w:rPr>
        <w:t>ومج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ر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ه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خ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ر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ض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ن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عقائ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ي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شدو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الوجد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الاتح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تق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ر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صل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وسائ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ألوف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ك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س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اهو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يح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ض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نت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صوف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اهل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ر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ه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و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ّد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ُ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ع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ل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أ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ف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لبس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و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تس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طن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كر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قطع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تصوّف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بس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ش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قطع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غ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ع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ب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في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شت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وق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خلّ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كر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كا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ت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حقيق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شب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هم،م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ضج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وح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هدف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كرس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ا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تص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ركو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دراك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وقيّ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باشر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د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د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زع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مساك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بادئ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شبث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سالات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غ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ال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ضطه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عذ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قت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خرية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اس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ي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ُ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لط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ني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ج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ني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ائ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و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ُلوك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قام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و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اعترا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سلو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ُ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ي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ز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از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صف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باش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بذ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ل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ختي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szCs w:val="24"/>
          <w:rtl w:val="true"/>
          <w:lang w:bidi="ar-JO"/>
        </w:rPr>
        <w:t>.....</w:t>
      </w:r>
      <w:r>
        <w:rPr>
          <w:szCs w:val="24"/>
          <w:rtl w:val="true"/>
          <w:lang w:bidi="ar-JO"/>
        </w:rPr>
        <w:t>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م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اد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سلو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ُصِد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روي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بائع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ُبث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ق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خش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ب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ُن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عتبار</w:t>
      </w:r>
      <w:r>
        <w:rPr>
          <w:szCs w:val="24"/>
          <w:rtl w:val="true"/>
          <w:lang w:bidi="ar-JO"/>
        </w:rPr>
        <w:t>"</w:t>
      </w:r>
      <w:r>
        <w:rPr>
          <w:szCs w:val="24"/>
          <w:vertAlign w:val="superscript"/>
          <w:rtl w:val="true"/>
          <w:lang w:bidi="ar-JO"/>
        </w:rPr>
        <w:t xml:space="preserve"> (</w:t>
      </w:r>
      <w:r>
        <w:rPr>
          <w:szCs w:val="24"/>
          <w:vertAlign w:val="superscript"/>
          <w:lang w:bidi="ar-JO"/>
        </w:rPr>
        <w:t>5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vertAlign w:val="superscript"/>
          <w:rtl w:val="true"/>
          <w:lang w:bidi="ar-JO"/>
        </w:rPr>
        <w:tab/>
      </w:r>
      <w:r>
        <w:rPr>
          <w:szCs w:val="24"/>
          <w:rtl w:val="true"/>
          <w:lang w:bidi="ar-JO"/>
        </w:rPr>
        <w:t>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نماذ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زُّ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د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ّما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استدع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تب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ث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وم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قوم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ي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خ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آ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نص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وي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جسد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اً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و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ابعين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وافت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شائ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دّ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اسب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ّر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وا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فوي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و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ائ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ؤ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szCs w:val="24"/>
          <w:lang w:bidi="ar-JO"/>
        </w:rPr>
        <w:t>69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َإذ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لب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واجِز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اجَة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َادع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له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أحس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عمـالا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فَليعطيـّن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ر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قـدر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َه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طيف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ّ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ر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عَـال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إن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ِب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شأنه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أمورهـم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بيد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قـلّ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َحْـوالا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فَدع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ِب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كُ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طَالِبهِم</w:t>
      </w:r>
      <w:r>
        <w:rPr>
          <w:b/>
          <w:bCs/>
          <w:szCs w:val="24"/>
          <w:rtl w:val="true"/>
          <w:lang w:bidi="ar-JO"/>
        </w:rPr>
        <w:tab/>
        <w:t xml:space="preserve">         </w:t>
      </w:r>
      <w:r>
        <w:rPr>
          <w:b/>
          <w:b/>
          <w:bCs/>
          <w:szCs w:val="24"/>
          <w:rtl w:val="true"/>
          <w:lang w:bidi="ar-JO"/>
        </w:rPr>
        <w:t>لَحَح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ُضعْضِ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ِبا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ؤالا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طل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جز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ُقس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ص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شاط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شيوعه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اح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م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تا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ح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ا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باس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100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200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ش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ج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كم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كوّ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فس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نه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قالي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كر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فنية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ؤص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ذه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ح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ي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جو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اع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و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85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- </w:t>
      </w:r>
      <w:r>
        <w:rPr>
          <w:szCs w:val="24"/>
          <w:rtl w:val="true"/>
          <w:lang w:bidi="ar-JO"/>
        </w:rPr>
        <w:t>شه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تحس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راع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ضار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ص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ذاق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ق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ر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ل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رف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ا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ج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لهو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فا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ي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ج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قام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ي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جل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ش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سر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أثي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عتز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شؤو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تاع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كف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طه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عب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ر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ج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ضلا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نش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تص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ل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ها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ي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ُرور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مُني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عِماد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ًأَنيس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عُدّ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مُـرا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َن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وح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فُؤاد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جَائ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َ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ي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ؤنس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شَوم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زّادِي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ََ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وْلاَك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َي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يا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أُنسـ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شتّ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سي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ـلادِ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ك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د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ّه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ك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ـد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طـا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نِعْمَـ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أَياد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حُبـّ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آ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ُغي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نَعيمـ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جَل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عي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ل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ّـاد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لَيْس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نْ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يي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راحِ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َ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مكَّ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ّـواد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أ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كُـ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اضِي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ي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أنـ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ي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ن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ل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د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سعادي</w:t>
      </w:r>
      <w:r>
        <w:rPr>
          <w:b/>
          <w:bCs/>
          <w:szCs w:val="24"/>
          <w:rtl w:val="true"/>
          <w:lang w:bidi="ar-JO"/>
        </w:rPr>
        <w:tab/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نلح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ت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م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د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ع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ب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لّ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ض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ش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ح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فس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9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رح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ثانية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ش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ن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مان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ثال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اب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جري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حلة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زده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ائ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س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خش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مز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راساني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تُ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ا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ذواق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0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وا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ر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س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خش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45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)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1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ّخْدَ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حبي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َلائل</w:t>
      </w:r>
      <w:r>
        <w:rPr>
          <w:b/>
          <w:bCs/>
          <w:szCs w:val="24"/>
          <w:rtl w:val="true"/>
          <w:lang w:bidi="ar-JO"/>
        </w:rPr>
        <w:tab/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َلدي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ُح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بي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سَائِل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مِنـ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نعم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م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لائِـه</w:t>
      </w:r>
      <w:r>
        <w:rPr>
          <w:b/>
          <w:bCs/>
          <w:szCs w:val="24"/>
          <w:rtl w:val="true"/>
          <w:lang w:bidi="ar-JO"/>
        </w:rPr>
        <w:tab/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سرور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اعِلُ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فَالمن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ط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قبولة</w:t>
      </w:r>
      <w:r>
        <w:rPr>
          <w:b/>
          <w:bCs/>
          <w:szCs w:val="24"/>
          <w:rtl w:val="true"/>
          <w:lang w:bidi="ar-JO"/>
        </w:rPr>
        <w:tab/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َالفقُـ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كرا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بُـ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اجِـلُ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المرح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ثالثة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تش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اد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ج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د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ي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ال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ما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قد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دع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ضائ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ّة،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ت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س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ُعد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حرر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2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ُرعي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3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يَارَاحِلي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ى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قيـاد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هَيّجتُم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وْ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الرّحي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ُؤادي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سِرْتُ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سا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َليلكَ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حْْشتِيَ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الشّوق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قْلق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صَو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ادِي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رح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ابعة</w:t>
      </w:r>
      <w:r>
        <w:rPr>
          <w:szCs w:val="24"/>
          <w:rtl w:val="true"/>
          <w:lang w:bidi="ar-JO"/>
        </w:rPr>
        <w:t>-</w:t>
      </w:r>
      <w:r>
        <w:rPr>
          <w:b/>
          <w:bCs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ش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ج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غ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ضة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علا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32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38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.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ّ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4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b/>
          <w:b/>
          <w:bCs/>
          <w:szCs w:val="24"/>
          <w:rtl w:val="true"/>
          <w:lang w:bidi="ar-JO"/>
        </w:rPr>
        <w:t>يَقُولُـو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ِفْه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أَ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وصفِهَ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خَبْي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جل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ـ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أوصَافِـ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لْمُ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b/>
          <w:b/>
          <w:bCs/>
          <w:szCs w:val="24"/>
          <w:rtl w:val="true"/>
          <w:lang w:bidi="ar-JO"/>
        </w:rPr>
        <w:t>صَفَ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ُطْف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َـ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نُو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ا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رُوح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ِسْـمٌ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</w:t>
      </w:r>
      <w:r>
        <w:rPr>
          <w:b/>
          <w:b/>
          <w:bCs/>
          <w:szCs w:val="24"/>
          <w:rtl w:val="true"/>
          <w:lang w:bidi="ar-JO"/>
        </w:rPr>
        <w:t>تقَـدَّ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ائِنـا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ديثُهَـ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قَدْيم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كْل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ُن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سْـمُ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رح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خامسة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ت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ج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م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ابلس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واه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ر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حتسا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كتساب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نا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شتهاراً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با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سل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لف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لف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تخلف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ق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م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ن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اع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ري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ديداً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5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ثاني</w:t>
      </w:r>
      <w:r>
        <w:rPr>
          <w:b/>
          <w:bCs/>
          <w:sz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rtl w:val="true"/>
          <w:lang w:bidi="ar-JO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ُ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تصو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صطلاحاً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آفاقهم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ُ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شتقاق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آفاقه</w:t>
      </w:r>
    </w:p>
    <w:p>
      <w:pPr>
        <w:pStyle w:val="Normal"/>
        <w:ind w:left="360" w:right="0" w:hanging="0"/>
        <w:jc w:val="left"/>
        <w:rPr>
          <w:szCs w:val="24"/>
          <w:vertAlign w:val="superscript"/>
          <w:lang w:bidi="ar-JO"/>
        </w:rPr>
      </w:pPr>
      <w:r>
        <w:rPr>
          <w:szCs w:val="24"/>
          <w:rtl w:val="true"/>
          <w:lang w:bidi="ar-JO"/>
        </w:rPr>
        <w:t>اه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ُب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حُب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ط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ب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سان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ل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ظا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تل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ختل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فرا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ظاه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ت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لد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خ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آبائ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فس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ُب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رأ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ُب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رس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لائك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ام</w:t>
      </w:r>
      <w:r>
        <w:rPr>
          <w:szCs w:val="24"/>
          <w:rtl w:val="true"/>
          <w:lang w:bidi="ar-JO"/>
        </w:rPr>
        <w:t>...</w:t>
      </w:r>
      <w:r>
        <w:rPr>
          <w:szCs w:val="24"/>
          <w:rtl w:val="true"/>
          <w:lang w:bidi="ar-JO"/>
        </w:rPr>
        <w:t>إلخ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لّ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لس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او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غ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أمل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رفع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أث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فلس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فلاطو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ط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ط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ك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صوّف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ن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ي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ق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لس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يون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ص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رت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لق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ن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ن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فلاط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صد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برى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للصو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فر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ويل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زود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تو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جاه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خلو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ق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ر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زّه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م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ز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ج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ستقا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د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خلا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غي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حو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قام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6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عرا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ني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طر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جس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طل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ف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و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ّ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لغ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ُغي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راد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ت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ف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اء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فارق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ؤي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م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تش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عتر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بط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بر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،وأ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يا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ؤل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ّ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ب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رواح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لدون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ب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34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7</w:t>
      </w:r>
      <w:r>
        <w:rPr>
          <w:szCs w:val="24"/>
          <w:vertAlign w:val="superscript"/>
          <w:rtl w:val="true"/>
          <w:lang w:bidi="ar-JO"/>
        </w:rPr>
        <w:t xml:space="preserve">) </w:t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szCs w:val="24"/>
          <w:rtl w:val="true"/>
          <w:lang w:bidi="ar-JO"/>
        </w:rPr>
        <w:t>إ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حب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حي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ُفن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ُرا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رِق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َا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رِقوا</w:t>
      </w:r>
      <w:r>
        <w:rPr>
          <w:b/>
          <w:bCs/>
          <w:szCs w:val="24"/>
          <w:rtl w:val="true"/>
          <w:lang w:bidi="ar-JO"/>
        </w:rPr>
        <w:t xml:space="preserve">.      </w:t>
      </w:r>
    </w:p>
    <w:p>
      <w:pPr>
        <w:pStyle w:val="Normal"/>
        <w:ind w:left="0" w:right="0" w:firstLine="360"/>
        <w:jc w:val="left"/>
        <w:rPr/>
      </w:pPr>
      <w:r>
        <w:rPr>
          <w:szCs w:val="24"/>
          <w:rtl w:val="true"/>
          <w:lang w:bidi="ar-JO"/>
        </w:rPr>
        <w:t>قي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صف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ا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ضارتها</w:t>
      </w:r>
      <w:r>
        <w:rPr>
          <w:szCs w:val="24"/>
          <w:rtl w:val="true"/>
          <w:lang w:bidi="ar-JO"/>
        </w:rPr>
        <w:t>: (</w:t>
      </w:r>
      <w:r>
        <w:rPr>
          <w:szCs w:val="24"/>
          <w:rtl w:val="true"/>
          <w:lang w:bidi="ar-JO"/>
        </w:rPr>
        <w:t>حبََبت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نان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إ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أخوذ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َاب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يع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دي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كأ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لي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ثور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ضطر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هتي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ش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مشت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ب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لتز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أحَب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عي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عُمْ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نقي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أخوذ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ضطرا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ُمّ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قرط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لق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ذ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szCs w:val="24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تبي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ية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َضْناض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ه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مَكَا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بّ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ستم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ّرارا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أخوذ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ّ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ّ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ُباب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صله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ي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ُبّ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ستود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كم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شتق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8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ن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عز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ط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سهاب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لتعر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ميّ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ائ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ائ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ي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ح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واف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ضو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غياب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ي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ي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دا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طواع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ائ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لو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ا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ُو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َو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َا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ُلْوَة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</w:t>
      </w:r>
      <w:r>
        <w:rPr>
          <w:b/>
          <w:b/>
          <w:bCs/>
          <w:szCs w:val="24"/>
          <w:rtl w:val="true"/>
          <w:lang w:bidi="ar-JO"/>
        </w:rPr>
        <w:t>فَإنّ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ي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ي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ائِ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أكث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يء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ِلتُـ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ـ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ِصَالِهَ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ماني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صد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لمعَ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ارِقِ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َمّ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ؤ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َمَمَه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م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د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م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صد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: " </w:t>
      </w:r>
      <w:r>
        <w:rPr>
          <w:szCs w:val="24"/>
          <w:rtl w:val="true"/>
          <w:lang w:bidi="ar-JO"/>
        </w:rPr>
        <w:t>حُب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ْ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صمّ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ض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ائ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ي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قِيم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اطِـر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جَنَان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بعي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اظِر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عِياني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أَ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وح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ن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س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راه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ه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ن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ي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انِ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>ول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راح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</w:t>
      </w:r>
      <w:r>
        <w:rPr>
          <w:szCs w:val="24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خَيال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يني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ذِكْرَ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مي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نجو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لبِي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أي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غيبُ؟</w:t>
      </w:r>
      <w:r>
        <w:rPr>
          <w:b/>
          <w:bCs/>
          <w:szCs w:val="24"/>
          <w:rtl w:val="true"/>
          <w:lang w:bidi="ar-JO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ضع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ا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ه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ب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غ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ج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ص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ستكا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د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خُل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غر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هُي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عبّد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  <w:lang w:bidi="ar-JO"/>
        </w:rPr>
        <w:t>وهن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سك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ك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قط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ك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عار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لت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لسن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كث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ب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ا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ط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رأ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لي</w:t>
      </w:r>
      <w:r>
        <w:rPr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Cs/>
          <w:sz w:val="28"/>
          <w:lang w:bidi="ar-JO"/>
        </w:rPr>
        <w:t>1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rtl w:val="true"/>
          <w:lang w:bidi="ar-JO"/>
        </w:rPr>
        <w:t>المحب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عَر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ُن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97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ها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ف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ثب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غيّ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وّ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َعرا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غرا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ها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يد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ن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ص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ي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ق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ل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يحك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زي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ي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طر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من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د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أن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أذ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</w:t>
      </w:r>
      <w:r>
        <w:rPr>
          <w:szCs w:val="24"/>
          <w:rtl w:val="true"/>
          <w:lang w:bidi="ar-JO"/>
        </w:rPr>
        <w:t>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دخ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حا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دي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طر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ان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من؟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>:</w:t>
      </w:r>
      <w:r>
        <w:rPr>
          <w:szCs w:val="24"/>
          <w:rtl w:val="true"/>
          <w:lang w:bidi="ar-JO"/>
        </w:rPr>
        <w:t>أنتَ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أُدخ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قب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ق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زل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ط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ل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19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ضاً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0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 w:val="28"/>
          <w:lang w:bidi="ar-JO"/>
        </w:rPr>
        <w:t>2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هوى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يُ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يْ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عْل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هَ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ه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َوىً،و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هَوَى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هَ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سقو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صد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ُويّ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ك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ع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َوَ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ّ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ذمو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>: 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JO"/>
        </w:rPr>
        <w:t>وَأَمَّ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َن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َاف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َقَام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َبِّه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نَهَ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َّفْس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َن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ْهَوَى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40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فَإِ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ْجَنَّة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ِي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ْمَأْوَى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41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النازعات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ع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مد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عما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فيد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ّ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م</w:t>
      </w:r>
      <w:r>
        <w:rPr>
          <w:szCs w:val="24"/>
          <w:rtl w:val="true"/>
          <w:lang w:bidi="ar-JO"/>
        </w:rPr>
        <w:t xml:space="preserve">- : "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ؤ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دك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َواه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ئ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ح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وو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حيح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ُر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بير</w:t>
      </w:r>
      <w:r>
        <w:rPr>
          <w:szCs w:val="24"/>
          <w:rtl w:val="true"/>
          <w:lang w:bidi="ar-JO"/>
        </w:rPr>
        <w:t xml:space="preserve">" - </w:t>
      </w:r>
      <w:r>
        <w:rPr>
          <w:szCs w:val="24"/>
          <w:rtl w:val="true"/>
          <w:lang w:bidi="ar-JO"/>
        </w:rPr>
        <w:t>رض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و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كيم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ائ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فسه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؟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ت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ائش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ض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szCs w:val="24"/>
          <w:rtl w:val="true"/>
          <w:lang w:bidi="ar-JO"/>
        </w:rPr>
        <w:t xml:space="preserve">- : " </w:t>
      </w: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ست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أ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رَّجُل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م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ز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ترج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ش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ن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حز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5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ُلتُ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ًبَّ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سارع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َواك</w:t>
      </w:r>
      <w:r>
        <w:rPr>
          <w:szCs w:val="24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Cs w:val="24"/>
          <w:lang w:bidi="ar-JO"/>
        </w:rPr>
        <w:t>3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صبو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ه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آ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د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يوسف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صل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لا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قو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َإِلا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َصْرِف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َنِّ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َيْدَهُ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صْب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ِلَيْهِ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أَكُ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ِّن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ْجَاهِلِينَ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33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سف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بوة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ّبا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د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szCs w:val="24"/>
          <w:rtl w:val="true"/>
          <w:lang w:bidi="ar-JO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تَشكّ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حبو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ّبا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يتني</w:t>
      </w:r>
      <w:r>
        <w:rPr>
          <w:b/>
          <w:bCs/>
          <w:szCs w:val="24"/>
          <w:rtl w:val="true"/>
          <w:lang w:bidi="ar-JO"/>
        </w:rPr>
        <w:tab/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تحمل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ولو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ينه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حدْي</w:t>
      </w:r>
    </w:p>
    <w:p>
      <w:pPr>
        <w:pStyle w:val="Normal"/>
        <w:jc w:val="left"/>
        <w:rPr/>
      </w:pPr>
      <w:r>
        <w:rPr>
          <w:sz w:val="28"/>
          <w:lang w:bidi="ar-JO"/>
        </w:rPr>
        <w:t>4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شغف</w:t>
      </w:r>
      <w:r>
        <w:rPr>
          <w:b/>
          <w:bCs/>
          <w:szCs w:val="24"/>
          <w:rtl w:val="true"/>
          <w:lang w:bidi="ar-JO"/>
        </w:rPr>
        <w:t>: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غ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أخوذ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ّغ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ل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ص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مرأ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زي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لّق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بيوسف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ل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لام</w:t>
      </w:r>
      <w:r>
        <w:rPr>
          <w:szCs w:val="24"/>
          <w:rtl w:val="true"/>
          <w:lang w:bidi="ar-JO"/>
        </w:rPr>
        <w:t xml:space="preserve">- "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غف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اً</w:t>
      </w:r>
      <w:r>
        <w:rPr>
          <w:szCs w:val="24"/>
          <w:rtl w:val="true"/>
          <w:lang w:bidi="ar-JO"/>
        </w:rPr>
        <w:t xml:space="preserve">" 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ض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:" </w:t>
      </w:r>
      <w:r>
        <w:rPr>
          <w:szCs w:val="24"/>
          <w:rtl w:val="true"/>
          <w:lang w:bidi="ar-JO"/>
        </w:rPr>
        <w:t>دخ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غ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ا</w:t>
      </w:r>
      <w:r>
        <w:rPr>
          <w:szCs w:val="24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lang w:bidi="ar-JO"/>
        </w:rPr>
        <w:t>5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وجد</w:t>
      </w:r>
      <w:r>
        <w:rPr>
          <w:b/>
          <w:bCs/>
          <w:szCs w:val="24"/>
          <w:rtl w:val="true"/>
          <w:lang w:bidi="ar-JO"/>
        </w:rPr>
        <w:t>: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ُ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ب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ز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سب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Cs w:val="24"/>
          <w:lang w:bidi="ar-JO"/>
        </w:rPr>
        <w:t>6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كَلف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لّ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ل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ف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>: "</w:t>
      </w:r>
      <w:r>
        <w:rPr>
          <w:szCs w:val="24"/>
          <w:rtl w:val="true"/>
          <w:lang w:bidi="ar-JO"/>
        </w:rPr>
        <w:t>لا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كَلِّف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ّه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َفْس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ِلا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ُسْعَهَا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286</w:t>
      </w:r>
      <w:r>
        <w:rPr>
          <w:szCs w:val="24"/>
          <w:rtl w:val="true"/>
          <w:lang w:bidi="ar-JO"/>
        </w:rPr>
        <w:t>}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قرة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</w:t>
      </w:r>
      <w:r>
        <w:rPr>
          <w:szCs w:val="24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فتعلم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ِلفْ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حُبِكم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ثُم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صن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ئ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ل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sz w:val="28"/>
          <w:lang w:bidi="ar-JO"/>
        </w:rPr>
        <w:t>7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rtl w:val="true"/>
          <w:lang w:bidi="ar-JO"/>
        </w:rPr>
        <w:t>العِشق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و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أمر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اء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أخبث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ل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ع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د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ج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أخر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ُ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ّراء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ب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ز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ُمّ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ِصُوقه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قلب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lang w:bidi="ar-JO"/>
        </w:rPr>
        <w:t>8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جوَى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حُر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زن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Cs w:val="24"/>
          <w:lang w:bidi="ar-JO"/>
        </w:rPr>
        <w:t>9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شّوق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ف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رت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واطف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شاع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س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ب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ي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م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اسر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ض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</w:t>
      </w:r>
      <w:r>
        <w:rPr>
          <w:szCs w:val="24"/>
          <w:rtl w:val="true"/>
          <w:lang w:bidi="ar-JO"/>
        </w:rPr>
        <w:t xml:space="preserve">-: </w:t>
      </w:r>
      <w:r>
        <w:rPr>
          <w:szCs w:val="24"/>
          <w:rtl w:val="true"/>
          <w:lang w:bidi="ar-JO"/>
        </w:rPr>
        <w:t>أن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أوج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أوجز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أب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يقظان</w:t>
      </w:r>
      <w:r>
        <w:rPr>
          <w:szCs w:val="24"/>
          <w:rtl w:val="true"/>
          <w:lang w:bidi="ar-JO"/>
        </w:rPr>
        <w:t xml:space="preserve">"!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ل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عوت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ع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معته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ع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نّ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اللّ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لم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ي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رت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ي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ي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وف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ف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ي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شيت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ها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ض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ض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ق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غن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عي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فد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نقط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ض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ض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َرَد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ي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أل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هكَ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ائكَ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ض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ت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ال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ّ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ّين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زي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يم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جعل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ُد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هتدين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رفين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ائ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ع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س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وبهم</w:t>
      </w:r>
      <w:r>
        <w:rPr>
          <w:szCs w:val="24"/>
          <w:rtl w:val="true"/>
          <w:lang w:bidi="ar-JO"/>
        </w:rPr>
        <w:t>"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lang w:bidi="ar-JO"/>
        </w:rPr>
        <w:t>10</w:t>
      </w:r>
      <w:r>
        <w:rPr>
          <w:b/>
          <w:bCs/>
          <w:sz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وصَب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رضه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َب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د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حيح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ؤ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َم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وك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اك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ف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طايا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،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دخ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مو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ن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وَلَهُم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َذَاب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اصِبٌ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9</w:t>
      </w:r>
      <w:r>
        <w:rPr>
          <w:szCs w:val="24"/>
          <w:rtl w:val="true"/>
          <w:lang w:bidi="ar-JO"/>
        </w:rPr>
        <w:t>}</w:t>
      </w:r>
      <w:r>
        <w:rPr>
          <w:szCs w:val="24"/>
          <w:rtl w:val="true"/>
          <w:lang w:bidi="ar-JO"/>
        </w:rPr>
        <w:t xml:space="preserve">" ( 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افات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وَلَه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ِين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اصِ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52</w:t>
      </w:r>
      <w:r>
        <w:rPr>
          <w:szCs w:val="24"/>
          <w:rtl w:val="true"/>
          <w:lang w:bidi="ar-JO"/>
        </w:rPr>
        <w:t>}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حل</w:t>
      </w:r>
      <w:r>
        <w:rPr>
          <w:szCs w:val="24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Cs w:val="24"/>
          <w:lang w:bidi="ar-JO"/>
        </w:rPr>
        <w:t>11</w:t>
      </w:r>
      <w:r>
        <w:rPr>
          <w:b/>
          <w:bCs/>
          <w:szCs w:val="24"/>
          <w:rtl w:val="true"/>
          <w:lang w:bidi="ar-JO"/>
        </w:rPr>
        <w:t xml:space="preserve">. </w:t>
      </w:r>
      <w:r>
        <w:rPr>
          <w:b/>
          <w:b/>
          <w:bCs/>
          <w:szCs w:val="24"/>
          <w:rtl w:val="true"/>
          <w:lang w:bidi="ar-JO"/>
        </w:rPr>
        <w:t>الاستكانة</w:t>
      </w:r>
      <w:r>
        <w:rPr>
          <w:b/>
          <w:bCs/>
          <w:szCs w:val="24"/>
          <w:rtl w:val="true"/>
          <w:lang w:bidi="ar-JO"/>
        </w:rPr>
        <w:t>: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وا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حك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تعّلق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ختص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نا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خضو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 </w:t>
      </w:r>
      <w:r>
        <w:rPr>
          <w:szCs w:val="24"/>
          <w:rtl w:val="true"/>
          <w:lang w:bidi="ar-JO"/>
        </w:rPr>
        <w:t>َمَ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ْتَكَانُ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ِرَبِّهِم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مَ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تَضَرَّعُونَ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76</w:t>
      </w:r>
      <w:r>
        <w:rPr>
          <w:szCs w:val="24"/>
          <w:rtl w:val="true"/>
          <w:lang w:bidi="ar-JO"/>
        </w:rPr>
        <w:t>}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ؤمنون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فَمَ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هَنُوا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ِمَ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صَابَهُم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ِ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َبِيل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ّه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مَ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َعُفُوا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مَ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ْتَكَانُوا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اللّه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حِب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َّابِرِينَ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146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ان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كلي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ستس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جوار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واطف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lang w:bidi="ar-JO"/>
        </w:rPr>
        <w:t>12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rtl w:val="true"/>
          <w:lang w:bidi="ar-JO"/>
        </w:rPr>
        <w:t>الودّ</w:t>
      </w:r>
      <w:r>
        <w:rPr>
          <w:sz w:val="28"/>
          <w:rtl w:val="true"/>
          <w:lang w:bidi="ar-JO"/>
        </w:rPr>
        <w:t>: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ل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لطف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رق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تلا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ط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أ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ح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و</w:t>
      </w:r>
      <w:r>
        <w:rPr>
          <w:szCs w:val="24"/>
          <w:rtl w:val="true"/>
          <w:lang w:bidi="ar-JO"/>
        </w:rPr>
        <w:t>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وَهُو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ْغَفُور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ْوَدُودُ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14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روج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إِ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َبِّ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َحِيم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دُودٌ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90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د</w:t>
      </w:r>
      <w:r>
        <w:rPr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szCs w:val="24"/>
          <w:lang w:bidi="ar-JO"/>
        </w:rPr>
      </w:pPr>
      <w:r>
        <w:rPr>
          <w:sz w:val="28"/>
          <w:lang w:bidi="ar-JO"/>
        </w:rPr>
        <w:t>13</w:t>
      </w:r>
      <w:r>
        <w:rPr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ُلّ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ح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ارك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خت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يلان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إبراه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محمّد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صل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ا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: "  </w:t>
      </w:r>
      <w:r>
        <w:rPr>
          <w:szCs w:val="24"/>
          <w:rtl w:val="true"/>
          <w:lang w:bidi="ar-JO"/>
        </w:rPr>
        <w:t>وَاتَّخَذ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ّه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ِبْرَاهِيم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َلِيلاً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125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ساء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ن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إ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خذ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ي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راه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ي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-: " </w:t>
      </w:r>
      <w:r>
        <w:rPr>
          <w:szCs w:val="24"/>
          <w:rtl w:val="true"/>
          <w:lang w:bidi="ar-JO"/>
        </w:rPr>
        <w:t>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خذ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ي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تخذت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يل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احبك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szCs w:val="24"/>
          <w:rtl w:val="true"/>
          <w:lang w:bidi="ar-JO"/>
        </w:rPr>
        <w:t xml:space="preserve">" 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ال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إ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ر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ته</w:t>
      </w:r>
      <w:r>
        <w:rPr>
          <w:szCs w:val="24"/>
          <w:rtl w:val="true"/>
          <w:lang w:bidi="ar-JO"/>
        </w:rPr>
        <w:t>"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ُل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ارك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متح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ب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إبراهيم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ذ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ُع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أر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خل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بة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غي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متح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ده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ف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راه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ل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ل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ُل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ائ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ل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بح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ب</w:t>
      </w:r>
      <w:r>
        <w:rPr>
          <w:b/>
          <w:bCs/>
          <w:sz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rtl w:val="true"/>
          <w:lang w:bidi="ar-JO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صوّ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أصل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شتقاق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معناه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آفاقه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اختل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ارس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شتق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ل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تصوّف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،وند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فظ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صوف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آتي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1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صف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ح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س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محمد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بالمدي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و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ب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شتها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تس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لم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ك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ؤل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إجما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ر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رج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ار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ئل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ذ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يقيم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آ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>: "</w:t>
      </w:r>
      <w:r>
        <w:rPr>
          <w:szCs w:val="24"/>
          <w:rtl w:val="true"/>
          <w:lang w:bidi="ar-JO"/>
        </w:rPr>
        <w:t>وَاصْبِر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َفْسَك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َع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َّذِين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دْعُون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َبَّهُ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ِالْغَدَاة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الْعَشِيّ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رِيدُون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َجْهَه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{</w:t>
      </w:r>
      <w:r>
        <w:rPr>
          <w:szCs w:val="24"/>
          <w:lang w:bidi="ar-JO"/>
        </w:rPr>
        <w:t>28</w:t>
      </w:r>
      <w:r>
        <w:rPr>
          <w:szCs w:val="24"/>
          <w:rtl w:val="true"/>
          <w:lang w:bidi="ar-JO"/>
        </w:rPr>
        <w:t xml:space="preserve">} </w:t>
      </w:r>
      <w:r>
        <w:rPr>
          <w:szCs w:val="24"/>
          <w:rtl w:val="true"/>
          <w:lang w:bidi="ar-JO"/>
        </w:rPr>
        <w:t>" (</w:t>
      </w:r>
      <w:r>
        <w:rPr>
          <w:szCs w:val="24"/>
          <w:rtl w:val="true"/>
          <w:lang w:bidi="ar-JO"/>
        </w:rPr>
        <w:t>س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هف</w:t>
      </w:r>
      <w:r>
        <w:rPr>
          <w:szCs w:val="24"/>
          <w:rtl w:val="true"/>
          <w:lang w:bidi="ar-JO"/>
        </w:rPr>
        <w:t>) .</w:t>
      </w:r>
    </w:p>
    <w:p>
      <w:pPr>
        <w:pStyle w:val="Normal"/>
        <w:ind w:left="0" w:right="0" w:firstLine="360"/>
        <w:jc w:val="left"/>
        <w:rPr>
          <w:szCs w:val="24"/>
          <w:vertAlign w:val="superscript"/>
          <w:lang w:bidi="ar-JO"/>
        </w:rPr>
      </w:pP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شتق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طلح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ف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ة</w:t>
      </w:r>
      <w:r>
        <w:rPr>
          <w:szCs w:val="24"/>
          <w:rtl w:val="true"/>
          <w:lang w:bidi="ar-JO"/>
        </w:rPr>
        <w:t xml:space="preserve">:  </w:t>
      </w:r>
      <w:r>
        <w:rPr>
          <w:szCs w:val="24"/>
          <w:rtl w:val="true"/>
          <w:lang w:bidi="ar-JO"/>
        </w:rPr>
        <w:t>ص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غ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لو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د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ص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حق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2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  <w:r>
        <w:rPr>
          <w:szCs w:val="24"/>
          <w:vertAlign w:val="superscript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4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صوفة</w:t>
      </w:r>
      <w:r>
        <w:rPr>
          <w:b/>
          <w:bCs/>
          <w:sz w:val="28"/>
          <w:rtl w:val="true"/>
          <w:lang w:bidi="ar-JO"/>
        </w:rPr>
        <w:t>: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ر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ان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جل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ه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و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صدّ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ع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لّ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أ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ف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3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م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تق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يت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ج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م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ج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ض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ت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م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2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4"/>
          <w:vertAlign w:val="superscript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صوف</w:t>
      </w:r>
      <w:r>
        <w:rPr>
          <w:sz w:val="28"/>
          <w:rtl w:val="true"/>
          <w:lang w:bidi="ar-JO"/>
        </w:rPr>
        <w:t>: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ل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ب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س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ع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بنه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ُني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أيت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ح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بي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ابت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ض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باس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5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  <w:r>
        <w:rPr>
          <w:szCs w:val="24"/>
          <w:vertAlign w:val="superscript"/>
          <w:rtl w:val="true"/>
          <w:lang w:bidi="ar-JO"/>
        </w:rPr>
        <w:t xml:space="preserve"> </w:t>
      </w:r>
    </w:p>
    <w:p>
      <w:pPr>
        <w:pStyle w:val="Normal"/>
        <w:ind w:left="0" w:right="0" w:firstLine="36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ب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ض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تشت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شتق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فر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ت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ائفت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قطع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طيع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ع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واح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ص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6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ّ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4</w:t>
      </w:r>
      <w:r>
        <w:rPr>
          <w:b/>
          <w:bCs/>
          <w:szCs w:val="24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rtl w:val="true"/>
          <w:lang w:bidi="ar-JO"/>
        </w:rPr>
        <w:t>الصفاء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صوف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رار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غ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شتق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غ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بط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فس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م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زيز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حابه</w:t>
      </w:r>
      <w:r>
        <w:rPr>
          <w:szCs w:val="24"/>
          <w:rtl w:val="true"/>
          <w:lang w:bidi="ar-JO"/>
        </w:rPr>
        <w:t>"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7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386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عب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ز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علّ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ّة</w:t>
      </w:r>
      <w:r>
        <w:rPr>
          <w:rFonts w:cs="Times New Roman"/>
          <w:szCs w:val="24"/>
          <w:vertAlign w:val="superscript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س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م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حو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قام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ر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تح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8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جا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ب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ب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رمز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و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خاص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ك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و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ش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ز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مو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يع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ب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جر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ر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بح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ل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ك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عب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م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عذ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خ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ي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عتما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ا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فظي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مث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س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ُر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ز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هج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ط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دم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29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ز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ي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ض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هو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ي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فن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ض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عا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ي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جاه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نفس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ك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قط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با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ز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ُن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بتع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قط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ده</w:t>
      </w:r>
      <w:r>
        <w:rPr>
          <w:szCs w:val="24"/>
          <w:rtl w:val="true"/>
          <w:lang w:bidi="ar-JO"/>
        </w:rPr>
        <w:t>."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ؤ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قص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ض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اقص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شا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ز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قص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0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386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اختل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ري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صطلاح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صطلح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ري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ي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ختلف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ري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ق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ظر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يط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تصوّ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ب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ري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صطلاحية</w:t>
      </w:r>
      <w:r>
        <w:rPr>
          <w:szCs w:val="24"/>
          <w:rtl w:val="true"/>
          <w:lang w:bidi="ar-JO"/>
        </w:rPr>
        <w:t xml:space="preserve">: "  </w:t>
      </w:r>
      <w:r>
        <w:rPr>
          <w:szCs w:val="24"/>
          <w:rtl w:val="true"/>
          <w:lang w:bidi="ar-JO"/>
        </w:rPr>
        <w:t>العك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ب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قط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عرا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ُخ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ُن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زينت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زُّ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ه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ا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فر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عباد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1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386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ف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دار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ر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صوّ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ر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ري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غ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طي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كام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2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َ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دار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ختلف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فس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ر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حدي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ختلا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غ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ب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ر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ئات،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ؤ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ص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ناء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او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عريف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ري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طق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قيق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و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فشل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3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غن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ين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ك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سد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ماوّ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دّس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ض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بذل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زل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غي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وم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ف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إخلا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د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قي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عت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ث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ل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خل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ميّ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ب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ح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رّ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يّ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سو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علّ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هذ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ح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رّ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لق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باش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يط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شارك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بر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ئنات،فأم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ظ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لوهية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ظ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در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بّارة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ظ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ثق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وّ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شا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سي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كو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نو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فو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من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ئن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واح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عاء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رفع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يم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4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vertAlign w:val="superscript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ويّة</w:t>
      </w:r>
      <w:r>
        <w:rPr>
          <w:szCs w:val="24"/>
          <w:rtl w:val="true"/>
          <w:lang w:bidi="ar-JO"/>
        </w:rPr>
        <w:t>:</w:t>
      </w:r>
      <w:r>
        <w:rPr>
          <w:szCs w:val="24"/>
          <w:vertAlign w:val="superscript"/>
          <w:rtl w:val="true"/>
          <w:lang w:bidi="ar-JO"/>
        </w:rPr>
        <w:t xml:space="preserve"> (</w:t>
      </w:r>
      <w:r>
        <w:rPr>
          <w:szCs w:val="24"/>
          <w:vertAlign w:val="superscript"/>
          <w:lang w:bidi="ar-JO"/>
        </w:rPr>
        <w:t>35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Cs w:val="24"/>
          <w:rtl w:val="true"/>
          <w:lang w:bidi="ar-JO"/>
        </w:rPr>
        <w:t>أُحبـ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بين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حُب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َـوى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حُبّـ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أَنـ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هْـ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ذاكَـا</w:t>
      </w:r>
    </w:p>
    <w:p>
      <w:pPr>
        <w:pStyle w:val="Normal"/>
        <w:ind w:left="0" w:right="0" w:firstLine="386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فََأَمّ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ّذ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بّ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َوى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فَشغل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ذْكرِ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مّـ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ِواكَا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Cs w:val="24"/>
          <w:rtl w:val="true"/>
          <w:lang w:bidi="ar-JO"/>
        </w:rPr>
        <w:t>وَاُمّ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ّذ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ـ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هْـ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ـَهُ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فكشف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ُجْب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ت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راكَا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Cs w:val="24"/>
          <w:rtl w:val="true"/>
          <w:lang w:bidi="ar-JO"/>
        </w:rPr>
        <w:t>ف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مِد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لك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مد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ذََاكَا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Cs w:val="24"/>
          <w:rtl w:val="true"/>
          <w:lang w:bidi="ar-JO"/>
        </w:rPr>
        <w:t>وقال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:-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6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Cs w:val="24"/>
          <w:rtl w:val="true"/>
          <w:lang w:bidi="ar-JO"/>
        </w:rPr>
        <w:t>أَن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ول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يا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أُنس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شقّي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سيح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لادِ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Cs w:val="24"/>
          <w:rtl w:val="true"/>
          <w:lang w:bidi="ar-JO"/>
        </w:rPr>
        <w:t>حُبـّ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آ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ُغْي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نعيم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جَل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عي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ل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ّـا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جر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ختلف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تناق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تض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واح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ر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ح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ؤتل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تناس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مث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ناق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شرعية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ش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هائ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صوفي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ا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ا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ص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عذ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حاط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ق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و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د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فعال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طل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طلاع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دماج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تحا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ص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ت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ت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ك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ظ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ظ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از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ث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ع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7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ل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لفاظ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بارا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ب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ج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ز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ّف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ع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ي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ب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صطن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لفاظ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ز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خم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نس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ا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ّ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م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ج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و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ز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خم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شن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غض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نط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فس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عان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د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نيويّة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الأ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رض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سو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تشرق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ج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هم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فُس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باح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كف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زندقة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lang w:bidi="ar-JO"/>
        </w:rPr>
      </w:pPr>
      <w:r>
        <w:rPr>
          <w:rFonts w:cs="Times New Roman"/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ثالث</w:t>
      </w:r>
      <w:r>
        <w:rPr>
          <w:b/>
          <w:bCs/>
          <w:sz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rtl w:val="true"/>
          <w:lang w:bidi="ar-JO"/>
        </w:rPr>
        <w:t>الصو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رمز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فن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ُ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و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التصو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ع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ب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س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أث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مد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ضر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قن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من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فان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لط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جما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بد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رك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ظي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بد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صوي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ه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ير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م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ِ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احث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ثبتو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يمو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ودان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8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/>
          <w:bCs/>
          <w:szCs w:val="24"/>
          <w:rtl w:val="true"/>
          <w:lang w:bidi="ar-JO"/>
        </w:rPr>
        <w:t>قُلو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َارِف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ُيـونٌ</w:t>
      </w:r>
      <w:r>
        <w:rPr>
          <w:b/>
          <w:bCs/>
          <w:szCs w:val="24"/>
          <w:rtl w:val="true"/>
          <w:lang w:bidi="ar-JO"/>
        </w:rPr>
        <w:tab/>
        <w:tab/>
        <w:t xml:space="preserve">  </w:t>
      </w:r>
      <w:r>
        <w:rPr>
          <w:b/>
          <w:b/>
          <w:bCs/>
          <w:szCs w:val="24"/>
          <w:rtl w:val="true"/>
          <w:lang w:bidi="ar-JO"/>
        </w:rPr>
        <w:t>تَـر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ـرا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َاظِرونـَا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/>
          <w:bCs/>
          <w:szCs w:val="24"/>
          <w:rtl w:val="true"/>
          <w:lang w:bidi="ar-JO"/>
        </w:rPr>
        <w:t>وَألسنـة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سر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ـ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ُنَاجِـي</w:t>
      </w:r>
      <w:r>
        <w:rPr>
          <w:b/>
          <w:bCs/>
          <w:szCs w:val="24"/>
          <w:rtl w:val="true"/>
          <w:lang w:bidi="ar-JO"/>
        </w:rPr>
        <w:tab/>
        <w:t xml:space="preserve">  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تَغيـ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ـرا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اتِبينَـا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/>
          <w:bCs/>
          <w:szCs w:val="24"/>
          <w:rtl w:val="true"/>
          <w:lang w:bidi="ar-JO"/>
        </w:rPr>
        <w:t>وَأَجنحة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ُطي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غيـ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يـش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إل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لكـو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بّ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َالمينـا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/>
          <w:bCs/>
          <w:szCs w:val="24"/>
          <w:rtl w:val="true"/>
          <w:lang w:bidi="ar-JO"/>
        </w:rPr>
        <w:t>فنسقي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رَا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َد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رف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  <w:t xml:space="preserve">   </w:t>
        <w:tab/>
      </w:r>
      <w:r>
        <w:rPr>
          <w:b/>
          <w:b/>
          <w:bCs/>
          <w:szCs w:val="24"/>
          <w:rtl w:val="true"/>
          <w:lang w:bidi="ar-JO"/>
        </w:rPr>
        <w:t>وَتشر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ؤوس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َارِفين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ع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ف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و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إمكان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تواف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ي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ا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د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لس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ناج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در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جنح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ط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ي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ؤو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ف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خ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لك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ش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ر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ؤو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ف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ضام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م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ة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فه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ج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م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Rampoo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رل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( </w:t>
      </w:r>
      <w:r>
        <w:rPr>
          <w:szCs w:val="24"/>
          <w:lang w:bidi="ar-JO"/>
        </w:rPr>
        <w:t>Frleen</w:t>
      </w:r>
      <w:r>
        <w:rPr>
          <w:szCs w:val="24"/>
          <w:rtl w:val="true"/>
          <w:lang w:bidi="ar-JO"/>
        </w:rPr>
        <w:t xml:space="preserve">). </w:t>
      </w: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ت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قا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و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غ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س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ط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ط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ح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9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  <w:lang w:bidi="ar-JO"/>
        </w:rPr>
        <w:t>ي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خصائ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مي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خض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إر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و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ُ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ي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طح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غمو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ي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0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  <w:lang w:bidi="ar-JO"/>
        </w:rPr>
        <w:t>ون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ياناً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حا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فس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لفاظ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ز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به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رس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شيريّ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ند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كرت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اه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ضور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ه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ه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م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حت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ر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ما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ذك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شيريّ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شرح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لت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ف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بح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ر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ت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ش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ه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ر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قشي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اه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ض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ه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ق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اه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ز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شر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ز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به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نمق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تشبيه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ض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ميزاً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يا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ي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يا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ائ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ه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عا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ب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ناج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09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1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  <w:lang w:bidi="ar-JO"/>
        </w:rPr>
        <w:t>و</w:t>
      </w:r>
      <w:r>
        <w:rPr>
          <w:b/>
          <w:b/>
          <w:bCs/>
          <w:szCs w:val="24"/>
          <w:rtl w:val="true"/>
          <w:lang w:bidi="ar-JO"/>
        </w:rPr>
        <w:t>َالل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لَع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مْس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رٌبَتْ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إلا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حُبّ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مَقـْرون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أنفاسِ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َلَس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وْم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حَدَّثُهُـمْ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إلا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أ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ديث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يْ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ُلاّسِـ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َكَرت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خْزون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رِحاً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إلا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أ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قَلْ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يْ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سوَاسِـ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َمَمْ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شُر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طشى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إلا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أي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يَال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اسِي</w:t>
      </w:r>
    </w:p>
    <w:p>
      <w:pPr>
        <w:pStyle w:val="Normal"/>
        <w:jc w:val="left"/>
        <w:rPr>
          <w:szCs w:val="24"/>
          <w:vertAlign w:val="superscript"/>
          <w:lang w:bidi="ar-JO"/>
        </w:rPr>
      </w:pP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2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َرِبْ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ِك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بي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دامَةً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سَكر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خلَ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رمُ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ل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ب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كر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هب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س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تب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ت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بدن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3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ث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ام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ث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بير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تح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افذ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وسع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ان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ذاه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طرق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جول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رار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وا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ه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افع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و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غ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ظف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وص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شاه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أخذ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اط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اشعور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4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م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ا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طلح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َبَّر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ثا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ش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ر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ختي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صطلاح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لح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د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اماً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5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34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وَعَنّ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تّلـوِيح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فْـهَ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َائِـق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غَنيّ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ـ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َصري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مُتَعَنّ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بُح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بُح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َم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ـ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إشَارَ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عْنَى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ِبار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دّ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ف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ؤك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ُس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صح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ف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هف</w:t>
      </w:r>
      <w:r>
        <w:rPr>
          <w:szCs w:val="24"/>
          <w:rtl w:val="true"/>
          <w:lang w:bidi="ar-JO"/>
        </w:rPr>
        <w:t>.</w:t>
        <w:tab/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هت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س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ل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ل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د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ا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ن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يماناً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ختلف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دي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ي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ّ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ئ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7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َق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ن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ب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يو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ك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اح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إذ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كُ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ي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ين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َاني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ق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َا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ل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ابل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ورة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مرع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غزلان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دي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رهُبَانِ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وَبيـ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أوثـا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كع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ائِـف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ألوا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را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صح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قرآنِ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أُدي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دي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ُ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َّ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جهت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رَكَائبُـه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الحُ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ي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إيم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JO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رابع</w:t>
      </w:r>
      <w:r>
        <w:rPr>
          <w:b/>
          <w:bCs/>
          <w:sz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rtl w:val="true"/>
          <w:lang w:bidi="ar-JO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ُ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و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هن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حد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باد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نسان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ت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مد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ب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ا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د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بخاص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با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س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ي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لغاز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وية</w:t>
      </w:r>
      <w:r>
        <w:rPr>
          <w:szCs w:val="24"/>
          <w:rtl w:val="true"/>
          <w:lang w:bidi="ar-JO"/>
        </w:rPr>
        <w:t xml:space="preserve">:  " </w:t>
      </w:r>
      <w:r>
        <w:rPr>
          <w:szCs w:val="24"/>
          <w:rtl w:val="true"/>
          <w:lang w:bidi="ar-JO"/>
        </w:rPr>
        <w:t>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بد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ه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أحرق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هن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بد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غ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حرمني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بد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ت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ر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طن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ش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لو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م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غراب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8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ح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وف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سلامي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750" w:right="0" w:hanging="544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ح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إلهي</w:t>
      </w:r>
    </w:p>
    <w:p>
      <w:pPr>
        <w:pStyle w:val="Normal"/>
        <w:ind w:left="0" w:right="0" w:firstLine="360"/>
        <w:jc w:val="left"/>
        <w:rPr>
          <w:szCs w:val="24"/>
          <w:vertAlign w:val="superscript"/>
          <w:lang w:bidi="ar-JO"/>
        </w:rPr>
      </w:pP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م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خذ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ن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صطلا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فا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سام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د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رفع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أ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تجه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اع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واط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ه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س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غل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متل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ُيا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>"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49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ع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رغبة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ن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خوف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ها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0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نّ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َعلت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فؤاد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حدِّث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أَبح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سم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ر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ُلوسي</w:t>
      </w:r>
    </w:p>
    <w:p>
      <w:pPr>
        <w:pStyle w:val="Normal"/>
        <w:ind w:left="720" w:right="0" w:hanging="0"/>
        <w:jc w:val="left"/>
        <w:rPr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فَالجس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جليس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انـس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حبي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ل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فؤاد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يسـي</w:t>
      </w:r>
    </w:p>
    <w:p>
      <w:pPr>
        <w:pStyle w:val="Normal"/>
        <w:ind w:left="0" w:right="0" w:firstLine="720"/>
        <w:jc w:val="left"/>
        <w:rPr/>
      </w:pPr>
      <w:r>
        <w:rPr>
          <w:szCs w:val="24"/>
          <w:rtl w:val="true"/>
          <w:lang w:bidi="ar-JO"/>
        </w:rPr>
        <w:t>ولع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ك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َنَّ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ائ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نَّد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يادت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مام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فق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رفع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ق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لم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ه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حد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ّت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ا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قيد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ه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ي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بر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تح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يا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ش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خاط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1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كُل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مَا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هْو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كـن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أ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ح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كُ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ِمَاكَا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يُحشَ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َاشقو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ح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وائ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جمي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لا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حـ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واكَـا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م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شقين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2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نَسخ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حُ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آي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ش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بلي</w:t>
      </w:r>
      <w:r>
        <w:rPr>
          <w:b/>
          <w:bCs/>
          <w:szCs w:val="24"/>
          <w:rtl w:val="true"/>
          <w:lang w:bidi="ar-JO"/>
        </w:rPr>
        <w:tab/>
        <w:t xml:space="preserve">   </w:t>
      </w:r>
      <w:r>
        <w:rPr>
          <w:b/>
          <w:b/>
          <w:bCs/>
          <w:szCs w:val="24"/>
          <w:rtl w:val="true"/>
          <w:lang w:bidi="ar-JO"/>
        </w:rPr>
        <w:t>فأهل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َو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ُن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َوَحُكم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ُلِّ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َكُل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تى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هـو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إ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مَامـه</w:t>
      </w:r>
      <w:r>
        <w:rPr>
          <w:b/>
          <w:bCs/>
          <w:szCs w:val="24"/>
          <w:rtl w:val="true"/>
          <w:lang w:bidi="ar-JO"/>
        </w:rPr>
        <w:tab/>
        <w:t xml:space="preserve">   </w:t>
      </w:r>
      <w:r>
        <w:rPr>
          <w:b/>
          <w:b/>
          <w:bCs/>
          <w:szCs w:val="24"/>
          <w:rtl w:val="true"/>
          <w:lang w:bidi="ar-JO"/>
        </w:rPr>
        <w:t>وَإ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رئ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ـ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ت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امـ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ِـذْ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َل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و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ل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ج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ِفاته</w:t>
      </w:r>
      <w:r>
        <w:rPr>
          <w:b/>
          <w:bCs/>
          <w:szCs w:val="24"/>
          <w:rtl w:val="true"/>
          <w:lang w:bidi="ar-JO"/>
        </w:rPr>
        <w:tab/>
        <w:t xml:space="preserve">   </w:t>
      </w:r>
      <w:r>
        <w:rPr>
          <w:b/>
          <w:b/>
          <w:bCs/>
          <w:szCs w:val="24"/>
          <w:rtl w:val="true"/>
          <w:lang w:bidi="ar-JO"/>
        </w:rPr>
        <w:t>وَ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فقّه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َو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هـ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َاهلِ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قال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-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3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ب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هتد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ُ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ُم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لوةً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قت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ُ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ِمامِ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فالغر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4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ّإذ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ألت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ر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قيقـة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اسمح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جع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َوا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رى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4"/>
          <w:rtl w:val="true"/>
          <w:lang w:bidi="ar-JO"/>
        </w:rPr>
        <w:t>إن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غَرا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ُ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ياة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م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ِ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حُبّ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حقُـ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مـو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تعـذرا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قال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يضاً</w:t>
      </w:r>
      <w:r>
        <w:rPr>
          <w:szCs w:val="24"/>
          <w:rtl w:val="true"/>
          <w:lang w:bidi="ar-JO"/>
        </w:rPr>
        <w:t xml:space="preserve">-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5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ع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ذْهَب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ُحبّ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ل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ذهَبٌ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إ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ل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وم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نْ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ارق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لّتي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زد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لغ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ر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را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ض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ت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ضاؤ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توحّ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واسّ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6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ضـو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ـل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َبَابة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إلي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شو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َاذ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زمام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ف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سط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ِسم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أ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وه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ب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ل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ـل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حبة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ف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كا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شق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تاز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بلوغ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ي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برى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ن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بك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ن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ق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ضع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ف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ام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رّ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ف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ابح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ح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ُز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ُو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متز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يا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ئن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عتر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ظف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قد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فار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7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  <w:tab/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َ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زِل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يا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إيا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زَلْ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ر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ا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ذا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حبّت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َلولا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وج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جود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كنْ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شهود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عه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هو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ذمـة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فأشهدت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ـو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ناك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كنـته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شاهدت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يا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نو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حتـي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عن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سأ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راس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غ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أو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ي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ل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هج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د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اس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43</w:t>
      </w:r>
      <w:r>
        <w:rPr>
          <w:szCs w:val="24"/>
          <w:rtl w:val="true"/>
          <w:lang w:bidi="ar-JO"/>
        </w:rPr>
        <w:t>هـ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ص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سال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دّ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د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ر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دّ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ح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ر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تحاد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8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 </w:t>
      </w:r>
      <w:r>
        <w:rPr>
          <w:szCs w:val="24"/>
          <w:rtl w:val="true"/>
          <w:lang w:bidi="ar-JO"/>
        </w:rPr>
        <w:t>و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ختل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؟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ذَهَب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سم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طو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ط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ن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غن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ُريح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مي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ثي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وا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س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ع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أ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ط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ح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غ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ب،وتقديس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ل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جبال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59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لّم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ذ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ضح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ر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فالعا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اؤ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ضن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ح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0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َخذتُه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ُؤا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ه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عْض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</w:r>
      <w:r>
        <w:rPr>
          <w:b/>
          <w:b/>
          <w:bCs/>
          <w:szCs w:val="24"/>
          <w:rtl w:val="true"/>
          <w:lang w:bidi="ar-JO"/>
        </w:rPr>
        <w:t>يَضُركُ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تبعو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جملتـي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كَأنـَّ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لال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شك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ـ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أوجـ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خفي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ه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يو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رُقيتي</w:t>
      </w:r>
      <w:r>
        <w:rPr>
          <w:rFonts w:cs="Times New Roman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بي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جه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ق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ثي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ز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ل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1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َ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قلب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مل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ذهلُ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</w:r>
      <w:r>
        <w:rPr>
          <w:b/>
          <w:b/>
          <w:bCs/>
          <w:szCs w:val="24"/>
          <w:rtl w:val="true"/>
          <w:lang w:bidi="ar-JO"/>
        </w:rPr>
        <w:t>أُف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عز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ثين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جمل</w:t>
      </w:r>
    </w:p>
    <w:p>
      <w:pPr>
        <w:pStyle w:val="Normal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</w:t>
      </w:r>
      <w:r>
        <w:rPr>
          <w:szCs w:val="24"/>
          <w:rtl w:val="true"/>
          <w:lang w:bidi="ar-JO"/>
        </w:rPr>
        <w:t>أم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ار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رب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با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وة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فوان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رك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نت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ضعف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أ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مار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رب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لو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ي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ضطر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تعش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سبين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ط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س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و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ضع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ت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لتز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د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س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ا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فاه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لفا</w:t>
      </w:r>
      <w:r>
        <w:rPr>
          <w:szCs w:val="24"/>
          <w:rtl w:val="true"/>
          <w:lang w:bidi="ar-JO"/>
        </w:rPr>
        <w:t>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راك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نطل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د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وا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ختار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فس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رتضو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ال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بير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2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لع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ق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ظا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د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غن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رأ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رو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ط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د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خلاص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مزوج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أ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زن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ف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أ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اطف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يل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رتف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ُ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ر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يّ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دا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ألّ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ُ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ح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يِّ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وج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لبنى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،فيج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ن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واع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خاطبها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3</w:t>
      </w:r>
      <w:r>
        <w:rPr>
          <w:szCs w:val="24"/>
          <w:vertAlign w:val="superscript"/>
          <w:rtl w:val="true"/>
          <w:lang w:bidi="ar-JO"/>
        </w:rPr>
        <w:t xml:space="preserve">)  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ُحبك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صناف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ُ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ج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ثل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ائِ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وصف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دّ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ق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ُريح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أنو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فا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نو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وح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4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مبهن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نوا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حبي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رحمة</w:t>
      </w:r>
      <w:r>
        <w:rPr>
          <w:b/>
          <w:bCs/>
          <w:szCs w:val="24"/>
          <w:rtl w:val="true"/>
          <w:lang w:bidi="ar-JO"/>
        </w:rPr>
        <w:tab/>
        <w:t xml:space="preserve">  </w:t>
      </w:r>
      <w:r>
        <w:rPr>
          <w:b/>
          <w:b/>
          <w:bCs/>
          <w:szCs w:val="24"/>
          <w:rtl w:val="true"/>
          <w:lang w:bidi="ar-JO"/>
        </w:rPr>
        <w:t>بمعرفت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ـ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كلـفُ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منهن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لا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عرض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ه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كرهـا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ل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لا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اد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ف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تلف</w:t>
      </w:r>
    </w:p>
    <w:p>
      <w:pPr>
        <w:pStyle w:val="Normal"/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حُ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د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لو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ظاهـرٌ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حُب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فس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و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لطف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ار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ز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ر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ه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تن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ذا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ّق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ب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ط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و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ما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ل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غد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ب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اً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ب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أ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ك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ُد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حُ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ح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أ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مث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تف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ّ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مث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ئن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د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خفي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تحوّ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صبح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طل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ُنت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لاث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و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حَب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ذاتها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حب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غبة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هبة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م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ل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و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ياب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ث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مت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اض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ستقبل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ثال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ف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ط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اض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ستقبل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ثال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ف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ط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د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اجه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جز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فسير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5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ؤل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طو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ق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لام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ف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ُ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طو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أث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و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لسفي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كلاه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أث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صوص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أويل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كلاه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ي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يه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ه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ان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ْ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</w:t>
      </w:r>
      <w:r>
        <w:rPr>
          <w:szCs w:val="24"/>
          <w:rtl w:val="true"/>
          <w:lang w:bidi="ar-JO"/>
        </w:rPr>
        <w:t xml:space="preserve">... </w:t>
      </w:r>
      <w:r>
        <w:rPr>
          <w:szCs w:val="24"/>
          <w:rtl w:val="true"/>
          <w:lang w:bidi="ar-JO"/>
        </w:rPr>
        <w:t>سبي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أ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6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 </w:t>
      </w:r>
      <w:r>
        <w:rPr>
          <w:szCs w:val="24"/>
          <w:rtl w:val="true"/>
          <w:lang w:bidi="ar-JO"/>
        </w:rPr>
        <w:t>وب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ُّق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رت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كت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برهن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طو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رت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ظه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ع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ق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ز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ل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ا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هبة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قا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ز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أي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طو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م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ه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و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غ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ُث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خل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ل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شق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لتزم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طه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اب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فن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قتصر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ستعذب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ع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حمل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ن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وّ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ي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ليد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وارث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و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ب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صائ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7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ز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ع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نش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مثلو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نشئ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وا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وني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وار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هم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مي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د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عم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د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لص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مانس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شراقي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النز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وى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8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صائ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تج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جما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طل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ستغر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انجذ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غراق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ع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ظه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69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تَرا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اب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ّ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ارحـ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عن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طيف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ائِق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هجِ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عم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ود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لنّا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خيـ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ذ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</w:t>
      </w:r>
      <w:r>
        <w:rPr>
          <w:b/>
          <w:b/>
          <w:bCs/>
          <w:szCs w:val="24"/>
          <w:rtl w:val="true"/>
          <w:lang w:bidi="ar-JO"/>
        </w:rPr>
        <w:t>تَألَف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لحان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ـ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هـزجِ</w:t>
      </w:r>
    </w:p>
    <w:p>
      <w:pPr>
        <w:pStyle w:val="Normal"/>
        <w:ind w:left="0" w:right="0" w:firstLine="72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ثام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َغ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رتَشِفاً</w:t>
      </w:r>
      <w:r>
        <w:rPr>
          <w:b/>
          <w:bCs/>
          <w:szCs w:val="24"/>
          <w:rtl w:val="true"/>
          <w:lang w:bidi="ar-JO"/>
        </w:rPr>
        <w:tab/>
        <w:t xml:space="preserve">   </w:t>
      </w:r>
      <w:r>
        <w:rPr>
          <w:b/>
          <w:b/>
          <w:bCs/>
          <w:szCs w:val="24"/>
          <w:rtl w:val="true"/>
          <w:lang w:bidi="ar-JO"/>
        </w:rPr>
        <w:t>ري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ُدامـ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ستنز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رجِ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 </w:t>
      </w:r>
      <w:r>
        <w:rPr>
          <w:szCs w:val="24"/>
          <w:rtl w:val="true"/>
          <w:lang w:bidi="ar-JO"/>
        </w:rPr>
        <w:t>ل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ُم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ؤ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حظ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َخ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ك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ُره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راه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ض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عيري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87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معا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ك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حتض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ثّل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للجن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رأ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ثّ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آ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آ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ر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رخة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ظيمة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ك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كاء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ديد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غي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0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إن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ا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ز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ُ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دكم</w:t>
      </w:r>
      <w:r>
        <w:rPr>
          <w:b/>
          <w:bCs/>
          <w:szCs w:val="24"/>
          <w:rtl w:val="true"/>
          <w:lang w:bidi="ar-JO"/>
        </w:rPr>
        <w:tab/>
        <w:t xml:space="preserve">   </w:t>
      </w:r>
      <w:r>
        <w:rPr>
          <w:b/>
          <w:b/>
          <w:bCs/>
          <w:szCs w:val="24"/>
          <w:rtl w:val="true"/>
          <w:lang w:bidi="ar-JO"/>
        </w:rPr>
        <w:t>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أي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ق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َيّع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يام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  </w:t>
      </w:r>
      <w:r>
        <w:rPr>
          <w:b/>
          <w:b/>
          <w:bCs/>
          <w:szCs w:val="24"/>
          <w:rtl w:val="true"/>
          <w:lang w:bidi="ar-JO"/>
        </w:rPr>
        <w:t>أمن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ظَفِر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وح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زمناً</w:t>
      </w:r>
      <w:r>
        <w:rPr>
          <w:b/>
          <w:bCs/>
          <w:szCs w:val="24"/>
          <w:rtl w:val="true"/>
          <w:lang w:bidi="ar-JO"/>
        </w:rPr>
        <w:tab/>
        <w:t xml:space="preserve">   </w:t>
      </w:r>
      <w:r>
        <w:rPr>
          <w:b/>
          <w:b/>
          <w:bCs/>
          <w:szCs w:val="24"/>
          <w:rtl w:val="true"/>
          <w:lang w:bidi="ar-JO"/>
        </w:rPr>
        <w:t>واليو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حْسَبُ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ضغاث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حلا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</w:t>
      </w:r>
      <w:r>
        <w:rPr>
          <w:szCs w:val="24"/>
          <w:rtl w:val="true"/>
          <w:lang w:bidi="ar-JO"/>
        </w:rPr>
        <w:t>وَيُتاب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ره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عيري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فسمع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رض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أس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خصه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و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1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َرو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ق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ا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ظرةً</w:t>
      </w:r>
      <w:r>
        <w:rPr>
          <w:b/>
          <w:bCs/>
          <w:szCs w:val="24"/>
          <w:rtl w:val="true"/>
          <w:lang w:bidi="ar-JO"/>
        </w:rPr>
        <w:tab/>
        <w:t xml:space="preserve">      </w:t>
      </w:r>
      <w:r>
        <w:rPr>
          <w:b/>
          <w:b/>
          <w:bCs/>
          <w:szCs w:val="24"/>
          <w:rtl w:val="true"/>
          <w:lang w:bidi="ar-JO"/>
        </w:rPr>
        <w:t>وَك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ِماء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ُو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رْمَا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ُلَّت</w:t>
      </w:r>
    </w:p>
    <w:p>
      <w:pPr>
        <w:pStyle w:val="Normal"/>
        <w:jc w:val="left"/>
        <w:rPr/>
      </w:pP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هلّ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ه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بس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ض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ح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ح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رور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علم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ط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امه</w:t>
      </w:r>
      <w:r>
        <w:rPr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 w:val="28"/>
          <w:lang w:bidi="ar-JO"/>
        </w:rPr>
        <w:t>2</w:t>
      </w:r>
      <w:r>
        <w:rPr>
          <w:sz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rtl w:val="true"/>
          <w:lang w:bidi="ar-JO"/>
        </w:rPr>
        <w:t>الح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بو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rtl w:val="true"/>
          <w:lang w:bidi="ar-JO"/>
        </w:rPr>
        <w:t>المدائح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نبويّة</w:t>
      </w:r>
      <w:r>
        <w:rPr>
          <w:b/>
          <w:bCs/>
          <w:sz w:val="28"/>
          <w:rtl w:val="true"/>
          <w:lang w:bidi="ar-JO"/>
        </w:rPr>
        <w:t>)</w:t>
      </w:r>
    </w:p>
    <w:p>
      <w:pPr>
        <w:pStyle w:val="Normal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szCs w:val="24"/>
          <w:rtl w:val="true"/>
          <w:lang w:bidi="ar-JO"/>
        </w:rPr>
        <w:t>يُعد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مدائ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ة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أش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و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عد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مدائ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ّة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تطوّراً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جلي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2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شت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دائ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بوصي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94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ج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رك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ندلس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غيرهم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ئ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وصيري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3</w:t>
      </w:r>
      <w:r>
        <w:rPr>
          <w:szCs w:val="24"/>
          <w:vertAlign w:val="superscript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كَيْف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رق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ُقيّـ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نبياءُ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ي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ماء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اولتَ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ماءُ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ساوو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ُل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ق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ال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سَن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ونهُ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سَنـاء</w:t>
      </w:r>
      <w:r>
        <w:rPr>
          <w:b/>
          <w:b/>
          <w:bCs/>
          <w:szCs w:val="24"/>
          <w:vertAlign w:val="superscript"/>
          <w:rtl w:val="true"/>
          <w:lang w:bidi="ar-JO"/>
        </w:rPr>
        <w:t>ُ</w:t>
      </w:r>
      <w:r>
        <w:rPr>
          <w:b/>
          <w:bCs/>
          <w:szCs w:val="24"/>
          <w:vertAlign w:val="superscript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إنم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ثّلـ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ِفات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نّـا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</w:r>
      <w:r>
        <w:rPr>
          <w:b/>
          <w:b/>
          <w:bCs/>
          <w:szCs w:val="24"/>
          <w:rtl w:val="true"/>
          <w:lang w:bidi="ar-JO"/>
        </w:rPr>
        <w:t>س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ثّ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ُجو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اءُ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rtl w:val="true"/>
          <w:lang w:bidi="ar-JO"/>
        </w:rPr>
        <w:t>وتمتا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ئ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ام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بصد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ط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ر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ناول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4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م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ا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ري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اد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ول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ج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هار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طوّ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ظ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ص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ا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م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ختل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>: (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ط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>:</w:t>
      </w:r>
      <w:r>
        <w:rPr>
          <w:szCs w:val="24"/>
          <w:vertAlign w:val="superscript"/>
          <w:rtl w:val="true"/>
          <w:lang w:bidi="ar-JO"/>
        </w:rPr>
        <w:t xml:space="preserve"> (</w:t>
      </w:r>
      <w:r>
        <w:rPr>
          <w:szCs w:val="24"/>
          <w:vertAlign w:val="superscript"/>
          <w:lang w:bidi="ar-JO"/>
        </w:rPr>
        <w:t>75</w:t>
      </w:r>
      <w:r>
        <w:rPr>
          <w:szCs w:val="24"/>
          <w:vertAlign w:val="superscript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szCs w:val="24"/>
          <w:vertAlign w:val="superscript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عِقْد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ُبُوَّ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صْبَاح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ُو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مُعَلَّق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وَحْ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شْكَا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امُورِ</w:t>
      </w:r>
    </w:p>
    <w:p>
      <w:pPr>
        <w:pStyle w:val="Normal"/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ِالل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نْفَخ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ُو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لَدِ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بِخَاطِر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فْخ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سْرافِي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ُّورِ</w:t>
      </w:r>
    </w:p>
    <w:p>
      <w:pPr>
        <w:pStyle w:val="Normal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إَذ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جَلّى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طُور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كَلٍّمنَ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رَأَيْ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يْبَ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وس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طُّورِ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vertAlign w:val="superscript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حُب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انصراف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دُّنيا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rtl w:val="true"/>
          <w:lang w:bidi="ar-JO"/>
        </w:rPr>
        <w:t>الزُّهد</w:t>
      </w:r>
      <w:r>
        <w:rPr>
          <w:b/>
          <w:bCs/>
          <w:sz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يُعر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ُّ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حرك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ش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صر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ني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كت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ضرور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ائ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ي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ا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خ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ا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6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الزُّ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جود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لم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و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لق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ُّه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لم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أ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ش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7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خذ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ع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ع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خل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غراق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نصر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ن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ل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ُّ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تا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szCs w:val="24"/>
          <w:lang w:bidi="ar-JO"/>
        </w:rPr>
        <w:t>210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ع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بره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قيا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ز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فكي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8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79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رَغِيف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ُبْز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ابسٍ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تَأكُ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زَوايـهْ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غرفـة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يقـة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نَْفسـُ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ي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اليـة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</w:t>
      </w:r>
      <w:r>
        <w:rPr>
          <w:b/>
          <w:b/>
          <w:bCs/>
          <w:szCs w:val="24"/>
          <w:rtl w:val="true"/>
          <w:lang w:bidi="ar-JO"/>
        </w:rPr>
        <w:t>أَ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سْجِد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معزلٍ</w:t>
      </w:r>
      <w:r>
        <w:rPr>
          <w:b/>
          <w:bCs/>
          <w:szCs w:val="24"/>
          <w:rtl w:val="true"/>
          <w:lang w:bidi="ar-JO"/>
        </w:rPr>
        <w:tab/>
        <w:t xml:space="preserve">        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ور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احِية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/>
          <w:bCs/>
          <w:szCs w:val="24"/>
          <w:rtl w:val="true"/>
          <w:lang w:bidi="ar-JO"/>
        </w:rPr>
        <w:t>خَي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اعا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ي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ُصو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ليةِ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تا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ثّ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نموذ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ت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واع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خص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جتماع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ً</w:t>
      </w:r>
      <w:r>
        <w:rPr>
          <w:szCs w:val="24"/>
          <w:rtl w:val="true"/>
          <w:lang w:bidi="ar-JO"/>
        </w:rPr>
        <w:t xml:space="preserve">...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ب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0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ت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زُّهديّ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عن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د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صر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فظ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الأشع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زُّه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وم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لا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ب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ك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ز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طني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1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ي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لبي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2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ي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عر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ي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كر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عنـ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علـ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ري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ي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عر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ي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ال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عن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حضار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حشري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جمـي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أ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بيــحٌ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أبخيــ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شــر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تـر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ب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ولـ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أ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ر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دري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ي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عر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مض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لنعيـ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جمــر؟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سُّك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صوفي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ش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َار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في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متلأ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ي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ُ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كلم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قاب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ش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رجاتها،كالغي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لحض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حو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ُّ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ُ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غيرها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3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اج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4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سُكّ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َح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وقٌ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قُرّب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ص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سُ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قبض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سط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حوٌ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فرق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مع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مسُ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د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أ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ث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و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ض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شا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ك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ق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نع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د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ج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صي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فت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ف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لبي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5</w:t>
      </w:r>
      <w:r>
        <w:rPr>
          <w:szCs w:val="24"/>
          <w:vertAlign w:val="superscript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:</w:t>
        <w:tab/>
      </w:r>
      <w:r>
        <w:rPr>
          <w:b/>
          <w:b/>
          <w:bCs/>
          <w:szCs w:val="24"/>
          <w:rtl w:val="true"/>
          <w:lang w:bidi="ar-JO"/>
        </w:rPr>
        <w:t>الغيُم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طْب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نادي</w:t>
      </w:r>
      <w:r>
        <w:rPr>
          <w:b/>
          <w:bCs/>
          <w:szCs w:val="24"/>
          <w:rtl w:val="true"/>
          <w:lang w:bidi="ar-JO"/>
        </w:rPr>
        <w:t>: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ي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افِليـ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َبّـوحِ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َقل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هـْل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سَهْلاً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مَـادَا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س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وحِ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تحدّث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ب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د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أ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را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و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ائ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64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مبتسم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ُئ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اع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إعطو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باح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ٌ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ن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ي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لم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ابته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6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ي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از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ول</w:t>
      </w:r>
      <w:r>
        <w:rPr>
          <w:szCs w:val="24"/>
          <w:rtl w:val="true"/>
          <w:lang w:bidi="ar-JO"/>
        </w:rPr>
        <w:t xml:space="preserve">: " </w:t>
      </w:r>
      <w:r>
        <w:rPr>
          <w:szCs w:val="24"/>
          <w:rtl w:val="true"/>
          <w:lang w:bidi="ar-JO"/>
        </w:rPr>
        <w:t>سكرت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ث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ب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أ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ته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يد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غي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م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س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ا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د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يح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العطش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طش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ش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7</w:t>
      </w:r>
      <w:r>
        <w:rPr>
          <w:szCs w:val="24"/>
          <w:vertAlign w:val="superscript"/>
          <w:rtl w:val="true"/>
          <w:lang w:bidi="ar-JO"/>
        </w:rPr>
        <w:t>) 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szCs w:val="24"/>
          <w:vertAlign w:val="superscript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عَجب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قُول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ذكر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بيّ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هَل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س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اذك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سيتُ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مـو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ذ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كرتُك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ُم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حيـ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لَوْ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س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ظنّ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ييتُ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أحي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من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أمو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وقـاً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ك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حي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ي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ك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مـوتُ؟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شرب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ب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أس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ع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أس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ف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ف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شرا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ويت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ه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جائ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ت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ذه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ض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ي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غ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شا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ّف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هيم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حد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طب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متل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سُّ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ل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8</w:t>
      </w:r>
      <w:r>
        <w:rPr>
          <w:szCs w:val="24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إن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حبة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رح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سكرن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هَل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أي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حب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ي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كْرا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غ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ستعا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س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ضي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ذه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خر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ب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اعن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تهمو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عرب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عك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ن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عان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س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ز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هو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خي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ارئ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ز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غ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طوع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ائ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ضح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َكر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ُكَّ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ّ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الع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لق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vertAlign w:val="superscript"/>
          <w:rtl w:val="true"/>
          <w:lang w:bidi="ar-JO"/>
        </w:rPr>
        <w:t>(</w:t>
      </w:r>
      <w:r>
        <w:rPr>
          <w:szCs w:val="24"/>
          <w:vertAlign w:val="superscript"/>
          <w:lang w:bidi="ar-JO"/>
        </w:rPr>
        <w:t>89</w:t>
      </w:r>
      <w:r>
        <w:rPr>
          <w:szCs w:val="24"/>
          <w:vertAlign w:val="superscript"/>
          <w:rtl w:val="true"/>
          <w:lang w:bidi="ar-JO"/>
        </w:rPr>
        <w:t>)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يُعدّ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وضوع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مو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( </w:t>
      </w:r>
      <w:r>
        <w:rPr>
          <w:szCs w:val="24"/>
          <w:rtl w:val="true"/>
          <w:lang w:bidi="ar-JO"/>
        </w:rPr>
        <w:t>المدائ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بوية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أ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خ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صر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ن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زُّهد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خامس</w:t>
      </w:r>
      <w:r>
        <w:rPr>
          <w:b/>
          <w:bCs/>
          <w:sz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rtl w:val="true"/>
          <w:lang w:bidi="ar-JO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شعري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در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حلي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تطبيقية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قص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خمرية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ل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لط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شقين</w:t>
      </w:r>
      <w:r>
        <w:rPr>
          <w:szCs w:val="24"/>
          <w:rtl w:val="true"/>
          <w:lang w:bidi="ar-JO"/>
        </w:rPr>
        <w:t>-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566" w:leader="none"/>
        </w:tabs>
        <w:ind w:left="720" w:right="0" w:hanging="514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نّصّ</w:t>
      </w:r>
      <w:r>
        <w:rPr>
          <w:b/>
          <w:bCs/>
          <w:szCs w:val="24"/>
          <w:rtl w:val="true"/>
          <w:lang w:bidi="ar-JO"/>
        </w:rPr>
        <w:t xml:space="preserve">: </w:t>
      </w:r>
      <w:r>
        <w:rPr>
          <w:b/>
          <w:b/>
          <w:bCs/>
          <w:szCs w:val="24"/>
          <w:rtl w:val="true"/>
          <w:lang w:bidi="ar-JO"/>
        </w:rPr>
        <w:t>الخمريّ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vertAlign w:val="superscript"/>
          <w:rtl w:val="true"/>
          <w:lang w:bidi="ar-JO"/>
        </w:rPr>
        <w:t>(</w:t>
      </w:r>
      <w:r>
        <w:rPr>
          <w:b/>
          <w:bCs/>
          <w:szCs w:val="24"/>
          <w:vertAlign w:val="superscript"/>
          <w:lang w:bidi="ar-JO"/>
        </w:rPr>
        <w:t>90</w:t>
      </w:r>
      <w:r>
        <w:rPr>
          <w:b/>
          <w:bCs/>
          <w:szCs w:val="24"/>
          <w:vertAlign w:val="superscript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</w:t>
      </w:r>
      <w:r>
        <w:rPr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شَرِبْ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ِكْ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حَبي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دامَـةً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سَكِرْ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ّبْ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خْلَ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ر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بَدْرُ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اْس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هْ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مْس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دِيرُه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هِلا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كَـ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ذ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ـزِج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ج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3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ذَا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هتديْ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حَانِهَـ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لَوْ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نا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صّور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وَه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4</w:t>
      </w:r>
      <w:r>
        <w:rPr>
          <w:b/>
          <w:bCs/>
          <w:szCs w:val="24"/>
          <w:rtl w:val="true"/>
          <w:lang w:bidi="ar-JO"/>
        </w:rPr>
        <w:t>-</w:t>
        <w:tab/>
      </w:r>
      <w:r>
        <w:rPr>
          <w:b/>
          <w:b/>
          <w:bCs/>
          <w:szCs w:val="24"/>
          <w:rtl w:val="true"/>
          <w:lang w:bidi="ar-JO"/>
        </w:rPr>
        <w:t>وُلُ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ب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ْ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ه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يَ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شاشـَةٍ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كأَن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فَا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ُدُو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ُهى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ت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5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فإ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ُكِر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ي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صْبَ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هّلُهُ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نَشَاو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ا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َيْه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ثّ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6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ي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حْشا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نا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صَاعَد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بْقَ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مِنْ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قيَقَ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ا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سْمُ</w:t>
      </w:r>
      <w:r>
        <w:rPr>
          <w:b/>
          <w:bCs/>
          <w:szCs w:val="2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7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إ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طَر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وْم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اطِ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ِامرْىءٍ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أقام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فْراح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رَتحَ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الْهَـمّ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8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ظَ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ُـدْما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تْ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نائه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أسكَرَهُ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ـ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ُنِ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َلـِ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خَتَ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9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صَح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َرى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يت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َعَاد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ِي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َوح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نتَعَش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ِس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0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رَح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ىْ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ائِط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رْمِهَ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عَلِيل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قْ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شْفَ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فَارَق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ّق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1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رَّب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انِ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قْعَ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شَى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تَنْطِق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ِكْرى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ذاقت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ُك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2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بِّق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شَرق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ْفاس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ِيبه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غَرْ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زْكُو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عَ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شَّ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3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ُضِب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أس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ف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َمِس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َل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يْل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دِ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ج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14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ُلِي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ِتر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كم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د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َصِير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مِ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اوُوقُ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سْمَ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ّمّ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5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كْب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مم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رب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رْضِهَ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كْ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لْسو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رّ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ُّ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6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سَ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اق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رُوف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سْ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جَبي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صا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ُن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بْـرا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َسـ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17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فَوْ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وا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َيش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ُقِ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ْسُُ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ْكَ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ح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ّ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ق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18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تُهذّ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خْلا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َدام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يَهْتـد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ِ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طري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ز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ـزْمُ</w:t>
      </w:r>
      <w:r>
        <w:rPr>
          <w:b/>
          <w:bCs/>
          <w:szCs w:val="2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lang w:bidi="ar-JO"/>
        </w:rPr>
        <w:t>19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يَكْرُ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عرِف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و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فُّهُ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يَحلُ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ْ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غيظ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ـ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ِلـ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0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ا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دْ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قـو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ثْ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دامِه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أَكْسَبَـ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عْنـى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مَائِل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ّلث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1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يَقُولُو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ِف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أَن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بيِرٌ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بِوَصْف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جَل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ْ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أوصاف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ل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2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صَف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َطْف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َواً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نـو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ا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رُوح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ِس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3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تَقَـدّ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ـل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ائِنا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ديثُهَ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قَديم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كْـ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ُنَ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س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24</w:t>
      </w:r>
      <w:r>
        <w:rPr>
          <w:b/>
          <w:bCs/>
          <w:szCs w:val="24"/>
          <w:rtl w:val="true"/>
          <w:lang w:bidi="ar-JO"/>
        </w:rPr>
        <w:t>-</w:t>
        <w:tab/>
      </w:r>
      <w:r>
        <w:rPr>
          <w:b/>
          <w:b/>
          <w:bCs/>
          <w:szCs w:val="24"/>
          <w:rtl w:val="true"/>
          <w:lang w:bidi="ar-JO"/>
        </w:rPr>
        <w:t>وَقام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شْياء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َم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حِكمِةٍ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حَتَجَب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ه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5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هَام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ُوح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حيْث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مَازج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تـ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حَـا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َـرْ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خْلّـلُ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ِـر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26</w:t>
      </w:r>
      <w:r>
        <w:rPr>
          <w:b/>
          <w:b/>
          <w:bCs/>
          <w:szCs w:val="24"/>
          <w:rtl w:val="true"/>
          <w:lang w:bidi="ar-JO"/>
        </w:rPr>
        <w:t>فَحَمْـ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ـَرْ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آد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بٌ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كَـر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مْ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ُمُّ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مّ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7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طْف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قيق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ابع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ِلُطْف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َعَ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لمَعَ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نمْو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28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قْ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قَع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فْريق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كلّ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حـدٌ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َأَرْوَاحُن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م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أَشْبَاحُ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ـر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29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ثْلَ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ْ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عْ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عْدِهـ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قَبليَّة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بعَـاد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ه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تـ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عصْ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ْلِ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صْر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عَهْـد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بين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عْدَ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يُتّ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31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مَحَاسِ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هْد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َادِحيـ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وَصْفِهَ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فَيَحْسُ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ُ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ثْ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نطـْمٌ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32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يَطْرَ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دْر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ْ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ِكْرِه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كَمشتا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ُعْم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كِـر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ُع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33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قَال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رِب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ث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ـلا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إنمـ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شَرِْب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رْك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د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ث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34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هنيئ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أه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يـ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ـ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كِر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ربـ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كنـه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مّوا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35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عند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شـوة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بْ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شأتـي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م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ب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بْقَ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إن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بَلِ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َظ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36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عَلي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َِرْف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إ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ئ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زْجَهَ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فع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ظَلْ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بيَ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ُ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ظل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37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فدونك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سْتَجِلّ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ـهِ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غَ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لحا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ه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ُنـ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38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ف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كَنْ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ألهَم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ومـ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مٍوّضـعٍٍ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كَذل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سْكُـ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ع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غَ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غَـمّ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39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كْرَة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َ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مْ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اعَـةٍ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تَر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َه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بْ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ائع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ول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ُك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40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ف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يَش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ُني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اش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َصَاحياً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مُ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ُكر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ات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زْ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41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فْسَ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لْيَبْك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َاع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ُمُـرهُ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لَيْس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صِيب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ه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دراس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حليلي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طبيقيّة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1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شَرِبْ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ِكْـ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حَبي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دَامَـةً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سَكِرْ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ْـ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خْلَ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كَرَ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2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بْد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أْس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هْ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مْس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ُيُدِيرُ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هِـلا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كَـ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بْد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ذْ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زِجَـ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ج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3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ـوْ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ذَاه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هتَديْ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حانِهَـا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َلَ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نَا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صـوَّر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وَه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4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ُبْ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َهْ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يْ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شِاشـة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كَأ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فَاه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ُدو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ُه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ت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5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فَإ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ْكِر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حي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صْبَح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هْلُـهُ</w:t>
      </w:r>
      <w:r>
        <w:rPr>
          <w:b/>
          <w:bCs/>
          <w:szCs w:val="24"/>
          <w:rtl w:val="true"/>
          <w:lang w:bidi="ar-JO"/>
        </w:rPr>
        <w:tab/>
        <w:t xml:space="preserve">  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نَشَـاو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ـ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يهِ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ثـم</w:t>
      </w:r>
      <w:r>
        <w:rPr>
          <w:b/>
          <w:bCs/>
          <w:szCs w:val="2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lang w:bidi="ar-JO"/>
        </w:rPr>
        <w:t>6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يْ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حْشا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نا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صَاعَـد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</w:r>
      <w:r>
        <w:rPr>
          <w:b/>
          <w:b/>
          <w:bCs/>
          <w:szCs w:val="24"/>
          <w:rtl w:val="true"/>
          <w:lang w:bidi="ar-JO"/>
        </w:rPr>
        <w:t>وَ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بْـ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قيق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لا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سْـمُ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/>
      </w:pPr>
      <w:r>
        <w:rPr>
          <w:b/>
          <w:bCs/>
          <w:szCs w:val="24"/>
          <w:lang w:bidi="ar-JO"/>
        </w:rPr>
        <w:t>7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إ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طَر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وْمَ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اطِ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مِرْئٍ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أَقام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ـ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َفْـراح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رتَحَ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هَـمّ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rtl w:val="true"/>
          <w:lang w:bidi="ar-JO"/>
        </w:rPr>
        <w:t>ي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فت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ي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فار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ح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م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ب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أخذ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يم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ب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تطل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زيد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عتر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سل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ف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عت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وم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مفار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دو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ُّكر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إذ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مرة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ر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ي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ق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ب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عّبر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ذ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ي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ق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جو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ا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ُحمّ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لال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مز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توح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ي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كرم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نى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ص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ات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جم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قتُ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ص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ط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ل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ختل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أ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قمر،ف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ج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خلوق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شَاه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ظا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ل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ب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عرفته،و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ع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( </w:t>
      </w:r>
      <w:r>
        <w:rPr>
          <w:szCs w:val="24"/>
          <w:rtl w:val="true"/>
          <w:lang w:bidi="ar-JO"/>
        </w:rPr>
        <w:t>يدي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لال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و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ك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د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زج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جم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لّ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ظه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م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فكأ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كن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خم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( </w:t>
      </w:r>
      <w:r>
        <w:rPr>
          <w:szCs w:val="24"/>
          <w:rtl w:val="true"/>
          <w:lang w:bidi="ar-JO"/>
        </w:rPr>
        <w:t>الن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ُشيَ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ب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لكماله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متلئ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شراق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نو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عك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و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ما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هلالٌ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حت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ظه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ظه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مر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نجمٌ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ه</w:t>
      </w:r>
      <w:r>
        <w:rPr>
          <w:szCs w:val="24"/>
          <w:rtl w:val="true"/>
          <w:lang w:bidi="ar-JO"/>
        </w:rPr>
        <w:t xml:space="preserve">. (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ار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بِ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يز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ه</w:t>
      </w:r>
      <w:r>
        <w:rPr>
          <w:szCs w:val="24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ع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صو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تخد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لولا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ند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جا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متن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شذى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ذ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لك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ا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لاح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ض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نو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شذا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سنا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و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ع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شم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خ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صر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نية</w:t>
      </w:r>
      <w:r>
        <w:rPr>
          <w:szCs w:val="24"/>
          <w:rtl w:val="true"/>
          <w:lang w:bidi="ar-JO"/>
        </w:rPr>
        <w:t>).</w:t>
      </w:r>
      <w:r>
        <w:rPr>
          <w:szCs w:val="24"/>
          <w:rtl w:val="true"/>
          <w:lang w:bidi="ar-JO"/>
        </w:rPr>
        <w:t>ف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ش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ر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ضي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ك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جع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غيب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ظا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اط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نلاح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غر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ش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د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سلسل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ي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أش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حو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ضعها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ش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ِدَ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خلوقة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َه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ي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عرف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علق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ُكر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ا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لحق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م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سم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اسب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قر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ن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فضل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لق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بح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ُكار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انتابتهم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النش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باح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ه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شا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ِب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ؤل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ارق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رادة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وقف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ستمر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واصل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عا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رتبط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إي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داه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اكتشف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تصو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ت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دّنان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صا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ش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دنان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سم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م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ذلك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ثا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ظ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كشف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ف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7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تربط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ابط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دل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ري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سو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سو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ي</w:t>
      </w:r>
      <w:r>
        <w:rPr>
          <w:szCs w:val="24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ح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مشاه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هو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س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تب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شو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ل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جم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7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فض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ضو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ا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ي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صف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ظا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د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مث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ص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سلّم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ه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شرا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غ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ه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خ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رج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ث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عار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وكل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إثم</w:t>
      </w:r>
      <w:r>
        <w:rPr>
          <w:szCs w:val="24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ل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ر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تش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رت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م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ث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ي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وصل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خل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م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وف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ت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ج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وق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ا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خب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م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د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8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ظـَ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ُدْمَا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تّ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ِنائِهـَا</w:t>
      </w:r>
      <w:r>
        <w:rPr>
          <w:b/>
          <w:bCs/>
          <w:szCs w:val="24"/>
          <w:rtl w:val="true"/>
          <w:lang w:bidi="ar-JO"/>
        </w:rPr>
        <w:tab/>
        <w:t xml:space="preserve">   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لأَسْكَرَهُ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ـ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ُون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َلِ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خَتُّـ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9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ضَح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َر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يتٍ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لَعاَد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إِلي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ُوح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نْتَعَش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ِسْ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10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رَح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ي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ائِط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رْمِهَا</w:t>
      </w:r>
      <w:r>
        <w:rPr>
          <w:b/>
          <w:bCs/>
          <w:szCs w:val="24"/>
          <w:rtl w:val="true"/>
          <w:lang w:bidi="ar-JO"/>
        </w:rPr>
        <w:tab/>
        <w:t xml:space="preserve">  </w:t>
        <w:tab/>
      </w:r>
      <w:r>
        <w:rPr>
          <w:b/>
          <w:b/>
          <w:bCs/>
          <w:szCs w:val="24"/>
          <w:rtl w:val="true"/>
          <w:lang w:bidi="ar-JO"/>
        </w:rPr>
        <w:t>عَليل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ق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شْفَ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فَـارَق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ُّقّـ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11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رَّب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ـ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ان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قْعَ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ثن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تَنْطـق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ِكـْر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ذَاقَي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ُكـُ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12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عَبقِ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شّر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نْفاَس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ِيبِهَا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وَ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غَرْ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زْكُـوْ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عَا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ُ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شَّـمّ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13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ُضَب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أْس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ف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</w:t>
      </w:r>
      <w:r>
        <w:rPr>
          <w:b/>
          <w:b/>
          <w:bCs/>
          <w:szCs w:val="24"/>
          <w:rtl w:val="true"/>
          <w:lang w:bidi="ar-JO"/>
        </w:rPr>
        <w:t>لاَمِسٍ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َ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َل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يْل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ف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ـد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َجْ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Cs/>
          <w:szCs w:val="24"/>
          <w:lang w:bidi="ar-JO"/>
        </w:rPr>
        <w:t>14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لـ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ُلي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تر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كْمه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َدَ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َصير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مـ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اؤوق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سْمَـ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صُّمّ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15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كْب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مّم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ُـر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رْضِهَـ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ك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لسُوع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َرّ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ُّمّ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بع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موعة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يستخ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متن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ان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متناع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ر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يغ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هو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بش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سو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ؤل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ع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ي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ا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ُ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ط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يص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صح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إلي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يذ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اعر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واجه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ن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عقو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رغّ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>جل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لاّ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انفت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جتمع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بجم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توي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إيقا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فض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اد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ق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سرها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دام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لك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إ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قر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كفا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بساط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نائ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تش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جلّ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والها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ل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رف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علّق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ضعو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عا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تع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سم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ط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خ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ر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ش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ع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رج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ا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سم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ؤل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ظن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فس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ر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ن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م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ع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اود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عرف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لم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و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صر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واته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أش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بالفيء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ي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حائ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ج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ُن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آخر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إلى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مقعد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بّ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لى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ونط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كم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أي</w:t>
      </w:r>
      <w:r>
        <w:rPr>
          <w:szCs w:val="24"/>
          <w:rtl w:val="true"/>
          <w:lang w:bidi="ar-JO"/>
        </w:rPr>
        <w:t xml:space="preserve">:  </w:t>
      </w:r>
      <w:r>
        <w:rPr>
          <w:szCs w:val="24"/>
          <w:rtl w:val="true"/>
          <w:lang w:bidi="ar-JO"/>
        </w:rPr>
        <w:t>تكل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عل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ّب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كف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امس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اد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خضاب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تص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ب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م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ني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ض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اد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ش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مد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ق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النج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هد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لك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ُريد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ب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جم</w:t>
      </w:r>
      <w:r>
        <w:rPr>
          <w:szCs w:val="24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ل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لّ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ُدّامُ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كشف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أكمه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غاف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ج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جل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إ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د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ج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ل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ل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ـ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راووق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ف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تعل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صّ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رك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ع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رم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ُ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ُد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م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بت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ان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مرية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ش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ق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ظ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م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ثار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د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جود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ُد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َ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ختيار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إنسان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ح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ي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ا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و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ح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واص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دم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ضر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ه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16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سَ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َاق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ُرُوف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سْم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جَبِي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ُصَاب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ُن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بْرأ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َس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17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فَوْ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وَاء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جَيْش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ُقِ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سْمِهـَ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لأَسْك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ح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ّ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َلك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رَّقْ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Cs/>
          <w:szCs w:val="24"/>
          <w:lang w:bidi="ar-JO"/>
        </w:rPr>
        <w:t>18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تُهـذَّ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خْـلاَق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َدامـ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يَهْتَـدِي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طَرِ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عَزْ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زْ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Cs/>
          <w:szCs w:val="24"/>
          <w:lang w:bidi="ar-JO"/>
        </w:rPr>
        <w:t>19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وَيَكْرُ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عْرِ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جُو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دَكَفُّـهُ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يَحْلُ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ْ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غَيظ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ِلْ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20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ا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دْ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قَـو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ثْ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دَامِهَـ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لأَكْسَبَـ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عْن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مَائِل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لّث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جا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ه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ذ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لمجن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ط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ون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ن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إنس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ق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ملاز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ن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ع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عالج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خل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دي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ن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صوف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ص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ُّ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ب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ض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يش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ي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وس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ئ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شارك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جد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اط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لم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ُض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اعر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هو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ت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جه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ف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سم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طه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ج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وائ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ف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زي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دف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طو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ذاته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روحي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إنّ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ج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ض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ي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و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س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نعش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تزد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لاش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ام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عُّ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ان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ول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ح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م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فط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ح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ذ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س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جم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ت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َسكر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ا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صوفيون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آ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ال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ل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يش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ذي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ق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غ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ق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ل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ظم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ل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ر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ي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ف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طاؤ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جاب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و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سب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،وأش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فدام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تجلّ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ع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مائ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ا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خل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ّبان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ما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ُن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ُحِب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ز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ج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جز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ن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؟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  <w:tab/>
      </w:r>
      <w:r>
        <w:rPr>
          <w:szCs w:val="24"/>
          <w:rtl w:val="true"/>
          <w:lang w:bidi="ar-JO"/>
        </w:rPr>
        <w:t>يُبر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البيت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تهذ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ل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دامى</w:t>
      </w:r>
      <w:r>
        <w:rPr>
          <w:szCs w:val="24"/>
          <w:rtl w:val="true"/>
          <w:lang w:bidi="ar-JO"/>
        </w:rPr>
        <w:t xml:space="preserve">.../ </w:t>
      </w:r>
      <w:r>
        <w:rPr>
          <w:szCs w:val="24"/>
          <w:rtl w:val="true"/>
          <w:lang w:bidi="ar-JO"/>
        </w:rPr>
        <w:t>ويكرم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ود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بشكل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ا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أ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غيّ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طر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ظ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خ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ي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ا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زي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أ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ع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ؤ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از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ج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د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دو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ا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راد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ط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لّت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عزم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م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لاش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طر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ؤس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ل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تو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بطو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يث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ز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ض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جم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جاو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غرا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نية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ئ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ط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اه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تتخل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جز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صب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لو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نت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ف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بطن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د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لاش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ذ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اية،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فعال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ن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ج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ب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ب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ف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ُخ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فضّ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ع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ل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ف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م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دث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ف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ق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صد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جو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ست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21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يَقُولُو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ِف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أَن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وَصْف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خبي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جْ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نْد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أوصَاف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لْ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22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صَف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اء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ُطْف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َو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ًوَنُو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ا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رَوح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ِسـْمٌ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23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تَقـَدَّ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َـائُنَات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َدِيثُهَـ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قَديمَ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كْ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ُنَا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َس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24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قَام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شْيَاء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َم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حِكْمـةٍ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حتَجب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هْ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نتي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إغراق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ندماج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أ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ف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ضم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ت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هاء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عائ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صف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م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خبرة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عرفة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مة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صفات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جرّ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ندم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ول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د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موسة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ئ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س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د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عذ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افي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عذ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و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طف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بر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ور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س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وح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ا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لط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و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و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لص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از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ج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د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تم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الحد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دي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ي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ئن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ض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دم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ك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ك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كائنات</w:t>
      </w:r>
      <w:r>
        <w:rPr>
          <w:szCs w:val="24"/>
          <w:rtl w:val="true"/>
          <w:lang w:bidi="ar-JO"/>
        </w:rPr>
        <w:t xml:space="preserve">).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س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جو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ن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لمعدو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ابق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إر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ستع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فظ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الأشياء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د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ئنات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ّ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دمج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دماج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لول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لي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دم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عا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ش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حض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كّ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حا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عا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ها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كث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خلوق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شك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ها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ث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ئ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الوحد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بق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د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ي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تأ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آن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حد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حد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و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نك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ج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شكيل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ئ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مام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ات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دم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ي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ئب؟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ُ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تهت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خل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و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ظا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رتو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قط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يق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وي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شت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اي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ح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لاش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ظهو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ع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ئ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ائ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ز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ن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د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او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ُرب،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نس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لغذ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ب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وا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ض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جموعةالشعرية</w:t>
      </w:r>
      <w:r>
        <w:rPr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25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هَام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رُوح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حي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مازج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تـ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حَا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ْر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خلّله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جِرْ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يد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ق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ستقر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م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ع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نتش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تح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ف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قيق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26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فَخَمْر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رْمٌ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آد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بٌ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</w:r>
      <w:r>
        <w:rPr>
          <w:b/>
          <w:b/>
          <w:bCs/>
          <w:szCs w:val="24"/>
          <w:rtl w:val="true"/>
          <w:lang w:bidi="ar-JO"/>
        </w:rPr>
        <w:t>وَكَرم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مـرٌ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ـ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ُمّ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ُمّ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27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ُطْف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و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قيقة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ابعٌ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لِلُطْف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َعَاني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لمَعَا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نْمو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28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قَد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قَع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ّفْريق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كلّ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حِدٌ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فارْوَاحُ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مرٌ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أَشْبَاحُـ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ـرْمُ</w:t>
      </w:r>
      <w:r>
        <w:rPr>
          <w:b/>
          <w:bCs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خمر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،م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نتف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جم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مر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وجو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سو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أنب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يع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ن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د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بو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ي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نى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أش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لب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ئن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ش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شهو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طي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رب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اف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اه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ر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سم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ق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رف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ؤ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د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واح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الأجس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أرو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س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ق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ل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فانية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ب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م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ق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إدر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ي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سل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ظاهر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د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ثُر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ك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مط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ق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ه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ل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قيدة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اتحا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أش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ست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29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تْ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ْـل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عـْ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عْدَهَـ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وَقَبْليّة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َبْعَاد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ه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خَت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عَصْ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َد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ْلِ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ا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صْرَهَا</w:t>
      </w:r>
      <w:r>
        <w:rPr>
          <w:b/>
          <w:bCs/>
          <w:szCs w:val="24"/>
          <w:rtl w:val="true"/>
          <w:lang w:bidi="ar-JO"/>
        </w:rPr>
        <w:tab/>
        <w:t xml:space="preserve"> </w:t>
        <w:tab/>
      </w:r>
      <w:r>
        <w:rPr>
          <w:b/>
          <w:b/>
          <w:bCs/>
          <w:szCs w:val="24"/>
          <w:rtl w:val="true"/>
          <w:lang w:bidi="ar-JO"/>
        </w:rPr>
        <w:t>وَعْهَد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َبين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عْدَهَا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َ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يُت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1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مَحَاسِ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هْدي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مَادِحين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وَصْفِهَ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فَيَحْسُن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ي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ُ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َثْر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لنَّظْ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2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يَطْرَب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دْر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ِْند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ِكْرِهَ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كَمُشْتَاق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ُعْم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َّم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ذُكِر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ُع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ف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جم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بق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در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خ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ه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تركي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ل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درك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ع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تباعهم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ُث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واحد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ُثرا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ذل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ت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خلوق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تفا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رض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معن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اء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كر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ف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ح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قب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بل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بيلة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بع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بعد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بعاد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جعل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عم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شا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اد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عتبار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ي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ع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ج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درا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نى</w:t>
      </w:r>
      <w:r>
        <w:rPr>
          <w:szCs w:val="24"/>
          <w:rtl w:val="true"/>
          <w:lang w:bidi="ar-JO"/>
        </w:rPr>
        <w:t xml:space="preserve">.. </w:t>
      </w:r>
      <w:r>
        <w:rPr>
          <w:szCs w:val="24"/>
          <w:rtl w:val="true"/>
          <w:lang w:bidi="ar-JO"/>
        </w:rPr>
        <w:t>بدل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ض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ن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ل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لي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الفك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يت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ُقد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رفت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إ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ا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م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ال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ع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وس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ر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طال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لو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ج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و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زئ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َيّض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تع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ظف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حق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قي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أقو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رب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ي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رور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شه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َال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قو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الن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ظ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تي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علّ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واط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خصوص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ن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در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و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ر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كتنف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ص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لو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ري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ست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3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قَالُ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رِب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ثم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ُل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إنمـا</w:t>
      </w:r>
      <w:r>
        <w:rPr>
          <w:b/>
          <w:bCs/>
          <w:szCs w:val="24"/>
          <w:rtl w:val="true"/>
          <w:lang w:bidi="ar-JO"/>
        </w:rPr>
        <w:tab/>
        <w:tab/>
      </w:r>
      <w:r>
        <w:rPr>
          <w:b/>
          <w:b/>
          <w:bCs/>
          <w:szCs w:val="24"/>
          <w:rtl w:val="true"/>
          <w:lang w:bidi="ar-JO"/>
        </w:rPr>
        <w:t>شَرِبْـت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َرْك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ْد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ثْـ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4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هَنيئ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أهل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َيْر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ك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كِر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</w:t>
      </w:r>
      <w:r>
        <w:rPr>
          <w:b/>
          <w:bCs/>
          <w:szCs w:val="24"/>
          <w:rtl w:val="true"/>
          <w:lang w:bidi="ar-JO"/>
        </w:rPr>
        <w:tab/>
        <w:t xml:space="preserve">  </w:t>
      </w:r>
      <w:r>
        <w:rPr>
          <w:b/>
          <w:b/>
          <w:bCs/>
          <w:szCs w:val="24"/>
          <w:rtl w:val="true"/>
          <w:lang w:bidi="ar-JO"/>
        </w:rPr>
        <w:t>وَمـ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َرِبُـ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كِنَّـهُ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َمُّـو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5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عِنْدِ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شْوَة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َبْل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شْأت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     </w:t>
      </w:r>
      <w:r>
        <w:rPr>
          <w:b/>
          <w:bCs/>
          <w:szCs w:val="24"/>
          <w:rtl w:val="true"/>
          <w:lang w:bidi="ar-JO"/>
        </w:rPr>
        <w:tab/>
        <w:t xml:space="preserve"> </w:t>
      </w:r>
      <w:r>
        <w:rPr>
          <w:b/>
          <w:b/>
          <w:bCs/>
          <w:szCs w:val="24"/>
          <w:rtl w:val="true"/>
          <w:lang w:bidi="ar-JO"/>
        </w:rPr>
        <w:t>مع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بـ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/>
          <w:bCs/>
          <w:szCs w:val="24"/>
          <w:rtl w:val="true"/>
          <w:lang w:bidi="ar-JO"/>
        </w:rPr>
        <w:t>تَبْقَ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إ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َلِـى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عَظْـمُ</w:t>
      </w:r>
      <w:r>
        <w:rPr>
          <w:rFonts w:cs="Times New Roman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ه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امبالاة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ط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ي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جهلٍ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ح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و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قص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؟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لايم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و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؛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أ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حتاط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ق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ث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خاط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ح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ريعة،إذ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ر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وجهات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وعَدّ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ع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حاد،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مّ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ستع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من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كرو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لفا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عتقاد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اشئ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فك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أ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خ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ا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صبح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ئ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ق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ي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د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بو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ي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عب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وجهاته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ا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م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ط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ذلك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بع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ه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(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ل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طر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فكار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تطر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نك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ذه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ا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عب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ث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ا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َكِر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ه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ك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ر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مزج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تس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غ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لحان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ت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د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مو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أحز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جع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ائف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ر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ب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يد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ي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م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ثلاث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جم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ج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ر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ن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تش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تز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تجلّ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شاهد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وصف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ج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اق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ف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سم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إ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ظمه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فبذ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صل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(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ون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ائلاً</w:t>
      </w:r>
      <w:r>
        <w:rPr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lang w:bidi="ar-JO"/>
        </w:rPr>
        <w:t>36</w:t>
      </w:r>
      <w:r>
        <w:rPr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عَلْي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ِرْفَاً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إ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شِئْت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زْجَهَـا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فَعْدَل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ظُلْ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َبِيب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هُ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ظل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7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فدونك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لحـانِ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ستَْجَلَه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ـ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غَم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ألحان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هـ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غُنْـ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8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فَمَـ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كَنَ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الْهَـمّ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وم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مَوْضِـعٍ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كَذَلِ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سْكُ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ـع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َّعَـ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عَنمّ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39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وَ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كْرةٍ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ِنْ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َو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ُمْ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اعَـةً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تَر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َهر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بْد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طَائِعَ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لَك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ْحُكْمُ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40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ف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يْش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دُّني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ِ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َاش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صَاحِياً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م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َمُت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ُكّراً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ِ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ي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زم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41</w:t>
      </w:r>
      <w:r>
        <w:rPr>
          <w:b/>
          <w:bCs/>
          <w:szCs w:val="24"/>
          <w:rtl w:val="true"/>
          <w:lang w:bidi="ar-JO"/>
        </w:rPr>
        <w:t>-</w:t>
      </w:r>
      <w:r>
        <w:rPr>
          <w:b/>
          <w:b/>
          <w:bCs/>
          <w:szCs w:val="24"/>
          <w:rtl w:val="true"/>
          <w:lang w:bidi="ar-JO"/>
        </w:rPr>
        <w:t>عَل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فْسِه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َلْيَبكِ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ضَـاع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ُمُرُهُ</w:t>
      </w:r>
      <w:r>
        <w:rPr>
          <w:b/>
          <w:bCs/>
          <w:szCs w:val="24"/>
          <w:rtl w:val="true"/>
          <w:lang w:bidi="ar-JO"/>
        </w:rPr>
        <w:tab/>
      </w:r>
      <w:r>
        <w:rPr>
          <w:b/>
          <w:b/>
          <w:bCs/>
          <w:szCs w:val="24"/>
          <w:rtl w:val="true"/>
          <w:lang w:bidi="ar-JO"/>
        </w:rPr>
        <w:t>وَلَيْـس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َهُ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ِيهَ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نَصِيب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َلاَ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سَهْـمُ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ab/>
      </w:r>
      <w:r>
        <w:rPr>
          <w:szCs w:val="24"/>
          <w:rtl w:val="true"/>
          <w:lang w:bidi="ar-JO"/>
        </w:rPr>
        <w:t>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ا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ص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ست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ستق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ذ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ُّق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خل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ذ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تأث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م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فس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ط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غ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عي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سل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ر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ل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ح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جو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ان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ش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ق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مرته،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أث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ذ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ُبع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ف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شر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لاح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شر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اع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بد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كأن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ك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ن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عيش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ك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ريق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ل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ن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قط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بدأ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قص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ي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ح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وهذ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ش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وب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ر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و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طلاقاً</w:t>
      </w:r>
      <w:r>
        <w:rPr>
          <w:szCs w:val="24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الإحلالات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والهوامش</w:t>
      </w:r>
      <w:r>
        <w:rPr>
          <w:b/>
          <w:bCs/>
          <w:sz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ab/>
      </w:r>
      <w:r>
        <w:rPr>
          <w:b/>
          <w:bCs/>
          <w:szCs w:val="24"/>
          <w:lang w:bidi="ar-JO"/>
        </w:rPr>
        <w:t>1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برتدا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ري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لس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ربية</w:t>
      </w:r>
      <w:r>
        <w:rPr>
          <w:b/>
          <w:b/>
          <w:bCs/>
          <w:szCs w:val="24"/>
          <w:rtl w:val="true"/>
          <w:lang w:bidi="ar-JO"/>
        </w:rPr>
        <w:t>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</w:t>
      </w:r>
      <w:r>
        <w:rPr>
          <w:szCs w:val="24"/>
          <w:rtl w:val="true"/>
          <w:lang w:bidi="ar-JO"/>
        </w:rPr>
        <w:t>لقاه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szCs w:val="24"/>
          <w:lang w:bidi="ar-JO"/>
        </w:rPr>
        <w:t>1954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6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 </w:t>
      </w:r>
      <w:r>
        <w:rPr>
          <w:szCs w:val="24"/>
          <w:lang w:bidi="ar-JO"/>
        </w:rPr>
        <w:t>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كترون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/</w:t>
      </w:r>
      <w:r>
        <w:rPr>
          <w:szCs w:val="24"/>
          <w:lang w:bidi="ar-JO"/>
        </w:rPr>
        <w:t>nb</w:t>
      </w:r>
      <w:r>
        <w:rPr>
          <w:rFonts w:cs="Sylfaen;Times New Roman" w:ascii="Sylfaen;Times New Roman" w:hAnsi="Sylfaen;Times New Roman"/>
          <w:szCs w:val="24"/>
          <w:lang w:bidi="ar-JO"/>
        </w:rPr>
        <w:t>a</w:t>
      </w:r>
      <w:r>
        <w:rPr>
          <w:szCs w:val="24"/>
          <w:lang w:bidi="ar-JO"/>
        </w:rPr>
        <w:t xml:space="preserve">news/62/229.htm </w:t>
      </w:r>
      <w:hyperlink r:id="rId3">
        <w:r>
          <w:rPr>
            <w:rStyle w:val="InternetLink"/>
            <w:szCs w:val="24"/>
            <w:lang w:bidi="ar-JO"/>
          </w:rPr>
          <w:t>http://www.</w:t>
        </w:r>
        <w:r>
          <w:rPr>
            <w:rStyle w:val="InternetLink"/>
            <w:rFonts w:cs="Sylfaen;Times New Roman" w:ascii="Sylfaen;Times New Roman" w:hAnsi="Sylfaen;Times New Roman"/>
            <w:szCs w:val="24"/>
            <w:lang w:bidi="ar-JO"/>
          </w:rPr>
          <w:t>a</w:t>
        </w:r>
        <w:r>
          <w:rPr>
            <w:rStyle w:val="InternetLink"/>
            <w:szCs w:val="24"/>
            <w:lang w:bidi="ar-JO"/>
          </w:rPr>
          <w:t>nnab</w:t>
        </w:r>
        <w:r>
          <w:rPr>
            <w:rStyle w:val="InternetLink"/>
            <w:rFonts w:cs="Sylfaen;Times New Roman" w:ascii="Sylfaen;Times New Roman" w:hAnsi="Sylfaen;Times New Roman"/>
            <w:szCs w:val="24"/>
            <w:lang w:bidi="ar-JO"/>
          </w:rPr>
          <w:t>aa</w:t>
        </w:r>
        <w:r>
          <w:rPr>
            <w:rStyle w:val="InternetLink"/>
            <w:szCs w:val="24"/>
            <w:lang w:bidi="ar-JO"/>
          </w:rPr>
          <w:t>.org</w:t>
        </w:r>
      </w:hyperlink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ش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ش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5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19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120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را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م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و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0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30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ش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شام،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5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15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نب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م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نب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ا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َلب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ؤس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رط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88</w:t>
      </w:r>
      <w:r>
        <w:rPr>
          <w:szCs w:val="24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اط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را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أندل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طب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وزي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2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10</w:t>
      </w:r>
      <w:r>
        <w:rPr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ا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ر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ستو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د</w:t>
      </w:r>
      <w:r>
        <w:rPr>
          <w:szCs w:val="24"/>
          <w:lang w:bidi="ar-JO"/>
        </w:rPr>
        <w:t>481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ّم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7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ز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ض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اق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غ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ف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ري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ح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خب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طب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وزي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48</w:t>
      </w:r>
      <w:r>
        <w:rPr>
          <w:szCs w:val="24"/>
          <w:rtl w:val="true"/>
          <w:lang w:bidi="ar-JO"/>
        </w:rPr>
        <w:t>هـ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10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ينول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يكولس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اريخ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في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6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88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ه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طائ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ن،الجزء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الثاني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57</w:t>
      </w:r>
      <w:r>
        <w:rPr>
          <w:szCs w:val="24"/>
          <w:rtl w:val="true"/>
          <w:lang w:bidi="ar-JO"/>
        </w:rPr>
        <w:t>هـ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7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س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از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شي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شيرّ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76</w:t>
      </w:r>
      <w:r>
        <w:rPr>
          <w:szCs w:val="24"/>
          <w:rtl w:val="true"/>
          <w:lang w:bidi="ar-JO"/>
        </w:rPr>
        <w:t>هـ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/</w:t>
      </w:r>
      <w:r>
        <w:rPr>
          <w:szCs w:val="24"/>
          <w:lang w:bidi="ar-JO"/>
        </w:rPr>
        <w:t>1948</w:t>
      </w:r>
      <w:r>
        <w:rPr>
          <w:szCs w:val="24"/>
          <w:rtl w:val="true"/>
          <w:lang w:bidi="ar-JO"/>
        </w:rPr>
        <w:t>م،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56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57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را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72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73</w:t>
      </w:r>
      <w:r>
        <w:rPr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را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ري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67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ه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3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48</w:t>
      </w:r>
      <w:r>
        <w:rPr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الشي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رتفيش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ئ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اع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قائ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886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17</w:t>
      </w:r>
      <w:r>
        <w:rPr>
          <w:szCs w:val="24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ويُنظر،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ح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ص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مفهو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طوّ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كان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ا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ؤس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ز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94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في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szCs w:val="24"/>
          <w:lang w:bidi="ar-JO"/>
        </w:rPr>
        <w:t>1963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6</w:t>
      </w:r>
      <w:r>
        <w:rPr>
          <w:szCs w:val="24"/>
          <w:rtl w:val="true"/>
          <w:lang w:bidi="ar-JO"/>
        </w:rPr>
        <w:t>،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يكلس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ذك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ياء،ج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ط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د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05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33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10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ح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ص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11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6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12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ح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ص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13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ُرع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ج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ديث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ابع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szCs w:val="24"/>
          <w:lang w:bidi="ar-JO"/>
        </w:rPr>
        <w:t>1967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14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ح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ص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2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راه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مرائ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ك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5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83</w:t>
      </w:r>
      <w:r>
        <w:rPr>
          <w:szCs w:val="24"/>
          <w:rtl w:val="true"/>
          <w:lang w:bidi="ar-JO"/>
        </w:rPr>
        <w:t>،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يل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2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51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szCs w:val="24"/>
          <w:lang w:bidi="ar-JO"/>
        </w:rPr>
        <w:t>1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نظ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د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،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1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ثر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ت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ح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قدي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ديثه</w:t>
      </w:r>
      <w:r>
        <w:rPr>
          <w:szCs w:val="24"/>
          <w:rtl w:val="true"/>
          <w:lang w:bidi="ar-JO"/>
        </w:rPr>
        <w:t>)-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ت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رين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1950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ر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بن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وز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طباع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87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97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شي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برى،</w:t>
      </w:r>
      <w:r>
        <w:rPr>
          <w:szCs w:val="24"/>
          <w:lang w:bidi="ar-JO"/>
        </w:rPr>
        <w:t>1330</w:t>
      </w:r>
      <w:r>
        <w:rPr>
          <w:szCs w:val="24"/>
          <w:rtl w:val="true"/>
          <w:lang w:bidi="ar-JO"/>
        </w:rPr>
        <w:t>هـ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45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100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1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ثر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ت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ح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ب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98</w:t>
      </w:r>
      <w:r>
        <w:rPr>
          <w:szCs w:val="24"/>
          <w:rtl w:val="true"/>
          <w:lang w:bidi="ar-JO"/>
        </w:rPr>
        <w:t>،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نطاك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جم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اج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ّ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ول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270</w:t>
      </w:r>
      <w:r>
        <w:rPr>
          <w:szCs w:val="24"/>
          <w:rtl w:val="true"/>
          <w:lang w:bidi="ar-JO"/>
        </w:rPr>
        <w:t>هـ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9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18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ظو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حَبَبَ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شتق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صوفي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دا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م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م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يسان</w:t>
      </w:r>
      <w:r>
        <w:rPr>
          <w:szCs w:val="24"/>
          <w:lang w:bidi="ar-JO"/>
        </w:rPr>
        <w:t>1962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1</w:t>
      </w:r>
      <w:r>
        <w:rPr>
          <w:szCs w:val="24"/>
          <w:rtl w:val="true"/>
          <w:lang w:bidi="ar-JO"/>
        </w:rPr>
        <w:t xml:space="preserve">. 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كتروني</w:t>
      </w:r>
      <w:r>
        <w:rPr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htto://www.4u</w:t>
      </w:r>
      <w:r>
        <w:rPr>
          <w:rFonts w:cs="Sylfaen;Times New Roman" w:ascii="Sylfaen;Times New Roman" w:hAnsi="Sylfaen;Times New Roman"/>
          <w:szCs w:val="24"/>
          <w:lang w:bidi="ar-JO"/>
        </w:rPr>
        <w:t>a</w:t>
      </w:r>
      <w:r>
        <w:rPr>
          <w:szCs w:val="24"/>
          <w:lang w:bidi="ar-JO"/>
        </w:rPr>
        <w:t>r</w:t>
      </w:r>
      <w:r>
        <w:rPr>
          <w:rFonts w:cs="Sylfaen;Times New Roman" w:ascii="Sylfaen;Times New Roman" w:hAnsi="Sylfaen;Times New Roman"/>
          <w:szCs w:val="24"/>
          <w:lang w:bidi="ar-JO"/>
        </w:rPr>
        <w:t>a</w:t>
      </w:r>
      <w:r>
        <w:rPr>
          <w:szCs w:val="24"/>
          <w:lang w:bidi="ar-JO"/>
        </w:rPr>
        <w:t>b.com/vb/ showthre</w:t>
      </w:r>
      <w:r>
        <w:rPr>
          <w:rFonts w:cs="Sylfaen;Times New Roman" w:ascii="Sylfaen;Times New Roman" w:hAnsi="Sylfaen;Times New Roman"/>
          <w:szCs w:val="24"/>
          <w:lang w:bidi="ar-JO"/>
        </w:rPr>
        <w:t>a</w:t>
      </w:r>
      <w:r>
        <w:rPr>
          <w:szCs w:val="24"/>
          <w:lang w:bidi="ar-JO"/>
        </w:rPr>
        <w:t>d.php?p=353563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szCs w:val="24"/>
          <w:lang w:bidi="ar-JO"/>
        </w:rPr>
        <w:t>19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لكترو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قتب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ق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18</w:t>
      </w:r>
      <w:r>
        <w:rPr>
          <w:szCs w:val="24"/>
          <w:rtl w:val="true"/>
          <w:lang w:bidi="ar-JO"/>
        </w:rPr>
        <w:t xml:space="preserve">) </w:t>
      </w:r>
      <w:r>
        <w:rPr>
          <w:szCs w:val="24"/>
          <w:rtl w:val="true"/>
          <w:lang w:bidi="ar-JO"/>
        </w:rPr>
        <w:t>السابق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0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2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3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4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5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6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كترو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قتب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ق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18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ش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ص</w:t>
      </w:r>
      <w:r>
        <w:rPr>
          <w:szCs w:val="24"/>
          <w:lang w:bidi="ar-JO"/>
        </w:rPr>
        <w:t>119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120</w:t>
      </w:r>
      <w:r>
        <w:rPr>
          <w:szCs w:val="24"/>
          <w:rtl w:val="true"/>
          <w:lang w:bidi="ar-JO"/>
        </w:rPr>
        <w:t>.  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2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نظ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د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7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س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ر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واز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شي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26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را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szCs w:val="24"/>
          <w:lang w:bidi="ar-JO"/>
        </w:rPr>
        <w:t>2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ح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ص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szCs w:val="24"/>
          <w:lang w:bidi="ar-JO"/>
        </w:rPr>
        <w:t>29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د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قد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اد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6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30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لم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بق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3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7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540"/>
        <w:jc w:val="left"/>
        <w:rPr/>
      </w:pPr>
      <w:r>
        <w:rPr>
          <w:szCs w:val="24"/>
          <w:lang w:bidi="ar-JO"/>
        </w:rPr>
        <w:t>3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ي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ج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لوب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هرية،ص</w:t>
      </w:r>
      <w:r>
        <w:rPr>
          <w:szCs w:val="24"/>
          <w:lang w:bidi="ar-JO"/>
        </w:rPr>
        <w:t>7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32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أدوني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ريال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4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ان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د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53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ني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لا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ط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0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3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از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ش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ر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5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16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3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The Encyclopedia Britannica (mystical), New Yourk, 1966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3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ثر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ت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ح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10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3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ا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ك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و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م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يمن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10</w:t>
      </w:r>
      <w:r>
        <w:rPr>
          <w:szCs w:val="24"/>
          <w:rtl w:val="true"/>
          <w:lang w:bidi="ar-JO"/>
        </w:rPr>
        <w:t>هـ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57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3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6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6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3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نظ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د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6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3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39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19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ر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70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حلا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4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1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لم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ار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ديوانه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17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طي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جاه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اّ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ار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66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ها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4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ديوانه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6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4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م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رج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و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د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د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11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يُنظ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كترو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ار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اقتبا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ق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49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نظ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د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5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0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1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ديوانه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ب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0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6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9</w:t>
      </w:r>
      <w:r>
        <w:rPr>
          <w:szCs w:val="24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46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szCs w:val="24"/>
          <w:lang w:bidi="ar-JO"/>
        </w:rPr>
        <w:t>38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لم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9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0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6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0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6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0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lang w:bidi="ar-JO"/>
        </w:rPr>
        <w:t>20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6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نظ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د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71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ها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63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صفه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غ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ر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36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9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5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6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را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شه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ج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غ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با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ام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و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فض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و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شّ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ول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291</w:t>
      </w:r>
      <w:r>
        <w:rPr>
          <w:szCs w:val="24"/>
          <w:rtl w:val="true"/>
          <w:lang w:bidi="ar-JO"/>
        </w:rPr>
        <w:t>هـ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3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65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أدوني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ب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تحول،بح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بد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إتب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ع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30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66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ني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لا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ط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ذر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ه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ن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76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6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7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6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4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69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اط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4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65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4</w:t>
      </w:r>
      <w:r>
        <w:rPr>
          <w:szCs w:val="24"/>
          <w:rtl w:val="true"/>
          <w:lang w:bidi="ar-JO"/>
        </w:rPr>
        <w:t>-</w:t>
      </w:r>
      <w:r>
        <w:rPr>
          <w:szCs w:val="24"/>
          <w:lang w:bidi="ar-JO"/>
        </w:rPr>
        <w:t>65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7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5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4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بوصي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ّ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يل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لث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1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4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7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حلاّ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طو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ق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lang w:bidi="ar-JO"/>
        </w:rPr>
        <w:t>21</w:t>
      </w:r>
      <w:r>
        <w:rPr>
          <w:szCs w:val="24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وز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ب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لي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28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7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79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تا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خو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27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30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80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عد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َوادي،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ف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ر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ظه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زال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ؤ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قا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7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8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59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8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شل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10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8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د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َواد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9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8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حلا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ديوانه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5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85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الشل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ديوانه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14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8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نيكلس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في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1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8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قشي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2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620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8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شل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</w:t>
      </w:r>
      <w:r>
        <w:rPr>
          <w:szCs w:val="24"/>
          <w:rtl w:val="true"/>
          <w:lang w:bidi="ar-JO"/>
        </w:rPr>
        <w:t>(</w:t>
      </w:r>
      <w:r>
        <w:rPr>
          <w:szCs w:val="24"/>
          <w:rtl w:val="true"/>
          <w:lang w:bidi="ar-JO"/>
        </w:rPr>
        <w:t>ديوانه</w:t>
      </w:r>
      <w:r>
        <w:rPr>
          <w:szCs w:val="24"/>
          <w:rtl w:val="true"/>
          <w:lang w:bidi="ar-JO"/>
        </w:rPr>
        <w:t>)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29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89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ك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أ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طوّ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ل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ج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ال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4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96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مزي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د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واد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203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746" w:right="0" w:hanging="360"/>
        <w:jc w:val="left"/>
        <w:rPr/>
      </w:pPr>
      <w:r>
        <w:rPr>
          <w:szCs w:val="24"/>
          <w:lang w:bidi="ar-JO"/>
        </w:rPr>
        <w:t>9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با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و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ع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ش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ا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وري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ابلس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ير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10</w:t>
      </w:r>
      <w:r>
        <w:rPr>
          <w:szCs w:val="24"/>
          <w:rtl w:val="true"/>
          <w:lang w:bidi="ar-JO"/>
        </w:rPr>
        <w:t>هـ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45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عدها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يُنظ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شار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وضيحية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للن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اط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رج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ب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7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8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قائم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ص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مراجع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 xml:space="preserve">* </w:t>
      </w:r>
      <w:r>
        <w:rPr>
          <w:b/>
          <w:b/>
          <w:bCs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كريم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206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م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ظه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نهض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ريّ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540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lang w:bidi="ar-JO"/>
        </w:rPr>
        <w:t>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نب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م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نب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ا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َلب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ؤسسة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قرطب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lang w:bidi="ar-JO"/>
        </w:rPr>
        <w:t>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دوني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سُريال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تح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ت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مش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7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szCs w:val="24"/>
          <w:lang w:bidi="ar-JO"/>
        </w:rPr>
        <w:t>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دو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ب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متحوّ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بح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بد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اتبا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اع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746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براترن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س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اري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لسف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رب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4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بوصي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يل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لث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ثري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تا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لح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ديم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حديث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تص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ر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0</w:t>
      </w:r>
      <w:r>
        <w:rPr>
          <w:szCs w:val="24"/>
          <w:rtl w:val="true"/>
          <w:lang w:bidi="ar-JO"/>
        </w:rPr>
        <w:t>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در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ت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لبن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طب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وز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ش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جل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يوط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ُ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اض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خب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292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</w:t>
      </w:r>
      <w:r>
        <w:rPr>
          <w:szCs w:val="24"/>
          <w:lang w:bidi="ar-JO"/>
        </w:rPr>
        <w:t>9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وز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لب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لي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28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szCs w:val="24"/>
          <w:lang w:bidi="ar-JO"/>
        </w:rPr>
        <w:t>1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حس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اص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فهومه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وتطوّ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كان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يا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ؤس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ز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94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720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 </w:t>
      </w:r>
      <w:r>
        <w:rPr>
          <w:szCs w:val="24"/>
          <w:lang w:bidi="ar-JO"/>
        </w:rPr>
        <w:t>1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حلاج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4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lang w:bidi="ar-JO"/>
        </w:rPr>
        <w:t>1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د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د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لد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اد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لبنان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66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 </w:t>
      </w:r>
      <w:r>
        <w:rPr>
          <w:szCs w:val="24"/>
          <w:lang w:bidi="ar-JO"/>
        </w:rPr>
        <w:t>1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او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نطاك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مجمو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ق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ري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اج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ول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270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540"/>
        <w:jc w:val="left"/>
        <w:rPr/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szCs w:val="24"/>
          <w:lang w:bidi="ar-JO"/>
        </w:rPr>
        <w:t>1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رينول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يكولس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اريخ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في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5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360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</w:t>
      </w:r>
      <w:r>
        <w:rPr>
          <w:szCs w:val="24"/>
          <w:lang w:bidi="ar-JO"/>
        </w:rPr>
        <w:t>1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ز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ض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اق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ُغ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ف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خري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حيا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خب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طب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وزي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48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1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شل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7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1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شه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ج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غ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با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امش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زي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سو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تفصي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شو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شاق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ول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291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1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لشيخ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ريفيش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ئ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اعظ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رقائ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886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19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ي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رأ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شتقا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" </w:t>
      </w:r>
      <w:r>
        <w:rPr>
          <w:szCs w:val="24"/>
          <w:rtl w:val="true"/>
          <w:lang w:bidi="ar-JO"/>
        </w:rPr>
        <w:t>صوفي</w:t>
      </w:r>
      <w:r>
        <w:rPr>
          <w:szCs w:val="24"/>
          <w:rtl w:val="true"/>
          <w:lang w:bidi="ar-JO"/>
        </w:rPr>
        <w:t>"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ج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ل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آدا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ام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امس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سي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2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اط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و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–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را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نّ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ندل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طبا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توزيع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2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540"/>
        <w:jc w:val="left"/>
        <w:rPr/>
      </w:pPr>
      <w:r>
        <w:rPr>
          <w:szCs w:val="24"/>
          <w:lang w:bidi="ar-JO"/>
        </w:rPr>
        <w:t>2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ا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ا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قال</w:t>
      </w:r>
      <w:r>
        <w:rPr>
          <w:szCs w:val="24"/>
          <w:rtl w:val="true"/>
          <w:lang w:bidi="ar-JO"/>
        </w:rPr>
        <w:t xml:space="preserve">: </w:t>
      </w:r>
      <w:r>
        <w:rPr>
          <w:szCs w:val="24"/>
          <w:rtl w:val="true"/>
          <w:lang w:bidi="ar-JO"/>
        </w:rPr>
        <w:t>مح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ر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ست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ردن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دد</w:t>
      </w:r>
      <w:r>
        <w:rPr>
          <w:szCs w:val="24"/>
          <w:lang w:bidi="ar-JO"/>
        </w:rPr>
        <w:t>11</w:t>
      </w:r>
      <w:r>
        <w:rPr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48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اب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ستو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ان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ك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ّ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أت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طوّر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آخ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ر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ل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هجر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سال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4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هيد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ُ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ُرع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جا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ديث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ابع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7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سلم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بق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3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ي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هجاً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أسلوباً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ش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لي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زهر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از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ش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ش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جو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ُ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معا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ظ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ُّ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>.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2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وها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طائ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ى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57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29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تاه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ويس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خو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27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30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دن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س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واد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ع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ت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فو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درس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ظه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غزال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ؤ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قا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م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غدا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7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3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ُل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في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و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وحيّ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،</w:t>
      </w:r>
      <w:r>
        <w:rPr>
          <w:szCs w:val="24"/>
          <w:lang w:bidi="ar-JO"/>
        </w:rPr>
        <w:t>1963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3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طيب،اتجاها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لاّ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َربي،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ار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3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وانه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براهي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شامرائ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ك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ما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85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34</w:t>
      </w:r>
      <w:r>
        <w:rPr>
          <w:szCs w:val="24"/>
          <w:rtl w:val="true"/>
          <w:lang w:bidi="ar-JO"/>
        </w:rPr>
        <w:t>-</w:t>
      </w:r>
      <w:r>
        <w:rPr>
          <w:szCs w:val="24"/>
          <w:rtl w:val="true"/>
          <w:lang w:bidi="ar-JO"/>
        </w:rPr>
        <w:t>ع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يباج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و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ح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جزء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معهُ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szCs w:val="24"/>
          <w:rtl w:val="true"/>
          <w:lang w:bidi="ar-JO"/>
        </w:rPr>
        <w:t>رش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ر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ورين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نابلس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خيرية،</w:t>
      </w:r>
      <w:r>
        <w:rPr>
          <w:szCs w:val="24"/>
          <w:lang w:bidi="ar-JO"/>
        </w:rPr>
        <w:t>1310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szCs w:val="24"/>
          <w:lang w:bidi="ar-JO"/>
        </w:rPr>
      </w:pPr>
      <w:r>
        <w:rPr>
          <w:szCs w:val="24"/>
          <w:lang w:bidi="ar-JO"/>
        </w:rPr>
        <w:t>3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أب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رج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صفه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غ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ت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صر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36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3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فري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طّا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ذك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ولياء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ج</w:t>
      </w:r>
      <w:r>
        <w:rPr>
          <w:szCs w:val="24"/>
          <w:lang w:bidi="ar-JO"/>
        </w:rPr>
        <w:t>1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تحقيق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نيكلسو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د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05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37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قم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كيلان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صوّف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2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38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ل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ك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قُوتُ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لو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عام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حبو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يمن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310</w:t>
      </w:r>
      <w:r>
        <w:rPr>
          <w:szCs w:val="24"/>
          <w:rtl w:val="true"/>
          <w:lang w:bidi="ar-JO"/>
        </w:rPr>
        <w:t>هـ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39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نع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خفاج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را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كتب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ري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40</w:t>
      </w:r>
      <w:r>
        <w:rPr>
          <w:szCs w:val="24"/>
          <w:rtl w:val="true"/>
          <w:lang w:bidi="ar-JO"/>
        </w:rPr>
        <w:t xml:space="preserve">- 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غني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لا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حي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اطف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صوف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ثانية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60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41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محم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طف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حلم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فارض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الح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له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عارف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قاه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مصر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42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مح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ي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رب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ُرج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شواق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طبع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د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ندن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11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43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ظو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عرب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ا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صاد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يروت</w:t>
      </w:r>
      <w:r>
        <w:rPr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44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نظم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دي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حمد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أد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صوفي</w:t>
      </w:r>
      <w:r>
        <w:rPr>
          <w:szCs w:val="24"/>
          <w:rtl w:val="true"/>
          <w:lang w:bidi="ar-JO"/>
        </w:rPr>
        <w:t>,</w:t>
      </w:r>
      <w:r>
        <w:rPr>
          <w:szCs w:val="24"/>
          <w:rtl w:val="true"/>
          <w:lang w:bidi="ar-JO"/>
        </w:rPr>
        <w:t>القاه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45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هانز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شيد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نس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كام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إسل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رجم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عبد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رح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دوي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</w:t>
      </w:r>
      <w:r>
        <w:rPr>
          <w:szCs w:val="24"/>
          <w:rtl w:val="true"/>
          <w:lang w:bidi="ar-JO"/>
        </w:rPr>
        <w:t xml:space="preserve">. </w:t>
      </w:r>
      <w:r>
        <w:rPr>
          <w:szCs w:val="24"/>
          <w:rtl w:val="true"/>
          <w:lang w:bidi="ar-JO"/>
        </w:rPr>
        <w:t>ت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szCs w:val="24"/>
          <w:lang w:bidi="ar-JO"/>
        </w:rPr>
        <w:t>46</w:t>
      </w:r>
      <w:r>
        <w:rPr>
          <w:szCs w:val="24"/>
          <w:rtl w:val="true"/>
          <w:lang w:bidi="ar-JO"/>
        </w:rPr>
        <w:t xml:space="preserve">-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ش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سير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ب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هشام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صر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lang w:bidi="ar-JO"/>
        </w:rPr>
        <w:t>1955</w:t>
      </w:r>
      <w:r>
        <w:rPr>
          <w:szCs w:val="24"/>
          <w:rtl w:val="true"/>
          <w:lang w:bidi="ar-JO"/>
        </w:rPr>
        <w:t>م</w:t>
      </w:r>
      <w:r>
        <w:rPr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720"/>
        <w:jc w:val="left"/>
        <w:rPr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72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ثانياً</w:t>
      </w:r>
      <w:r>
        <w:rPr>
          <w:b/>
          <w:bCs/>
          <w:szCs w:val="24"/>
          <w:rtl w:val="true"/>
          <w:lang w:bidi="ar-JO"/>
        </w:rPr>
        <w:t xml:space="preserve">- </w:t>
      </w:r>
      <w:r>
        <w:rPr>
          <w:b/>
          <w:b/>
          <w:bCs/>
          <w:szCs w:val="24"/>
          <w:rtl w:val="true"/>
          <w:lang w:bidi="ar-JO"/>
        </w:rPr>
        <w:t>شبك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سوع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نترنت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566" w:right="0" w:hanging="206"/>
        <w:jc w:val="left"/>
        <w:rPr/>
      </w:pPr>
      <w:r>
        <w:rPr>
          <w:szCs w:val="24"/>
          <w:lang w:bidi="ar-JO"/>
        </w:rPr>
        <w:t xml:space="preserve">1- The Encyclopedia Britannica (mystical ), New yourk,1966. 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296" w:right="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2-http://www.</w:t>
      </w:r>
      <w:r>
        <w:rPr>
          <w:rFonts w:cs="Sylfaen;Times New Roman" w:ascii="Sylfaen;Times New Roman" w:hAnsi="Sylfaen;Times New Roman"/>
          <w:szCs w:val="24"/>
          <w:lang w:bidi="ar-JO"/>
        </w:rPr>
        <w:t>a</w:t>
      </w:r>
      <w:r>
        <w:rPr>
          <w:szCs w:val="24"/>
          <w:lang w:bidi="ar-JO"/>
        </w:rPr>
        <w:t xml:space="preserve"> </w:t>
      </w:r>
      <w:r>
        <w:rPr>
          <w:szCs w:val="24"/>
          <w:lang w:bidi="ar-JO"/>
        </w:rPr>
        <w:t>nn</w:t>
      </w:r>
      <w:r>
        <w:rPr>
          <w:rFonts w:cs="Sylfaen;Times New Roman" w:ascii="Sylfaen;Times New Roman" w:hAnsi="Sylfaen;Times New Roman"/>
          <w:szCs w:val="24"/>
          <w:lang w:bidi="ar-JO"/>
        </w:rPr>
        <w:t>a</w:t>
      </w:r>
      <w:r>
        <w:rPr>
          <w:szCs w:val="24"/>
          <w:lang w:bidi="ar-JO"/>
        </w:rPr>
        <w:t>b</w:t>
      </w:r>
      <w:r>
        <w:rPr>
          <w:rFonts w:cs="Sylfaen;Times New Roman" w:ascii="Sylfaen;Times New Roman" w:hAnsi="Sylfaen;Times New Roman"/>
          <w:szCs w:val="24"/>
          <w:lang w:bidi="ar-JO"/>
        </w:rPr>
        <w:t xml:space="preserve">aa </w:t>
      </w:r>
      <w:r>
        <w:rPr>
          <w:szCs w:val="24"/>
          <w:lang w:bidi="ar-JO"/>
        </w:rPr>
        <w:t>.org/nb</w:t>
      </w:r>
      <w:r>
        <w:rPr>
          <w:rFonts w:cs="Sylfaen;Times New Roman" w:ascii="Sylfaen;Times New Roman" w:hAnsi="Sylfaen;Times New Roman"/>
          <w:szCs w:val="24"/>
          <w:lang w:bidi="ar-JO"/>
        </w:rPr>
        <w:t>a</w:t>
      </w:r>
      <w:r>
        <w:rPr>
          <w:szCs w:val="24"/>
          <w:lang w:bidi="ar-JO"/>
        </w:rPr>
        <w:t>news/62/229.htm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296" w:right="0" w:hanging="0"/>
        <w:jc w:val="left"/>
        <w:rPr/>
      </w:pPr>
      <w:r>
        <w:rPr>
          <w:szCs w:val="24"/>
          <w:lang w:bidi="ar-JO"/>
        </w:rPr>
        <w:t>3-</w:t>
      </w:r>
      <w:hyperlink r:id="rId4">
        <w:r>
          <w:rPr>
            <w:rStyle w:val="InternetLink"/>
            <w:szCs w:val="24"/>
            <w:lang w:bidi="ar-JO"/>
          </w:rPr>
          <w:t>http://www.4u</w:t>
        </w:r>
        <w:r>
          <w:rPr>
            <w:rStyle w:val="InternetLink"/>
            <w:rFonts w:cs="Sylfaen;Times New Roman" w:ascii="Sylfaen;Times New Roman" w:hAnsi="Sylfaen;Times New Roman"/>
            <w:szCs w:val="24"/>
            <w:lang w:bidi="ar-JO"/>
          </w:rPr>
          <w:t>a</w:t>
        </w:r>
        <w:r>
          <w:rPr>
            <w:rStyle w:val="InternetLink"/>
            <w:szCs w:val="24"/>
            <w:lang w:bidi="ar-JO"/>
          </w:rPr>
          <w:t>r</w:t>
        </w:r>
        <w:r>
          <w:rPr>
            <w:rStyle w:val="InternetLink"/>
            <w:rFonts w:cs="Sylfaen;Times New Roman" w:ascii="Sylfaen;Times New Roman" w:hAnsi="Sylfaen;Times New Roman"/>
            <w:szCs w:val="24"/>
            <w:lang w:bidi="ar-JO"/>
          </w:rPr>
          <w:t>a</w:t>
        </w:r>
        <w:r>
          <w:rPr>
            <w:rStyle w:val="InternetLink"/>
            <w:szCs w:val="24"/>
            <w:lang w:bidi="ar-JO"/>
          </w:rPr>
          <w:t>b.com/vb/showthre</w:t>
        </w:r>
        <w:r>
          <w:rPr>
            <w:rStyle w:val="InternetLink"/>
            <w:rFonts w:cs="Sylfaen;Times New Roman" w:ascii="Sylfaen;Times New Roman" w:hAnsi="Sylfaen;Times New Roman"/>
            <w:szCs w:val="24"/>
            <w:lang w:bidi="ar-JO"/>
          </w:rPr>
          <w:t>a</w:t>
        </w:r>
        <w:r>
          <w:rPr>
            <w:rStyle w:val="InternetLink"/>
            <w:szCs w:val="24"/>
            <w:lang w:bidi="ar-JO"/>
          </w:rPr>
          <w:t>d.php?=p</w:t>
        </w:r>
      </w:hyperlink>
      <w:r>
        <w:rPr>
          <w:szCs w:val="24"/>
          <w:lang w:bidi="ar-JO"/>
        </w:rPr>
        <w:t xml:space="preserve"> =353563 </w:t>
      </w:r>
      <w:r>
        <w:rPr>
          <w:szCs w:val="24"/>
          <w:lang w:bidi="ar-JO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J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nnabaa.org/" TargetMode="External"/><Relationship Id="rId4" Type="http://schemas.openxmlformats.org/officeDocument/2006/relationships/hyperlink" Target="http://www.4uarab.com/vb/showthread.php?=p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4:00Z</dcterms:created>
  <dc:creator>omia3</dc:creator>
  <dc:description/>
  <cp:keywords/>
  <dc:language>en-US</dc:language>
  <cp:lastModifiedBy>mshami</cp:lastModifiedBy>
  <dcterms:modified xsi:type="dcterms:W3CDTF">2008-05-15T06:24:00Z</dcterms:modified>
  <cp:revision>2</cp:revision>
  <dc:subject/>
  <dc:title>بسم الله الرحمن الرحيم</dc:title>
</cp:coreProperties>
</file>