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wmf" ContentType="image/x-wmf"/>
  <Override PartName="/word/media/image6.jpeg" ContentType="image/jpeg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5.jpeg" ContentType="image/jpeg"/>
  <Override PartName="/word/media/image4.jpeg" ContentType="image/jpeg"/>
  <Override PartName="/word/media/image29.jpeg" ContentType="image/jpeg"/>
  <Override PartName="/word/media/image52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35.jpeg" ContentType="image/jpeg"/>
  <Override PartName="/word/media/image42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5905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eastAsia="Times New Roman" w:cs="Simplified Arabic"/>
        </w:rPr>
      </w:pPr>
      <w:r>
        <w:rPr>
          <w:rFonts w:eastAsia="Arial" w:cs="Arial" w:ascii="Arial" w:hAnsi="Arial"/>
          <w:b/>
          <w:bCs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كلية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الفنون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التطبيقية</w:t>
      </w:r>
      <w:r>
        <w:rPr>
          <w:rFonts w:ascii="Arial" w:hAnsi="Arial" w:eastAsia="Arial" w:cs="Arial"/>
          <w:b/>
          <w:b/>
          <w:bCs/>
          <w:lang w:eastAsia="en-US" w:bidi="ar-SA"/>
        </w:rPr>
        <w:t xml:space="preserve">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قسم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الغزل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والنسيج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والتريكو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A"/>
        </w:rPr>
        <w:t>رموز الحب والكراهية ف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منسوجات الأثرية القبط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ر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سو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اعد</w:t>
      </w:r>
    </w:p>
    <w:p>
      <w:pPr>
        <w:pStyle w:val="Normal"/>
        <w:bidi w:val="0"/>
        <w:jc w:val="center"/>
        <w:rPr/>
      </w:pP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كلية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الفنون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التطبيقية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  </w:t>
      </w:r>
      <w:r>
        <w:rPr>
          <w:rFonts w:eastAsia="Times New Roman" w:cs="Simplified Arabic" w:ascii="Arial" w:hAnsi="Arial"/>
          <w:b/>
          <w:bCs/>
          <w:rtl w:val="true"/>
          <w:lang w:eastAsia="en-US" w:bidi="ar-SA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جامعة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rtl w:val="true"/>
          <w:lang w:eastAsia="en-US" w:bidi="ar-SA"/>
        </w:rPr>
        <w:t>حلوان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</w:rPr>
        <w:t>2008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رموز الحب والكراهية 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منسوجات الأثرية القبط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دكتور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حمد متولى عامر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0"/>
          <w:sz w:val="40"/>
          <w:szCs w:val="40"/>
          <w:rtl w:val="true"/>
          <w:lang w:bidi="ar-SA"/>
        </w:rPr>
        <w:footnoteReference w:customMarkFollows="1" w:id="2"/>
        <w:t>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أستاذ تصميم المنسوجات المساعد 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قسم النسيج 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eastAsia="Times New Roman" w:cs="Arial"/>
          <w:b/>
          <w:b/>
          <w:bCs/>
          <w:rtl w:val="true"/>
          <w:lang w:eastAsia="en-US" w:bidi="ar-SA"/>
        </w:rPr>
        <w:t xml:space="preserve">كلية الفنون التطبيقية   </w:t>
      </w:r>
      <w:r>
        <w:rPr>
          <w:rFonts w:eastAsia="Times New Roman" w:cs="Arial" w:ascii="Arial" w:hAnsi="Arial"/>
          <w:b/>
          <w:bCs/>
          <w:rtl w:val="true"/>
          <w:lang w:eastAsia="en-US" w:bidi="ar-SA"/>
        </w:rPr>
        <w:t xml:space="preserve">-  </w:t>
      </w:r>
      <w:r>
        <w:rPr>
          <w:rFonts w:ascii="Arial" w:hAnsi="Arial" w:eastAsia="Times New Roman" w:cs="Arial"/>
          <w:b/>
          <w:b/>
          <w:bCs/>
          <w:rtl w:val="true"/>
          <w:lang w:eastAsia="en-US" w:bidi="ar-SA"/>
        </w:rPr>
        <w:t>جامعة حلوان</w:t>
      </w:r>
    </w:p>
    <w:p>
      <w:pPr>
        <w:pStyle w:val="Normal"/>
        <w:jc w:val="center"/>
        <w:rPr>
          <w:rFonts w:ascii="Arial" w:hAnsi="Arial" w:eastAsia="Times New Roman" w:cs="Simplified Arabic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د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ا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لغ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ت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ف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ل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ج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بد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خ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أ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م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لينس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ع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كن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ص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اط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ت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اط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ق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عتنا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ب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د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ال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تب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د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ث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ر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ت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لينس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يٍٍِِ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ُست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ب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ا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ي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ب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ند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46"/>
          <w:szCs w:val="46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بحث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ر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د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س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زخرف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قبط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Simplified Arabic"/>
          <w:color w:val="FF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لينس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ي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يفو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سا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5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8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3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4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6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</w:rPr>
        <w:t>17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Arial" w:hAnsi="Arial" w:cs="Simplified Arabic"/>
          <w:color w:val="FF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تم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نا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سي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ما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جال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اقف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ا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طي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1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8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2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20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9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4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3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خرف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ت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مث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صاف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رب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ع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ج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تطي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شك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ما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دا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هش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ند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شك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شك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جم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ل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ع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مزللمسي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8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6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5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3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6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ص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خرف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ت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ط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نائي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ع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اع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م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اب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7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8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5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ت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ر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ما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Symmetric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ج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لينس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دع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اط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ان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سيح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يي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ش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ج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ت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ض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شك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)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20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9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1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0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8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5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ت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و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6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3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2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م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و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م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ر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ل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6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5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3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0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7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6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2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ر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م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نا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ما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آ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وراً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جان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م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ذ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ي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ضج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8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4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3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2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1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م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س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و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خ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ط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أخ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7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قص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والأساط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قبط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vertAlign w:val="superscript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تب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لينس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ا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7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ن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ث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960"/>
        <w:gridCol w:w="244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كي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ر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س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ر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بط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ن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شكيل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سو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ر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نا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دْ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ر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ل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ين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كلي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قد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ر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ج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راءه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eastAsia="Arial"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960"/>
        <w:gridCol w:w="244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كي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سط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ف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Daphne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ط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ائ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ب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يو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ر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Apollo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ب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ب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جما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فز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لاحق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اط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رخ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نا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با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يحم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Apollo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ستج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ب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س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حو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ذ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رع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فر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غص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راع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شع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س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س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و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كا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ط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بولل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ف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Daphne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ف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ت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رؤ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وف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ته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رع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يه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ش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ف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ض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960"/>
        <w:gridCol w:w="244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كي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يون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Dionys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كو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Baschus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ل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له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را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خ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ب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شارب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خم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ك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قف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وج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تد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اق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ا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غص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ألو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د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ين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صرالمص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يونا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ومان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960"/>
        <w:gridCol w:w="244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كي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ن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Canta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ط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خل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را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ص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ب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س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ت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ر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قت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اط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960"/>
        <w:gridCol w:w="244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كي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له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Ga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ما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اع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إ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ص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ز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ح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ق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بات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960"/>
        <w:gridCol w:w="244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كي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ما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اع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إ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Hapi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ظه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سو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ص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آد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ح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ا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ت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قد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د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ثي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ئ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شكا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ب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خ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طف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م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Eros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وبي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cupid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7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6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4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4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2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و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ف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7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6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4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4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2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tbl>
      <w:tblPr>
        <w:bidiVisual w:val="true"/>
        <w:tblW w:w="8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745"/>
      </w:tblGrid>
      <w:tr>
        <w:trPr>
          <w:trHeight w:val="180" w:hRule="atLeast"/>
        </w:trPr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2560320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2400300" cy="238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785620" cy="1328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2875280" cy="1809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Simplified Arabic"/>
          <w:color w:val="FF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لاضافة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ستمدة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هلينستى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سجها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ساج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اثر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الفن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ستمد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وضوعاته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شهد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color w:val="FF0000"/>
          <w:sz w:val="28"/>
          <w:szCs w:val="28"/>
        </w:rPr>
        <w:t>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20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8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5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 .</w:t>
      </w:r>
    </w:p>
    <w:tbl>
      <w:tblPr>
        <w:bidiVisual w:val="true"/>
        <w:tblW w:w="84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26"/>
      </w:tblGrid>
      <w:tr>
        <w:trPr>
          <w:trHeight w:val="180" w:hRule="atLeast"/>
        </w:trPr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2755900" cy="275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val="en-GB" w:eastAsia="en-US" w:bidi="ar-SA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val="en-GB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5755640</wp:posOffset>
                      </wp:positionH>
                      <wp:positionV relativeFrom="paragraph">
                        <wp:posOffset>85725</wp:posOffset>
                      </wp:positionV>
                      <wp:extent cx="1522730" cy="2161540"/>
                      <wp:effectExtent l="0" t="0" r="0" b="116459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2161440"/>
                                <a:chOff x="0" y="0"/>
                                <a:chExt cx="1522800" cy="216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11240" y="0"/>
                                  <a:ext cx="1352520" cy="201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044800"/>
                                  <a:ext cx="1522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ar-SA" w:bidi="ar-EG"/>
                                      </w:rPr>
                                      <w:t>قطعة من نسيج الكتان بأرضية قاتمة وبها صلبان فى وضع رأسى ذات الألوان الفاتح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2pt;margin-top:6.75pt;width:119.9pt;height:170.2pt" coordorigin="9064,135" coordsize="2398,34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39;top:135;width:2129;height:3173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4;top:3355;width:2397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EG"/>
                                </w:rPr>
                                <w:t>قطعة من نسيج الكتان بأرضية قاتمة وبها صلبان فى وضع رأسى ذات الألوان الفاتح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44"/>
                <w:szCs w:val="44"/>
                <w:rtl w:val="true"/>
              </w:rPr>
              <w:drawing>
                <wp:inline distT="0" distB="0" distL="0" distR="0">
                  <wp:extent cx="2120265" cy="2085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2120265" cy="20516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b/>
                <w:bCs/>
                <w:sz w:val="44"/>
                <w:szCs w:val="44"/>
                <w:rtl w:val="true"/>
              </w:rPr>
              <w:drawing>
                <wp:inline distT="0" distB="0" distL="0" distR="0">
                  <wp:extent cx="2954655" cy="1406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2165350" cy="2165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tbl>
      <w:tblPr>
        <w:bidiVisual w:val="true"/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3145155" cy="31451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4577715" cy="23266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ك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ح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كال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ثع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م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ظر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رس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ه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6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5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4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3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س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18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4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3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ذ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ز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رس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7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eastAsia="Arial" w:cs="Simplified Arabic"/>
        </w:rPr>
      </w:pP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416"/>
      </w:tblGrid>
      <w:tr>
        <w:trPr>
          <w:trHeight w:val="180" w:hRule="atLeast"/>
        </w:trPr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2428875" cy="1857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619250" cy="1619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943100" cy="2095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2667000" cy="20402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ت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ث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</w:rPr>
        <w:t>18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6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0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4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س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س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5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4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8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6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5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4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3</w:t>
      </w:r>
      <w:r>
        <w:rPr>
          <w:rFonts w:ascii="Arial" w:hAnsi="Arial" w:cs="Simplified Arabic"/>
          <w:color w:val="FF0000"/>
          <w:sz w:val="28"/>
          <w:sz w:val="28"/>
          <w:szCs w:val="28"/>
        </w:rPr>
        <w:t>،</w:t>
      </w:r>
      <w:r>
        <w:rPr>
          <w:rFonts w:cs="Simplified Arabic" w:ascii="Arial" w:hAnsi="Arial"/>
          <w:color w:val="FF0000"/>
          <w:sz w:val="28"/>
          <w:szCs w:val="28"/>
        </w:rPr>
        <w:t>1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الا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ح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ت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اعنه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18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4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3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الن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ن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ف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ع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ن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صر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16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15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14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13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اظ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ئ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ةالأر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رى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نائ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يج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ف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ئ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ق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18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4</w:t>
      </w:r>
      <w:r>
        <w:rPr>
          <w:rFonts w:ascii="Arial" w:hAnsi="Arial" w:cs="Simplified Arabic"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3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7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ي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ر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14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41"/>
      </w:tblGrid>
      <w:tr>
        <w:trPr>
          <w:trHeight w:val="180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2924175" cy="1905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2809875" cy="1581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drawing>
                <wp:inline distT="0" distB="0" distL="0" distR="0">
                  <wp:extent cx="2657475" cy="2771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2390775" cy="2419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ي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با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ر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نبات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ز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طى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7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1</w:t>
      </w:r>
      <w:r>
        <w:rPr>
          <w:rFonts w:cs="Simplified Arabic" w:ascii="Arial" w:hAnsi="Arial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lang w:bidi="ar-SA"/>
        </w:rPr>
        <w:t>20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زخرف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قبط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رمزي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ودلالتها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خر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ا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مز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لا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rFonts w:cs="Simplified Arabic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SA"/>
        </w:rPr>
        <w:t>18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SA"/>
        </w:rPr>
        <w:t>14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SA"/>
        </w:rPr>
        <w:t>12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SA"/>
        </w:rPr>
        <w:t>11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SA"/>
        </w:rPr>
        <w:t>10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SA"/>
        </w:rPr>
        <w:t>9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SA"/>
        </w:rPr>
        <w:t>5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SA"/>
        </w:rPr>
        <w:t>2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28"/>
          <w:szCs w:val="28"/>
          <w:lang w:bidi="ar-SA"/>
        </w:rPr>
        <w:t>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خرفي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ي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لالته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رن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ضع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وص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جاه،ك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الشه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صو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،لذ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كثيراً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رن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دم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ذر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دلا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نتصار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ه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نح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را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أجنح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س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ج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س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اس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ن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رمز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ختل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لالته،فال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خل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ا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ين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حك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عقل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ج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ضح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صلي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ب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و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لشيط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وح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حيا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و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وحد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صل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جع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ف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ضح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ا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عبا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طيئ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شيط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مكر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ضح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ضح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ث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جن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د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وق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تضح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خلا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يظ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ث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حمارمع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ا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م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بط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طه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رو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ستعمالاً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بطى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ووس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خ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زه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خلود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ماد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ايعي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ايعي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سم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اللغ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ر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ري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صق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تان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أنس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ض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أعتن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ي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فدع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طيه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16"/>
          <w:szCs w:val="16"/>
        </w:rPr>
      </w:pPr>
      <w:r>
        <w:rPr>
          <w:rFonts w:cs="Simplified Arabic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  <w:t>......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خ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م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حيو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تخدم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ن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بط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ظ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سو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بط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مزي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دلا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tbl>
      <w:tblPr>
        <w:bidiVisual w:val="true"/>
        <w:tblW w:w="8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905510" cy="6769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129030" cy="6769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905510" cy="13531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أرنب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أسد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أس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مجنح</w:t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129030" cy="1129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134110" cy="11290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987425" cy="10198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بجع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بوم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ثعبان</w:t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220470" cy="8089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138555" cy="5670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129030" cy="11341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ثعلب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خنزي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برى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باسيتيك</w:t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905510" cy="1129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905510" cy="1129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129030" cy="13531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حجله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جمل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ثور</w:t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905510" cy="15773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129030" cy="11290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129030" cy="90551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سمك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حصان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حمام</w:t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129030" cy="13531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676910" cy="67691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357630" cy="68135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جاموس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ضفدعة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طاووس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خر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ات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مز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لال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:-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شكل</w:t>
      </w:r>
      <w:r>
        <w:rPr>
          <w:rFonts w:ascii="Arial" w:hAnsi="Arial" w:eastAsia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رقم</w:t>
      </w:r>
      <w:r>
        <w:rPr>
          <w:rFonts w:ascii="Arial" w:hAnsi="Arial" w:eastAsia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  <w:lang w:bidi="ar-SA"/>
        </w:rPr>
        <w:t>(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2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  <w:lang w:bidi="ar-SA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،</w:t>
      </w:r>
      <w:r>
        <w:rPr>
          <w:rFonts w:ascii="Arial" w:hAnsi="Arial" w:eastAsia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صوره</w:t>
      </w:r>
      <w:r>
        <w:rPr>
          <w:rFonts w:ascii="Arial" w:hAnsi="Arial" w:eastAsia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رقم</w:t>
      </w:r>
      <w:r>
        <w:rPr>
          <w:rFonts w:ascii="Arial" w:hAnsi="Arial" w:eastAsia="Arial"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  <w:lang w:bidi="ar-SA"/>
        </w:rPr>
        <w:t xml:space="preserve">( 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7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6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5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4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2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1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0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8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5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4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3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2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  <w:lang w:bidi="ar-SA"/>
        </w:rPr>
        <w:t>) 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ب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اق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سنا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ستم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ز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الع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ب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يح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الح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ر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خل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خ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إنتص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تص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و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ال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رشليم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ما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كني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قي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ص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ث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سل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يتو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م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جر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ج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يح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ز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حي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الشج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ي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شج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ع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و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دل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ذ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خصا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و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ذ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ل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اب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ل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فضيله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تقال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ه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خاء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سي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ل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س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48"/>
          <w:szCs w:val="48"/>
        </w:rPr>
      </w:pPr>
      <w:r>
        <w:rPr>
          <w:rFonts w:cs="Simplified Arabic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  <w:t>......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خ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م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نبات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تخدم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ن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بط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ظ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سو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بط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مزي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دلا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</w:r>
    </w:p>
    <w:tbl>
      <w:tblPr>
        <w:bidiVisual w:val="true"/>
        <w:tblW w:w="8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2790"/>
      </w:tblGrid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078865" cy="8089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129030" cy="11290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905510" cy="13531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عنب</w:t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رومان</w:t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زنبق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129030" cy="90043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353185" cy="135763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353185" cy="135318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تين</w:t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فروه</w:t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بوص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577340" cy="68135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129030" cy="135763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905510" cy="11290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بلوط</w:t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برسيم</w:t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برتقال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2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زخرف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آدم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رمزي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ودلالتها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sz w:val="30"/>
          <w:szCs w:val="30"/>
        </w:rPr>
        <w:t>9</w:t>
      </w:r>
      <w:r>
        <w:rPr>
          <w:rFonts w:ascii="Arial" w:hAnsi="Arial" w:cs="Simplified Arabic"/>
          <w:b/>
          <w:b/>
          <w:bCs/>
          <w:sz w:val="30"/>
          <w:sz w:val="30"/>
          <w:szCs w:val="30"/>
        </w:rPr>
        <w:t>،</w:t>
      </w:r>
      <w:r>
        <w:rPr>
          <w:rFonts w:cs="Simplified Arabic" w:ascii="Arial" w:hAnsi="Arial"/>
          <w:b/>
          <w:bCs/>
          <w:sz w:val="30"/>
          <w:szCs w:val="30"/>
        </w:rPr>
        <w:t>2</w:t>
      </w:r>
      <w:r>
        <w:rPr>
          <w:rFonts w:ascii="Arial" w:hAnsi="Arial" w:cs="Simplified Arabic"/>
          <w:b/>
          <w:b/>
          <w:bCs/>
          <w:sz w:val="30"/>
          <w:sz w:val="30"/>
          <w:szCs w:val="30"/>
        </w:rPr>
        <w:t>،</w:t>
      </w:r>
      <w:r>
        <w:rPr>
          <w:rFonts w:cs="Simplified Arabic" w:ascii="Arial" w:hAnsi="Arial"/>
          <w:b/>
          <w:bCs/>
          <w:sz w:val="30"/>
          <w:szCs w:val="30"/>
        </w:rPr>
        <w:t>1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) :-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3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صوره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20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9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7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6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5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4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3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1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8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5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2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0"/>
          <w:szCs w:val="30"/>
          <w:u w:val="single"/>
        </w:rPr>
      </w:pPr>
      <w:r>
        <w:rPr>
          <w:rFonts w:cs="Simplified Arabic" w:ascii="Arial" w:hAnsi="Arial"/>
          <w:b/>
          <w:bCs/>
          <w:color w:val="FF0000"/>
          <w:sz w:val="30"/>
          <w:szCs w:val="3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ذ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آل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د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و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طاء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جم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ر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سر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نيو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أس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سه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8"/>
          <w:szCs w:val="48"/>
        </w:rPr>
      </w:pPr>
      <w:r>
        <w:rPr>
          <w:rFonts w:cs="Simplified Arabic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  <w:t>......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خ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م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زخرف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آدم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تخدم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ن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بط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ظ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سو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بط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مزي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دلا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</w:r>
    </w:p>
    <w:tbl>
      <w:tblPr>
        <w:bidiVisual w:val="true"/>
        <w:tblW w:w="8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129030" cy="135763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353185" cy="90551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129030" cy="68135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والأذن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رأس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ثدى</w:t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129030" cy="157734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129030" cy="135318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قلب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والكف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30"/>
                <w:szCs w:val="30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30"/>
          <w:szCs w:val="30"/>
        </w:rPr>
      </w:pP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8"/>
          <w:szCs w:val="48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زخرف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هندس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رمزي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ودلالتها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sz w:val="30"/>
          <w:szCs w:val="30"/>
        </w:rPr>
        <w:t>9</w:t>
      </w:r>
      <w:r>
        <w:rPr>
          <w:rFonts w:ascii="Arial" w:hAnsi="Arial" w:cs="Simplified Arabic"/>
          <w:b/>
          <w:b/>
          <w:bCs/>
          <w:sz w:val="30"/>
          <w:sz w:val="30"/>
          <w:szCs w:val="30"/>
        </w:rPr>
        <w:t>،</w:t>
      </w:r>
      <w:r>
        <w:rPr>
          <w:rFonts w:cs="Simplified Arabic" w:ascii="Arial" w:hAnsi="Arial"/>
          <w:b/>
          <w:bCs/>
          <w:sz w:val="30"/>
          <w:szCs w:val="30"/>
        </w:rPr>
        <w:t>2</w:t>
      </w:r>
      <w:r>
        <w:rPr>
          <w:rFonts w:ascii="Arial" w:hAnsi="Arial" w:cs="Simplified Arabic"/>
          <w:b/>
          <w:b/>
          <w:bCs/>
          <w:sz w:val="30"/>
          <w:sz w:val="30"/>
          <w:szCs w:val="30"/>
        </w:rPr>
        <w:t>،</w:t>
      </w:r>
      <w:r>
        <w:rPr>
          <w:rFonts w:cs="Simplified Arabic" w:ascii="Arial" w:hAnsi="Arial"/>
          <w:b/>
          <w:bCs/>
          <w:sz w:val="30"/>
          <w:szCs w:val="30"/>
        </w:rPr>
        <w:t>1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) 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4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صوره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8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6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4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3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2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0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9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6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4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3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2</w:t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lang w:bidi="ar-SA"/>
        </w:rPr>
        <w:t>،</w:t>
      </w:r>
      <w:r>
        <w:rPr>
          <w:rFonts w:cs="Simplified Arabic" w:ascii="Arial" w:hAnsi="Arial"/>
          <w:b/>
          <w:bCs/>
          <w:color w:val="FF0000"/>
          <w:sz w:val="30"/>
          <w:szCs w:val="30"/>
          <w:lang w:bidi="ar-SA"/>
        </w:rPr>
        <w:t>1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)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2"/>
          <w:szCs w:val="22"/>
          <w:lang w:bidi="ar-SA"/>
        </w:rPr>
      </w:pPr>
      <w:r>
        <w:rPr>
          <w:rFonts w:cs="Simplified Arabic" w:ascii="Arial" w:hAnsi="Arial"/>
          <w:b/>
          <w:bCs/>
          <w:color w:val="FF0000"/>
          <w:sz w:val="22"/>
          <w:szCs w:val="22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>
          <w:trHeight w:val="8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يب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سيح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يح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س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كني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صلاة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بد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لد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ةعنخ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ع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ح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ي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ص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مز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س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صليب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ا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ص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سيحية،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ر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ذرا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قب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سي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اصب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ر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ق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ذرا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اصب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ش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صليب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  <w:t>......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لخ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رمو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زخرف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الهندس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تخدم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فن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بط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ظ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سوج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بط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مزي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دلال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</w:r>
    </w:p>
    <w:tbl>
      <w:tblPr>
        <w:bidiVisual w:val="true"/>
        <w:tblW w:w="8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129030" cy="112903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129030" cy="135318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676910" cy="4572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صليب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جرس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لحلقه</w:t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822960" cy="7683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/>
          </w:tcPr>
          <w:p>
            <w:pPr>
              <w:pStyle w:val="Normal"/>
              <w:ind w:left="54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دائره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48"/>
          <w:szCs w:val="48"/>
        </w:rPr>
      </w:pPr>
      <w:r>
        <w:rPr>
          <w:rFonts w:cs="Simplified Arabic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بيا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نسوج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بط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وضيح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مت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ور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ت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ار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يو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قتب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اط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ار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طفا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اط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Eros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م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يوبي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cupid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يا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يو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ل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حيا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حتض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ري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خ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اف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يا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ار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رم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ال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سو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ت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رم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عبارةع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ت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دائ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ك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لحم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ص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منس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ب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ا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؛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مزخ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ب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أل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شر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ح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ش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مر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خض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فات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د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و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ق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ي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ا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فق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و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و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دول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صلب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ح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وت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أح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أخ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50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90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7636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ص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ح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شر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كح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خ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زخارف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رض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حمر،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شك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يو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آدمية،ي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شج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و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ئر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حدا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آدم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ح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د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ال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طف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بجو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شج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24.5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35.5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زخ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ار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تش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ي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ط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سو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ق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ا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ور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زه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ز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ر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سو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ئ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ل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تأ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خ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ب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اس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ائ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سوج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سو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و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ل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نو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ون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ب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كت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ذ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شر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زر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دو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ص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ك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أشك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ندسية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يس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رداءالكهنوت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ون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تيكار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ع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ب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"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ريض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آ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تح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س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ص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يض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طوي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غ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جس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آ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يخ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ي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س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س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ل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رو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ر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.!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إصح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lang w:val="en-GB"/>
              </w:rPr>
              <w:t>35</w:t>
            </w:r>
            <w:r>
              <w:rPr>
                <w:rFonts w:cs="Simplified Arabic" w:ascii="Arial" w:hAnsi="Arial"/>
                <w:b/>
                <w:bCs/>
                <w:rtl w:val="true"/>
                <w:lang w:val="en-GB"/>
              </w:rPr>
              <w:t xml:space="preserve">) </w:t>
            </w:r>
            <w:r>
              <w:rPr>
                <w:rFonts w:cs="Simplified Arabic" w:ascii="Arial" w:hAnsi="Arial"/>
                <w:b/>
                <w:bCs/>
                <w:lang w:val="en-GB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ش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ر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يض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ور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ذلك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س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كا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رتدائه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ر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: 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لك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ب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جلا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ب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؛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زام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زمور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(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93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ر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98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120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ار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دم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ام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تم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ناص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سا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ذ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أ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ش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ك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ص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ب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و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مرب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شابه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ارف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ص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ش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ص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آد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حارب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ج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م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أر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ي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صغي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سد،و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أرنب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و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ند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 w:bidi="ar-SA"/>
              </w:rPr>
              <w:t>4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 w:bidi="ar-SA"/>
              </w:rPr>
              <w:t>84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bidi="ar-SA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ن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كتان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حارب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ع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ح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ط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مز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ثن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ن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و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ر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ج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ثم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رؤ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ت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و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خ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مش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شع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م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ش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كاريكات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ش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م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ر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إث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لام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س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ج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ديس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بدية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ر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رد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3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37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ت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7948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ك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ال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ت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أل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ختلف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بالك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زخارف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أشك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آدم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حيو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ند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ض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شك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ج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قف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د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آ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وس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ش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ل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عز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رت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لاب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خفيف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ور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ر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بيضاء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قسم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غ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وب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تش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صور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ست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ظ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ب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ش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ض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د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آبي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مس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ئ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ا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)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مر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رقص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ل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أسف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جز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ش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فق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100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140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ار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شر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خر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ت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ثما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ر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ا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يو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أشك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نو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تشاب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ج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يط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يق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ل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خ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حف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يط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رف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يق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ارف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ت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بد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خر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تش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سو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ا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ي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ك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ي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سحق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شكال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لثعا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ضخ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ياط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ماح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ظر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ظ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ر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ط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د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ل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زخ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يو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توح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سو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رم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خار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طفا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مز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اط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Eros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م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يوبي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cupid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يا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يو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ل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حيا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ش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حتض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ري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خ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اف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يا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ط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ل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ن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بق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س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بات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عناق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أل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ح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أخ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أس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ر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خضر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ثي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غ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ح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تارة،ر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ثل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رب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لف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زه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ر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ع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ط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ح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نز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خ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اف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جن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صغ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ص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ز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إ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ر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ل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أ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ش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ح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س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از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حفوظ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ي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ق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قم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ثي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تغ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ج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ت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25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40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ت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023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ت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ص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ك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يا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ف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د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بام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أقص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ج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بح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هند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حيوا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قو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زخ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طر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م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طاوو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ند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د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مو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ند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ي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د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خ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داخ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ونوج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سف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ي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يس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م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ك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ز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ست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شر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هندس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علو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بام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 w:bidi="ar-SA"/>
              </w:rPr>
              <w:t>76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 w:bidi="ar-SA"/>
              </w:rPr>
              <w:t>136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bidi="ar-SA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SA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سو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ا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ل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عدد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ح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زخ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ر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شخص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حد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تقياء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ر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ح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ج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يدال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س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داخ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شك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حي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أغص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شخص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د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ث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ظ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أ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ه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تح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ج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ش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و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ث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مت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ب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ا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س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عاز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ث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حي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ش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دي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س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با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ك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لصوف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محا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إط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خرف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غام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س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عاز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ث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ز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حيوان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رقص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م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غ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عز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يث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نف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ز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،بين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ي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صغ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ش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رف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ي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هد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تب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صام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س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وسيق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زينة؛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عز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حز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ف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وج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ورديك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أ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ق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val="en-GB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بحث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</w:rPr>
      </w:pPr>
      <w:r>
        <w:rPr>
          <w:rFonts w:cs="Simplified Arabic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راه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را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ث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شرا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ك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أ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ب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ك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ما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ت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ك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لال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مز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راه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د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و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النبا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تخد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م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راه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ريخ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ريخ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فت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اق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ث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ظ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راه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رم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جنب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رست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م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لالت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رج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6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ش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ي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ح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48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خ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color w:val="000000"/>
          <w:sz w:val="28"/>
          <w:szCs w:val="28"/>
        </w:rPr>
        <w:t>195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ؤ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: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س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ؤ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: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ط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وم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كز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در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7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نه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رلل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7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ز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خر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ج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7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ل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سو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رم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جست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بي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9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: 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ث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88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  <w:t>10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</w:rPr>
        <w:t>Alexander.,R., “Textiles products” Houghton Miffline company , 1977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jc w:val="righ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right"/>
        <w:rPr/>
      </w:pPr>
      <w:r>
        <w:rPr>
          <w:rFonts w:cs="Simplified Arabic" w:ascii="Arial" w:hAnsi="Arial"/>
          <w:color w:val="000000"/>
        </w:rPr>
        <w:t>11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</w:rPr>
        <w:t>Alisa Baginaski &amp; Amalia Tidhar “Textiles from Egypt 4</w:t>
      </w:r>
      <w:r>
        <w:rPr>
          <w:rFonts w:cs="Simplified Arabic" w:ascii="Arial" w:hAnsi="Arial"/>
          <w:color w:val="000000"/>
          <w:vertAlign w:val="superscript"/>
        </w:rPr>
        <w:t>th</w:t>
      </w:r>
      <w:r>
        <w:rPr>
          <w:rFonts w:cs="Simplified Arabic" w:ascii="Arial" w:hAnsi="Arial"/>
          <w:color w:val="000000"/>
        </w:rPr>
        <w:t xml:space="preserve"> centuries C.F” L.A. Mayer Memorial Institute for Islamic arts 1980</w:t>
      </w:r>
      <w:r>
        <w:rPr>
          <w:rFonts w:cs="Simplified Arabic" w:ascii="Arial" w:hAnsi="Arial"/>
          <w:color w:val="00000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right"/>
        <w:rPr/>
      </w:pPr>
      <w:r>
        <w:rPr>
          <w:rFonts w:cs="Simplified Arabic" w:ascii="Arial" w:hAnsi="Arial"/>
          <w:color w:val="000000"/>
        </w:rPr>
        <w:t>12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cs="Simplified Arabic" w:ascii="Arial" w:hAnsi="Arial"/>
          <w:color w:val="000000"/>
        </w:rPr>
        <w:t>Thomsen,G.w.A ,”History of Tapestry from Ear lies time until the Present day</w:t>
      </w:r>
      <w:r>
        <w:rPr>
          <w:rFonts w:cs="Simplified Arabic" w:ascii="Arial" w:hAnsi="Arial"/>
          <w:color w:val="000000"/>
          <w:rtl w:val="true"/>
        </w:rPr>
        <w:t xml:space="preserve">” </w:t>
      </w:r>
    </w:p>
    <w:p>
      <w:pPr>
        <w:pStyle w:val="Normal"/>
        <w:jc w:val="righ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  <w:t>New York, 1971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jc w:val="righ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jc w:val="right"/>
        <w:rPr/>
      </w:pPr>
      <w:r>
        <w:rPr>
          <w:rFonts w:cs="Simplified Arabic" w:ascii="Arial" w:hAnsi="Arial"/>
          <w:color w:val="000000"/>
        </w:rPr>
        <w:t>13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</w:rPr>
        <w:t>Marianne Eriksson ”Textiles in Egypt 200 – 1500 A.D. in Swedish Museum Collections ”  printed by Graphic System AB, Gothenburg , Sweden , 1997</w:t>
      </w:r>
      <w:r>
        <w:rPr>
          <w:rFonts w:cs="Simplified Arabic" w:ascii="Arial" w:hAnsi="Arial"/>
          <w:color w:val="000000"/>
          <w:rtl w:val="true"/>
        </w:rPr>
        <w:t>.</w:t>
      </w:r>
    </w:p>
    <w:sectPr>
      <w:headerReference w:type="default" r:id="rId60"/>
      <w:footerReference w:type="default" r:id="rId61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SA"/>
        </w:rPr>
      </w:pPr>
      <w:r>
        <w:rPr>
          <w:rStyle w:val="FootnoteCharacters"/>
        </w:rPr>
        <w:t>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دكتور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مد متولى عامر</w:t>
      </w:r>
    </w:p>
    <w:p>
      <w:pPr>
        <w:pStyle w:val="Footnote"/>
        <w:jc w:val="left"/>
        <w:rPr/>
      </w:pPr>
      <w:r>
        <w:rPr>
          <w:rtl w:val="true"/>
        </w:rPr>
        <w:t>أستاذ تصميم المنسوجات المساعد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سم</w:t>
      </w:r>
      <w:r>
        <w:rPr>
          <w:rtl w:val="true"/>
        </w:rPr>
        <w:t xml:space="preserve"> النسيج </w:t>
      </w:r>
      <w:r>
        <w:rPr>
          <w:rtl w:val="true"/>
        </w:rPr>
        <w:t xml:space="preserve">- </w:t>
      </w:r>
      <w:r>
        <w:rPr>
          <w:rtl w:val="true"/>
        </w:rPr>
        <w:t xml:space="preserve">كلية الفنون التطبيقية   </w:t>
      </w:r>
      <w:r>
        <w:rPr>
          <w:rtl w:val="true"/>
        </w:rPr>
        <w:t xml:space="preserve">-  </w:t>
      </w:r>
      <w:r>
        <w:rPr>
          <w:rtl w:val="true"/>
        </w:rPr>
        <w:t xml:space="preserve">جامعة </w:t>
      </w:r>
      <w:r>
        <w:rPr>
          <w:rtl w:val="true"/>
          <w:lang w:bidi="ar-SA"/>
        </w:rPr>
        <w:t>حلوان</w:t>
      </w:r>
    </w:p>
    <w:p>
      <w:pPr>
        <w:pStyle w:val="Footnote"/>
        <w:jc w:val="left"/>
        <w:rPr>
          <w:lang w:bidi="ar-SA"/>
        </w:rPr>
      </w:pPr>
      <w:r>
        <w:rPr>
          <w:lang w:bidi="ar-SA"/>
        </w:rPr>
        <w:t>E- mail  - dr.mmitwally@yahoo.com</w:t>
      </w:r>
    </w:p>
    <w:p>
      <w:pPr>
        <w:pStyle w:val="Footnote"/>
        <w:jc w:val="left"/>
        <w:rPr/>
      </w:pPr>
      <w:r>
        <w:rPr>
          <w:rtl w:val="true"/>
          <w:lang w:bidi="ar-SA"/>
        </w:rPr>
        <w:t xml:space="preserve">تليفون محمول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++</w:t>
      </w:r>
      <w:r>
        <w:rPr>
          <w:lang w:bidi="ar-SA"/>
        </w:rPr>
        <w:t>2012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55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62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7:00Z</dcterms:created>
  <dc:creator>D_Mohamed</dc:creator>
  <dc:description/>
  <cp:keywords/>
  <dc:language>en-US</dc:language>
  <cp:lastModifiedBy>mshami</cp:lastModifiedBy>
  <dcterms:modified xsi:type="dcterms:W3CDTF">2008-05-27T08:47:00Z</dcterms:modified>
  <cp:revision>2</cp:revision>
  <dc:subject/>
  <dc:title>        </dc:title>
</cp:coreProperties>
</file>