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حب وتجلياته فى الرواية العربي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قراءة أولية فى نماذج مختارة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صطفى الضبع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كلية دار العلوم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جامعة الفيوم – مصر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ائ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دا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حا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لتح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داخ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خل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وم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ظ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أمو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ب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جو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دد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ص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نا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ود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تسع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فس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حكاي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با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تسع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ل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قو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ط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ف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ساب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تفنن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دي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ردو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م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تها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سا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فكر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ف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سابق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أل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ؤ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طل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أل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طم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ز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أ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2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س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و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ش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باح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اخ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ج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ن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شغ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لاس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قدم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ص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رائح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طرح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فسيرا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طرح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نو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نواع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رفو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رف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سرو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سر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ن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س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3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غ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أبدع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دد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ئ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س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كايا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لاحم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صورو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رس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د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و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ا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تص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داو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قل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ب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صو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باد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رائ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دو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لشا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وقائع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بطا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رسا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شع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س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روح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قافت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بو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دبي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ن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ع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ختل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رب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قار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ار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ع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شعر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طريق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ن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رب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ن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ارب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فاه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توب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عب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سم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اث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اص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رت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ستث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ا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يجع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ي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س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ع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علي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دل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ان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شكا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ص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عدد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استه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فسي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كاي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ى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شت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زه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ب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ظاه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م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أل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ب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ز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ندلس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صار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ش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ب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وش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ظ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ظرف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أب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ح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ش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ز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شو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شو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ش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دا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نطاك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ب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4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تس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ضائ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ستحد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ضاف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اق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ظه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ب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ربي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نف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ح</w:t>
      </w:r>
      <w:r>
        <w:rPr>
          <w:rFonts w:cs="Arabic Transparent" w:ascii="Arial" w:hAnsi="Arial"/>
          <w:sz w:val="28"/>
          <w:szCs w:val="28"/>
          <w:rtl w:val="true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</w:rPr>
        <w:endnoteReference w:id="5"/>
      </w:r>
      <w:r>
        <w:rPr>
          <w:rFonts w:cs="Arabic Transparent" w:ascii="Arial" w:hAnsi="Arial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عو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قارب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اخ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ظوا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فر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وض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الي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ص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ظي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و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ك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دا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ل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ت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ض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ع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ص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ذ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م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د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اؤ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سا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س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م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اف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ث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عش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غ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شعا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ش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كنو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و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ص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شا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ج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ائ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خ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ط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</w:rPr>
        <w:endnoteReference w:id="6"/>
      </w:r>
      <w:r>
        <w:rPr>
          <w:rFonts w:cs="Arabic Transparent" w:ascii="Arial" w:hAnsi="Arial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اذ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ت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تل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ا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ل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مك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وث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و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هو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ا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ض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خ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ط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بيع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ح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ف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ذر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ومانس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ض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ش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بد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تن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ض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rtl w:val="true"/>
        </w:rPr>
        <w:t>–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ظن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غي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ه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اريخ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تائ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ف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ي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تض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فس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ع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د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و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</w:rPr>
        <w:endnoteReference w:id="7"/>
      </w:r>
      <w:r>
        <w:rPr>
          <w:rFonts w:cs="Arabic Transparent" w:ascii="Arial" w:hAnsi="Arial"/>
          <w:sz w:val="28"/>
          <w:szCs w:val="28"/>
          <w:rtl w:val="true"/>
        </w:rPr>
        <w:t xml:space="preserve"> ). 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لتز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طاب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نتق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فح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أثر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ساح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خل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مادا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شغ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اض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س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يا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لي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ضو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علي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ا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8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اربت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ا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ث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خل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ل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حي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حب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عتب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ع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صو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ح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عب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ط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فر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را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ج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فظ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عن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أ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غا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ط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فر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ضم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عن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ضع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م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أول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لفظا معرف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فرد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لم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9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10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ان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عرفة موصو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ه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اه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تل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ك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ي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را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11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12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لي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س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13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ق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ا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14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نطاك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15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ضائ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16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ا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ع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17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ا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18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ش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19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حر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كاكي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20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ثالث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عرفة مفردة مقترنة بمكان أو زما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شج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21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فوظ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22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ل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ص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23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و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24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صط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شاح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25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ز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ف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عدا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26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27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ب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حيا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لم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لاش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28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الصيغة تتكرر مع التنكي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في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ل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صط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29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30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وبنهاج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31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رابع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حب مضافا إليه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ع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جي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ن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يبا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32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أم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ر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33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حا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هام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34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) 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ج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فوظ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35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وس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در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36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ص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ر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تات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37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و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38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1967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–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ص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39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) 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عتب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استهل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فض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ت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بتد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ب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رتباط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ضف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ون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عت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ق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اس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صدن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ابق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فر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ظهو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ت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ن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إحا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رص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ا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يط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تض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أكم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ط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نشغ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ط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يش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ك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ز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دث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ع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اغ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ج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سته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ر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ئ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شه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حرك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اخب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وه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 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ي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نقط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لاط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تجا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ص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ب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ل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يط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40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خ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ج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شه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قترب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ام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ر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دو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ا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نب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ام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ست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شع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س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هد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قميص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ز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بنطلو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ما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شع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س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يم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ن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س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تطل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ن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حوظ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ف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وائ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بق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سل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ش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ح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زح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ط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تمت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س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غ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ا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طي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ج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رغب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ل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( 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41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وه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اق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ئ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ار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شه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ي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اح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لتق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أس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ل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وصو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داخ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ل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ش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تظ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ا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ائ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اؤ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جز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ز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ؤي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زح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ل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ليق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ع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وض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فص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ن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ج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عل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طرح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ت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ت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كش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عم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لي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عي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صر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ه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ئ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ست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زا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42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ظاهري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عوي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ما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وق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يم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الح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قو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دو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اب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فن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جان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إنسان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دو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فاع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ع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ف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ح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قدر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يام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دو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او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درج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قو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ع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و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لق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أسس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ع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ف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ك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يتشك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ح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شر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فج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وع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دي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تيج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طق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ارتباط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ك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ث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كش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تشكي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ع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تلق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بر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تيج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وع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جدي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رتك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طق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دث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دث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واف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تواص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وح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مرأ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وصفه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نصر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نوا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ه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ختلف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ؤ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ص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أكي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كر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ح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وجود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عيش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شر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وف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غيره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شكل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عنا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تقدي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دو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بدأ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طا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ف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تنته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ط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رد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تلق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يؤك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قعيت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يج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ساح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دا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عي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لحظ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اهن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سعي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محاو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قع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ع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غ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ؤ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عم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عالم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b/>
          <w:b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u w:val="single"/>
          <w:rtl w:val="true"/>
          <w:lang w:bidi="ar-EG"/>
        </w:rPr>
        <w:t>الإيح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مرأ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: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زر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غل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أصاب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اعش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شوق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عب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عر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كن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أك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سم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ضرب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ل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قف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و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سط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ث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محو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أحم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شفا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زر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صفع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وج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نبعث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هج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ائح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ريف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مرأ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خم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رنف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ش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ك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كت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ل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جرؤ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عبأ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صو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سم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نفاس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هم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قب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لاح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شفا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b/>
          <w:sz w:val="28"/>
          <w:szCs w:val="28"/>
          <w:rtl w:val="true"/>
          <w:lang w:bidi="ar-EG"/>
        </w:rPr>
        <w:endnoteReference w:id="43"/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b/>
          <w:b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كت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الإعل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بك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تب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باحث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ق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نصر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ضح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Arial" w:hAnsi="Arial" w:cs="Arabic Transparent"/>
          <w:b/>
          <w:b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إهد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ابط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صي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ص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حك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وقع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تب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رغ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ون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فص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إحال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خارج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حك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قديم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شخصي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بي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سرو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تص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حك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صد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مث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هد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افتراض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إن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عظ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حي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عم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شار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جوهر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مث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دافع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تقديم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إهد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ساس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إهد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طر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نواع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لاق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طاب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اط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جم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أصدق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وط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أبنائ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مك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قي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حيان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ح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تج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طريقت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تصريحا</w:t>
      </w:r>
      <w:r>
        <w:rPr>
          <w:rFonts w:ascii="Arial" w:hAnsi="Arial" w:eastAsia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أن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جيئ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بد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قب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ك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قب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قب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قب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حب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م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b/>
          <w:sz w:val="28"/>
          <w:szCs w:val="28"/>
          <w:rtl w:val="true"/>
          <w:lang w:bidi="ar-EG"/>
        </w:rPr>
        <w:endnoteReference w:id="44"/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 )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ي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ي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ي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ق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ب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مرا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د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شوق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جس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عبو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ش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حب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سمعت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دافئ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بض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كذ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غو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قط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سط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ك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يك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b/>
          <w:sz w:val="28"/>
          <w:szCs w:val="28"/>
          <w:rtl w:val="true"/>
          <w:lang w:bidi="ar-EG"/>
        </w:rPr>
        <w:endnoteReference w:id="45"/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 )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bidi="ar-EG"/>
        </w:rPr>
        <w:t>إيح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طف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غز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......" ( </w:t>
      </w:r>
      <w:r>
        <w:rPr>
          <w:rStyle w:val="EndnoteCharacters"/>
          <w:rStyle w:val="EndnoteAnchor"/>
          <w:rFonts w:cs="Arabic Transparent" w:ascii="Arial" w:hAnsi="Arial"/>
          <w:b/>
          <w:sz w:val="28"/>
          <w:szCs w:val="28"/>
          <w:rtl w:val="true"/>
          <w:lang w:bidi="ar-EG"/>
        </w:rPr>
        <w:endnoteReference w:id="46"/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ين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اثنت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م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أخ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شأ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جمي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صديقا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ن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ياض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( </w:t>
      </w:r>
      <w:r>
        <w:rPr>
          <w:rStyle w:val="EndnoteCharacters"/>
          <w:rStyle w:val="EndnoteAnchor"/>
          <w:rFonts w:cs="Arabic Transparent" w:ascii="Arial" w:hAnsi="Arial"/>
          <w:b/>
          <w:sz w:val="28"/>
          <w:szCs w:val="28"/>
          <w:rtl w:val="true"/>
          <w:lang w:bidi="ar-EG"/>
        </w:rPr>
        <w:endnoteReference w:id="47"/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ات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b/>
          <w:sz w:val="28"/>
          <w:szCs w:val="28"/>
          <w:rtl w:val="true"/>
          <w:lang w:bidi="ar-EG"/>
        </w:rPr>
        <w:endnoteReference w:id="48"/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 )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بن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غاد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بن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>...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رار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ج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ظيم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حاو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اقترا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كائ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ؤج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ين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جميع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b/>
          <w:sz w:val="28"/>
          <w:szCs w:val="28"/>
          <w:rtl w:val="true"/>
          <w:lang w:bidi="ar-EG"/>
        </w:rPr>
        <w:endnoteReference w:id="49"/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 )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اس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هنا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b/>
          <w:sz w:val="28"/>
          <w:szCs w:val="28"/>
          <w:rtl w:val="true"/>
          <w:lang w:bidi="ar-EG"/>
        </w:rPr>
        <w:endnoteReference w:id="50"/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Arial" w:hAnsi="Arial" w:cs="Arabic Transparent"/>
          <w:b/>
          <w:b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استهل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سرد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عزوف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سا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خطو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متلق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ال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الم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ال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ح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ستثن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واق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عيش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استهل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وضع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أخذ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نص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شويق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كاش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بك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حق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وائ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إذ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نو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صيغ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فرض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درج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ش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ضم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نو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استهل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مث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خيو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لزم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بتع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ابتعا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جان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كون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ن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مرأ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اد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ب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ادي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ن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طوفان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جر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مام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شج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قل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جلامي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رق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ترو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ن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ادم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وج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فج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سق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هبان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لي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ن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از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جب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كوك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هجو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دي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حيا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مخلوق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دور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شمس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جديد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b/>
          <w:b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ن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بيب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إتي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نثو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اص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من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فسيرات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ين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تجاه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جديد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خريط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خل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م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حضار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غ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واريخ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يلا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عاد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لي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أحل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علق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جد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ه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قوان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صم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كل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نظ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ز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نبض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b/>
          <w:sz w:val="28"/>
          <w:szCs w:val="28"/>
          <w:rtl w:val="true"/>
          <w:lang w:bidi="ar-EG"/>
        </w:rPr>
        <w:endnoteReference w:id="51"/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b/>
          <w:b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>"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غر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عم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استهل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ود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صيغ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شفاه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ك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رو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حد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كاي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مي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ح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مرأ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تزوج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لشد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يام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خص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ص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دي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رث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ب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...." ( </w:t>
      </w:r>
      <w:r>
        <w:rPr>
          <w:rStyle w:val="EndnoteCharacters"/>
          <w:rStyle w:val="EndnoteAnchor"/>
          <w:rFonts w:cs="Arabic Transparent" w:ascii="Arial" w:hAnsi="Arial"/>
          <w:b/>
          <w:sz w:val="28"/>
          <w:szCs w:val="28"/>
          <w:rtl w:val="true"/>
          <w:lang w:bidi="ar-EG"/>
        </w:rPr>
        <w:endnoteReference w:id="52"/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bCs/>
          <w:sz w:val="28"/>
          <w:szCs w:val="28"/>
          <w:lang w:bidi="ar-EG"/>
        </w:rPr>
      </w:pPr>
      <w:r>
        <w:rPr>
          <w:rFonts w:ascii="Arial" w:hAnsi="Arial"/>
          <w:bCs/>
          <w:sz w:val="28"/>
          <w:sz w:val="28"/>
          <w:szCs w:val="28"/>
          <w:rtl w:val="true"/>
          <w:lang w:bidi="ar-EG"/>
        </w:rPr>
        <w:t>السرد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س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شترك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ئ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ي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ديث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با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فح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ظ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تش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حل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اسي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اسيك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مان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اق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غيره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أ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شتبك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سم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اسي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تجر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ؤكد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يل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ؤ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ر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و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نط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اسيك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نص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ف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رومانتيك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53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ص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وظيف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قر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عظ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إعل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حلت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نت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و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ضوع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و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ئ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د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ا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شتب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مواض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نفس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واض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و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مائ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عن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براز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ئ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مث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ك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ع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فن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و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في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ر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براه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ز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ط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س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شكل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ت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ؤس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قا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همي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ك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ط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متدا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س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حكا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زدح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ش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لال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ت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ا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54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ذ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ن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أ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و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55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ص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ع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م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ض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وقرقاص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56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ت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ي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حم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يرت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57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ذ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نشوا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حم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58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د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ؤ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عفي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ر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59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يت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في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ر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جرأ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اق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اريخ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و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تم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قا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و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أ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ظر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ات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جدا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شخصي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60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ك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ت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شابه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او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طلتي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تقال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راد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يم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ص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ات</w:t>
      </w:r>
      <w:r>
        <w:rPr>
          <w:sz w:val="28"/>
          <w:szCs w:val="28"/>
          <w:rtl w:val="true"/>
        </w:rPr>
        <w:t xml:space="preserve">" ( </w:t>
      </w:r>
      <w:r>
        <w:rPr>
          <w:rStyle w:val="EndnoteCharacters"/>
          <w:rStyle w:val="EndnoteAnchor"/>
          <w:sz w:val="28"/>
          <w:szCs w:val="28"/>
          <w:rtl w:val="true"/>
        </w:rPr>
        <w:endnoteReference w:id="61"/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ت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ا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اق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نح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خلاق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ا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يز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خدوم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را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باد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عو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ف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زواج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د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ؤام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خ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ط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حث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حا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ل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د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ديق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سي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خ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ي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لع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الث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اثن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ستق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ط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حث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يب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يان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يه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ست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ام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غ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فض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راش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ض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بد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زا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همو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لت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تحكي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قصتها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وكيف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اضطرت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ترك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ابنتها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Verdana" w:hAnsi="Verdana"/>
          <w:color w:val="404040"/>
          <w:sz w:val="28"/>
          <w:szCs w:val="28"/>
          <w:rtl w:val="true"/>
        </w:rPr>
        <w:t>"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بديعة</w:t>
      </w:r>
      <w:r>
        <w:rPr>
          <w:rFonts w:eastAsia="Times New Roman" w:cs="Times New Roman" w:ascii="Verdana" w:hAnsi="Verdana"/>
          <w:color w:val="404040"/>
          <w:sz w:val="28"/>
          <w:szCs w:val="28"/>
          <w:rtl w:val="true"/>
        </w:rPr>
        <w:t xml:space="preserve">"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دير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نزولا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رغبة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والديها،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لأنها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تزوجت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رجلا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أجنبيا</w:t>
      </w:r>
      <w:r>
        <w:rPr>
          <w:rFonts w:eastAsia="Times New Roman" w:cs="Times New Roman" w:ascii="Verdana" w:hAnsi="Verdana"/>
          <w:color w:val="404040"/>
          <w:sz w:val="28"/>
          <w:szCs w:val="28"/>
          <w:rtl w:val="true"/>
        </w:rPr>
        <w:t xml:space="preserve">.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تعوض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الأم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ابنتها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أيام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الفقر،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تضع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بي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  <w:lang w:bidi="ar-MA"/>
        </w:rPr>
        <w:t>ن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يديها</w:t>
      </w:r>
      <w:r>
        <w:rPr>
          <w:rFonts w:ascii="Verdana" w:hAnsi="Verdana" w:eastAsia="Verdana" w:cs="Verdana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Times New Roman"/>
          <w:color w:val="404040"/>
          <w:sz w:val="28"/>
          <w:sz w:val="28"/>
          <w:szCs w:val="28"/>
          <w:rtl w:val="true"/>
        </w:rPr>
        <w:t>ثروتها</w:t>
      </w:r>
      <w:r>
        <w:rPr>
          <w:rFonts w:eastAsia="Times New Roman" w:cs="Times New Roman" w:ascii="Verdana" w:hAnsi="Verdana"/>
          <w:color w:val="404040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كت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ؤ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كتشا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اش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أس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طرا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ب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ر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باد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س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ا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ار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را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باد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ر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دفع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هر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هج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ع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لاد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جب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ف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ست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ش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ري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ظر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ر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لق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كش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و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تجر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اث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خمس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ص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و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باد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ل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اريس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ط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صاب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إغم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سار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ئ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راث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ست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بي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كش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ص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ن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ع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ا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ِشْ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ال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لحُبّ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احتُهُ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َن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َوّلُهُ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ُقْم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آخرُهُ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َتْلُ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62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ف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عشر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ن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ح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اد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ذب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قي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صد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ظر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سيط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َأَ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َحبّ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َرام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َصْل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مْتَنَعُ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َرام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َبْر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أَعْيَ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َيْلُهُ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َقَضَ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63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صد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كاي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ضيف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سا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ب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تق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ن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ليق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ضيفتها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رح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لك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ش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ائل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ُمْ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َحْسُدُو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َوْتِ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َ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َسَفِ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َتَّ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َلَ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َوْتِ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َخْلوُ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ِن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َسَدِ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( 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64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) . 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روايت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ك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أس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ش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ق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لاحظ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لفش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ص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بق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هج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حا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ماي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فع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ج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رب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رس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ستط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ص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ز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يراث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ر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ع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خ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ح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ج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يترك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رب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ائ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عو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مسؤ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ق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فاهي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وارث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اش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ز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رت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ال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ح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ب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شه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ش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ضح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ح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س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ق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و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من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ع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عشوق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بت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بتس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لائك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ع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دور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ضح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ح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ض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افاط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ي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–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و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عي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حذ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مع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ه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ه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رج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65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د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لع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علي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تر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اهض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أثي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و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م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ا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ح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رتبط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مان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ص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رتبط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ت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عك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س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ذه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تص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ط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ال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مان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طا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ا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رو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ئ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نمائ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رح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م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حار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س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نم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اج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غر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ط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66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ثا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ظلا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ديث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ث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خ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ز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با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يد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ه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ميذ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" 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د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كلها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ب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خر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خيال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ية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خت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طال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280" w:after="28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 *  * * *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طو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اقت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ظر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شاه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كاي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ك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ط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ك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كا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ض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ثي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ط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قوبي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67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زدح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فاص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ا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أخل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ق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ك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سجي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قائ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ي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ل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فوع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ر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ر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ب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اه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راء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ت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ب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لي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فتق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ثي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مس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جا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رئ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قد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ت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خرو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مرد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وانينه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شغ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ستغر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لامح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ط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فاصي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س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اوز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م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ر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شغ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ر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ور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تمدت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صد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اس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ل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ذ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لغ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ط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ر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ر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تخل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غماء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كتئ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كث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ت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جن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و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تشا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مصد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د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ب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حكا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خي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..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ستلع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ل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اس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غ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اف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غام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ع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أهو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بذ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68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 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شتب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ع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ط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داخ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داول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فص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لن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صر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ب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مارس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خلص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أز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سع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عتاق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ابه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ز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د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ص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اف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ل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تس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لق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در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وال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أم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نب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ظل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ائ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ن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ذ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آ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ك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ك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ع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ذ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ذ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شه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شه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69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مط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قص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ر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ظ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ي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ساني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ت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حكا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ص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نم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ث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ص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دي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واز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حا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حا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قضا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لأ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ث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م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ل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ت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ان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نم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رأ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ح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رس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أ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نم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ثن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مرأ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ث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ن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ج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و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ه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ت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شت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و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تغ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هوا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ه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ردو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ف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ص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ردوس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70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تج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يلا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دي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تجد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طل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نائ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ت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ش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وف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ئ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ست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ر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سيو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ت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رج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روا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نج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فوظ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سوز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جمله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ع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جي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و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آ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آطا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أم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ي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ح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ار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يوس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حيمي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زه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حم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روا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 .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يش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ي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ي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رج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ان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ف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و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 .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71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نائ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ه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نائ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رتف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ه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رتف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يل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وا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اس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ضور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اقع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رد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يصبح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ي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س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لال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ستق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الم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ف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نموذ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طلق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ي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ي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مز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عا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تساع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لمحبوب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ري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ظور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ري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ر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ي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وج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ؤي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و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رأ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مل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نب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ؤمن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شعر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ندم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لتص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س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اش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فا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ن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ث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نش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ت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ص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ر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ص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ص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ذ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قيق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......"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( 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72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ظاه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ي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ه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س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ر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و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و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دا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و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إث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هش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تج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ل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رسوخ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كن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و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كر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ي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ا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ز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طاب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يديولوج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غ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عظ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صبغ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ز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ش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ث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ق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ل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ف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ك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 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تحا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كاح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1847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ي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ف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ق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بي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كاح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شاع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ح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ا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ب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ف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صح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ط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ح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حا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هو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يقات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م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ل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أ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ت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ع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ت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ؤ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ت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رائ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با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تابعت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ائ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ختلافات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غ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قن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ؤم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باد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مس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مناه</w:t>
      </w:r>
      <w:r>
        <w:rPr>
          <w:rFonts w:cs="Arabic Transparent" w:ascii="Arial" w:hAnsi="Arial"/>
          <w:sz w:val="28"/>
          <w:szCs w:val="28"/>
          <w:rtl w:val="true"/>
        </w:rPr>
        <w:t xml:space="preserve">) !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ي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ميل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 (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</w:rPr>
        <w:endnoteReference w:id="73"/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ط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سب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فه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صر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يئ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ط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ج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ك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حب من حيث هو توقع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مرأ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لمتل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و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واط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و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دو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موذج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ب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اكس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وم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ثن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خطو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رو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ا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ط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قا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ص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  <w:lang w:bidi="ar-EG"/>
        </w:rPr>
        <w:t>316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يوم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باد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ذ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خ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طو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رو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فض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شاع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نطباع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طو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حداث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وم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ج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ات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حكا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بد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تل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تو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طي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ت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اب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ت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دو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ظاه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خا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لي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ط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ج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عاط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م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ط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فق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وقع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ثن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ضف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ظوا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إنس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جاوز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صد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كا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تماد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شك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حض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مت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اعلي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غيا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طرح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تح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ان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ي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ؤك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ل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ت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تح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ان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ت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صدي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رو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ذر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ت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ت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خط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ت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ح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صر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ن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ه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غ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شارك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حذا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قص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74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ظ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و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ر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فع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ض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ا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تب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عما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ع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ظ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و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ر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ب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صو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أث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اق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ط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ظو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اس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صوي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أثي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نظور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بر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حتض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ؤال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اس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خت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ارج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طا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ج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ضا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ع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ت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كو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ضوع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ئ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ئ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ضوع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هيئ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دخ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ث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ه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ع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ظ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ئ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حا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ض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فض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ز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من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أث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ج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غ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طوط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قاط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0" w:right="0" w:firstLine="454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لتز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و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حا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خر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خص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ي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و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ك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ضم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ك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ما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ص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ت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اق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ا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فس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مونولو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فع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ر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ط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اح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ح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زلت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ساءل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ا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قي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ف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غط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زح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ط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تابك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حاسيسُ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رف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ر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حببت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رتَ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َ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يبت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حد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را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ض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خر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را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بس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ق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ثلُ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ق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اسها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جم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لق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ك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ك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رج</w:t>
      </w:r>
      <w:r>
        <w:rPr>
          <w:rFonts w:cs="Arabic Transparent"/>
          <w:sz w:val="28"/>
          <w:szCs w:val="28"/>
          <w:rtl w:val="true"/>
          <w:lang w:bidi="ar-AE"/>
        </w:rPr>
        <w:t xml:space="preserve">" (  </w:t>
      </w:r>
      <w:r>
        <w:rPr>
          <w:rStyle w:val="EndnoteCharacters"/>
          <w:rStyle w:val="EndnoteAnchor"/>
          <w:rFonts w:cs="Arabic Transparent"/>
          <w:sz w:val="28"/>
          <w:szCs w:val="28"/>
          <w:rtl w:val="true"/>
          <w:lang w:bidi="ar-AE"/>
        </w:rPr>
        <w:endnoteReference w:id="75"/>
      </w:r>
      <w:r>
        <w:rPr>
          <w:rFonts w:cs="Arabic Transparent"/>
          <w:sz w:val="28"/>
          <w:szCs w:val="28"/>
          <w:rtl w:val="true"/>
          <w:lang w:bidi="ar-AE"/>
        </w:rPr>
        <w:t xml:space="preserve"> 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abic Transparent"/>
          <w:b/>
          <w:b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ائ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فست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ف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الدو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طر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مثاب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صو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رأ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b/>
          <w:b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يش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صو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تكل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بد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طر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استهل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يطر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دث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ؤط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ز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صور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قليد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سؤ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نته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اعلي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الجوا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يك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ج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ث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فض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كيز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ساس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تبق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سؤ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جوا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عن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ؤ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زاو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صانع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انون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طبيق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كث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واضع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يصب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عيا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رؤ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ذا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خل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ارئ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يس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عيد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شا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ك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أنث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أسيس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قائم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ؤسس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قيام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شر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وف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بدي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طر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عاد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يك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قارئ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ضع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ف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يك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شر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ضع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ند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تبلو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سؤ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جوهر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ق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تلق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را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زاو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زاو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تأسس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ختلا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ظر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زاو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ق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تأسس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متلا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نظو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وام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الرؤ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ثب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شيئ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يس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سبغ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كتشف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علام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ائن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سبغ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ؤ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شر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سمات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يظه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صور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قتر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بط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قليد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سم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أسطور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طوي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ع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ج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ا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دَّ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و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يف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بتس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بتس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ناتو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تس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ُتعَ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خرة</w:t>
      </w:r>
      <w:r>
        <w:rPr>
          <w:rFonts w:cs="Arabic Transparent" w:ascii="Arial" w:hAnsi="Arial"/>
          <w:b/>
          <w:sz w:val="28"/>
          <w:szCs w:val="28"/>
          <w:rtl w:val="true"/>
        </w:rPr>
        <w:t xml:space="preserve">"( </w:t>
      </w:r>
      <w:r>
        <w:rPr>
          <w:rStyle w:val="EndnoteCharacters"/>
          <w:rStyle w:val="EndnoteAnchor"/>
          <w:rFonts w:cs="Arabic Transparent" w:ascii="Arial" w:hAnsi="Arial"/>
          <w:b/>
          <w:sz w:val="28"/>
          <w:szCs w:val="28"/>
          <w:rtl w:val="true"/>
        </w:rPr>
        <w:endnoteReference w:id="76"/>
      </w:r>
      <w:r>
        <w:rPr>
          <w:rFonts w:cs="Arabic Transparent" w:ascii="Arial" w:hAnsi="Arial"/>
          <w:b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b/>
          <w:b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أنثو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تلق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تي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زاو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وف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زر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خيا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تلقي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ستطاع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التق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المتلق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خارج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هيأ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درج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تقب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خترا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حدود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در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او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لي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شيئ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تجاو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هن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درا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حدود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يق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شر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ريطاني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مريك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صحي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ن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عتم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حيان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يرو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شر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ذا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لكن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ظ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زاو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تجاو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طرائ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قليد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ك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ساح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مكن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عضل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فن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ساح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ك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وح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عتمد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ف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تواف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فع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حب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تي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عي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يو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شر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أ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رب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فس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سياق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شر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ن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عي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غرب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نفتح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متسم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الشفاف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جعل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مز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مجتم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حق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شفاف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كب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صور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قاب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شرق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تمك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كتشا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ساح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شفاف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سا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شدو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شخصيا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ج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دم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تحر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فع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رك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د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اشق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سر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روح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ف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نجذا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شخصيا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:"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الف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مل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حساس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و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ش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شخصيا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بعبار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ف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لع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شدي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كلما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فكا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شع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أي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اج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ك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فك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مشاك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حتاج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لاهتما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موضو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قص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عمل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فن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والفن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نم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قد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شيئ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نافع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ب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ش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حاك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حرك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تحريك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دم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  <w:lang w:bidi="ar-EG"/>
        </w:rPr>
        <w:t>يصنع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" (  </w:t>
      </w:r>
      <w:r>
        <w:rPr>
          <w:rStyle w:val="EndnoteCharacters"/>
          <w:rStyle w:val="EndnoteAnchor"/>
          <w:rFonts w:cs="Arabic Transparent" w:ascii="Arial" w:hAnsi="Arial"/>
          <w:b/>
          <w:sz w:val="28"/>
          <w:szCs w:val="28"/>
          <w:rtl w:val="true"/>
          <w:lang w:bidi="ar-EG"/>
        </w:rPr>
        <w:endnoteReference w:id="77"/>
      </w:r>
      <w:r>
        <w:rPr>
          <w:rFonts w:cs="Arabic Transparent" w:ascii="Arial" w:hAnsi="Arial"/>
          <w:b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ص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لام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فاصي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ناص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د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ر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قق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ته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ص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دي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ا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ح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ظور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ق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اس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ض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طاق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ن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ثانو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س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قلي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اق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ئ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أث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نع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علي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ض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ق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أسم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ا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سأ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بر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بح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كراه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ب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كراه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بر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غي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ر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ظه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س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جس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ط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ع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ث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ا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س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ف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سي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يا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ؤ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ع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ج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زف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دف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اش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م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ظ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ن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ف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و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ه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د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م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ساك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هط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ف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ترك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خض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انع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رق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78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و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بي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با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ر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ؤك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شبي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وس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ف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ل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يت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فسا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ستيع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فعا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عو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لق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تجس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ط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عث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جسد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ولا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ج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ت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سيط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ش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يص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ؤك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اصر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رفو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غلبي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رفو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ناق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ش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.. 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تش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" "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79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عجم الحب ومقولاته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ف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ج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ج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فرد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نا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ي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ال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سيج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ابع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تج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ل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س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ن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س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ع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لسف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رغ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ي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سي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ص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ج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يت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ع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ق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ر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حب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قدس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شر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صو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ب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و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حيح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80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ل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راغ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81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تج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82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. 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د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صل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دي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83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طيئ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ز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غس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جن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كس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84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عيش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ص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حب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قصا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ه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خبر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ضو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ص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اقتن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س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ه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فس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85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ش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يغ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زئ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رؤ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طر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انب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ج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سياق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ل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رد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ال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ك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كث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ضي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ضاف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و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ص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ص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صب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نث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تنز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اس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ح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ض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ص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ع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ث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86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اب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ق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و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إدخ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ا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زم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تاب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كش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وا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أ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علي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قد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بساط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فوي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صف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رح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و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غا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طرح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يا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رس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غز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ك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ص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ب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نهج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ح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صير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اج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( </w:t>
      </w:r>
      <w:r>
        <w:rPr>
          <w:rStyle w:val="EndnoteCharacters"/>
          <w:rStyle w:val="EndnoteAnchor"/>
          <w:rFonts w:cs="Arabic Transparent" w:ascii="Arial" w:hAnsi="Arial"/>
          <w:sz w:val="28"/>
          <w:szCs w:val="28"/>
          <w:rtl w:val="true"/>
          <w:lang w:bidi="ar-EG"/>
        </w:rPr>
        <w:endnoteReference w:id="87"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ع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دو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و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ث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خ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اه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د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بين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اهد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وام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إ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sectPr>
      <w:footerReference w:type="default" r:id="rId2"/>
      <w:endnotePr>
        <w:numFmt w:val="decimal"/>
      </w:endnotePr>
      <w:type w:val="nextPage"/>
      <w:pgSz w:w="11906" w:h="16838"/>
      <w:pgMar w:left="1800" w:right="1800" w:gutter="0" w:header="0" w:top="156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ثق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د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0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</w:r>
    </w:p>
  </w:endnote>
  <w:endnote w:id="3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 xml:space="preserve">- </w:t>
      </w:r>
      <w:r>
        <w:rPr>
          <w:color w:val="FF0000"/>
          <w:sz w:val="26"/>
          <w:sz w:val="26"/>
          <w:szCs w:val="26"/>
          <w:rtl w:val="true"/>
        </w:rPr>
        <w:t>ابن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حزم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لأندلسى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طوق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حمام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فى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لألف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الألاف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مكتب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عرفة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–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دمشق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</w:p>
  </w:endnote>
  <w:endnote w:id="4">
    <w:p>
      <w:pPr>
        <w:pStyle w:val="Endnote"/>
        <w:spacing w:lineRule="auto" w:line="360"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رج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ق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ص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و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ص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قا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سيو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ر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س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95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endnote>
  <w:endnote w:id="5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بح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لس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http://www.ahewar.org/debat/show.art.asp?aid=63006</w:t>
      </w:r>
    </w:p>
  </w:endnote>
  <w:endnote w:id="6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نب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ن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ائ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لحك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تلق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ين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ظ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ل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ل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ن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ث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endnote>
  <w:endnote w:id="7">
    <w:p>
      <w:pPr>
        <w:pStyle w:val="Normal"/>
        <w:spacing w:lineRule="auto" w:line="360" w:before="0" w:after="200"/>
        <w:ind w:left="720" w:right="0" w:hanging="636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يع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فى حدود الأدب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 –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 سلسلة كتابات نقدية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الهيئة العامة لقصور الثقافة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 القاهرة </w:t>
      </w:r>
      <w:r>
        <w:rPr>
          <w:rFonts w:cs="Arial" w:ascii="Arial" w:hAnsi="Arial"/>
          <w:sz w:val="26"/>
          <w:szCs w:val="26"/>
          <w:lang w:bidi="ar-EG"/>
        </w:rPr>
        <w:t>2008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sz w:val="26"/>
          <w:szCs w:val="26"/>
          <w:lang w:bidi="ar-EG"/>
        </w:rPr>
        <w:t>189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</w:p>
  </w:endnote>
  <w:endnote w:id="8">
    <w:p>
      <w:pPr>
        <w:pStyle w:val="Normal"/>
        <w:spacing w:lineRule="auto" w:line="360" w:before="0" w:after="20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نفرق بين  الباحث والناقد فى علاقتهما بالنص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  فالأول يوظف النص لخدمة قضيته كأن يدرس شخصية أو قضية يروح يستخدم النص لخدمة قضيته ، والثانى عند نص أو مشروع إبداعى ليحلل ويفسر وينتقد ويبرز جماليات النص دون أن يكون همه أن يدلل على قضية غير ما يطرحه النص نفسه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راجع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مصطفى الضبع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باحث والناقد والنص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 – كتاب مؤتمر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"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الثقافة والجامعة المصرية ، مائة عام من التنوير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" –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جامعة القاهرة </w:t>
      </w:r>
      <w:r>
        <w:rPr>
          <w:rFonts w:cs="Arial" w:ascii="Arial" w:hAnsi="Arial"/>
          <w:sz w:val="26"/>
          <w:szCs w:val="26"/>
          <w:lang w:bidi="ar-EG"/>
        </w:rPr>
        <w:t>17</w:t>
      </w:r>
      <w:r>
        <w:rPr>
          <w:rFonts w:cs="Arial" w:ascii="Arial" w:hAnsi="Arial"/>
          <w:sz w:val="26"/>
          <w:szCs w:val="26"/>
          <w:rtl w:val="true"/>
          <w:lang w:bidi="ar-EG"/>
        </w:rPr>
        <w:t>-</w:t>
      </w:r>
      <w:r>
        <w:rPr>
          <w:rFonts w:cs="Arial" w:ascii="Arial" w:hAnsi="Arial"/>
          <w:sz w:val="26"/>
          <w:szCs w:val="26"/>
          <w:lang w:bidi="ar-EG"/>
        </w:rPr>
        <w:t>19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فبراير </w:t>
      </w:r>
      <w:r>
        <w:rPr>
          <w:rFonts w:cs="Arial" w:ascii="Arial" w:hAnsi="Arial"/>
          <w:sz w:val="26"/>
          <w:szCs w:val="26"/>
          <w:lang w:bidi="ar-EG"/>
        </w:rPr>
        <w:t>2008</w:t>
      </w:r>
      <w:r>
        <w:rPr>
          <w:rFonts w:cs="Arial" w:ascii="Arial" w:hAnsi="Arial"/>
          <w:sz w:val="26"/>
          <w:szCs w:val="26"/>
          <w:rtl w:val="true"/>
          <w:lang w:bidi="ar-EG"/>
        </w:rPr>
        <w:t>.</w:t>
      </w:r>
    </w:p>
  </w:endnote>
  <w:endnote w:id="9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عبا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م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م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ــــــــــــ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ب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م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م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ه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25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10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حم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ــــــــــــ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با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ش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ه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70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11">
    <w:p>
      <w:pPr>
        <w:pStyle w:val="Endnote"/>
        <w:spacing w:lineRule="auto" w:line="240" w:before="0" w:after="20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position w:val="0"/>
          <w:sz w:val="26"/>
          <w:sz w:val="26"/>
          <w:szCs w:val="26"/>
          <w:vertAlign w:val="baseline"/>
          <w:rtl w:val="true"/>
        </w:rPr>
        <w:t>-?</w:t>
      </w:r>
      <w:r>
        <w:rPr>
          <w:rStyle w:val="EndnoteCharacters"/>
          <w:rFonts w:cs="Arial" w:ascii="Arial" w:hAnsi="Arial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rFonts w:ascii="Arial" w:hAnsi="Arial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محمد كامل حسن </w:t>
      </w:r>
      <w:r>
        <w:rPr>
          <w:rStyle w:val="EndnoteCharacters"/>
          <w:rFonts w:cs="Arial" w:ascii="Arial" w:hAnsi="Arial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Style w:val="EndnoteCharacters"/>
          <w:rFonts w:ascii="Arial" w:hAnsi="Arial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حب الأخير</w:t>
      </w:r>
      <w:r>
        <w:rPr>
          <w:rStyle w:val="EndnoteCharacters"/>
          <w:rFonts w:ascii="Arial" w:hAnsi="Arial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– دار التحرير للطبع والنشر – القاهرة  </w:t>
      </w:r>
      <w:r>
        <w:rPr>
          <w:rStyle w:val="EndnoteCharacters"/>
          <w:rFonts w:cs="Arial" w:ascii="Arial" w:hAnsi="Arial"/>
          <w:position w:val="0"/>
          <w:sz w:val="26"/>
          <w:sz w:val="26"/>
          <w:szCs w:val="26"/>
          <w:vertAlign w:val="baseline"/>
        </w:rPr>
        <w:t>1959</w:t>
      </w:r>
      <w:r>
        <w:rPr>
          <w:rStyle w:val="EndnoteCharacters"/>
          <w:rFonts w:cs="Arial" w:ascii="Arial" w:hAnsi="Arial"/>
          <w:position w:val="0"/>
          <w:sz w:val="26"/>
          <w:sz w:val="26"/>
          <w:szCs w:val="26"/>
          <w:vertAlign w:val="baseline"/>
          <w:rtl w:val="true"/>
        </w:rPr>
        <w:t>.</w:t>
      </w:r>
    </w:p>
  </w:endnote>
  <w:endnote w:id="12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rFonts w:cs="Arial" w:ascii="Arial" w:hAnsi="Arial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Style w:val="EndnoteCharacters"/>
          <w:rFonts w:ascii="Arial" w:hAnsi="Arial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إبراهيم عبد الحليم </w:t>
      </w:r>
      <w:r>
        <w:rPr>
          <w:rStyle w:val="EndnoteCharacters"/>
          <w:rFonts w:cs="Arial" w:ascii="Arial" w:hAnsi="Arial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Style w:val="EndnoteCharacters"/>
          <w:rFonts w:ascii="Arial" w:hAnsi="Arial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الحب الأول</w:t>
      </w:r>
      <w:r>
        <w:rPr>
          <w:rStyle w:val="EndnoteCharacters"/>
          <w:rFonts w:ascii="Arial" w:hAnsi="Arial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– مكتبة </w:t>
      </w:r>
      <w:r>
        <w:rPr>
          <w:rStyle w:val="EndnoteCharacters"/>
          <w:rFonts w:cs="Arial" w:ascii="Arial" w:hAnsi="Arial"/>
          <w:position w:val="0"/>
          <w:sz w:val="26"/>
          <w:sz w:val="26"/>
          <w:szCs w:val="26"/>
          <w:vertAlign w:val="baseline"/>
        </w:rPr>
        <w:t>26</w:t>
      </w:r>
      <w:r>
        <w:rPr>
          <w:rStyle w:val="EndnoteCharacters"/>
          <w:rFonts w:cs="Arial" w:ascii="Arial" w:hAnsi="Arial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rFonts w:ascii="Arial" w:hAnsi="Arial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يوليو للطبع والنشر – القاهرة </w:t>
      </w:r>
      <w:r>
        <w:rPr>
          <w:rStyle w:val="EndnoteCharacters"/>
          <w:rFonts w:cs="Arial" w:ascii="Arial" w:hAnsi="Arial"/>
          <w:position w:val="0"/>
          <w:sz w:val="26"/>
          <w:sz w:val="26"/>
          <w:szCs w:val="26"/>
          <w:vertAlign w:val="baseline"/>
        </w:rPr>
        <w:t>1964</w:t>
      </w:r>
      <w:r>
        <w:rPr>
          <w:rStyle w:val="EndnoteCharacters"/>
          <w:rFonts w:cs="Arial" w:ascii="Arial" w:hAnsi="Arial"/>
          <w:position w:val="0"/>
          <w:sz w:val="26"/>
          <w:sz w:val="26"/>
          <w:szCs w:val="26"/>
          <w:vertAlign w:val="baseline"/>
          <w:rtl w:val="true"/>
        </w:rPr>
        <w:t xml:space="preserve">. </w:t>
      </w:r>
    </w:p>
  </w:endnote>
  <w:endnote w:id="13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يا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ن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5</w:t>
      </w:r>
      <w:r>
        <w:rPr>
          <w:sz w:val="26"/>
          <w:szCs w:val="26"/>
          <w:rtl w:val="true"/>
        </w:rPr>
        <w:t xml:space="preserve">. </w:t>
      </w:r>
    </w:p>
  </w:endnote>
  <w:endnote w:id="14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إلياس نقولا ضاهر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ب الحلال</w:t>
      </w:r>
      <w:r>
        <w:rPr>
          <w:rFonts w:ascii="Arial" w:hAnsi="Arial"/>
          <w:sz w:val="26"/>
          <w:sz w:val="26"/>
          <w:szCs w:val="26"/>
          <w:rtl w:val="true"/>
        </w:rPr>
        <w:t xml:space="preserve"> – بيروت </w:t>
      </w:r>
      <w:r>
        <w:rPr>
          <w:rFonts w:cs="Arial" w:ascii="Arial" w:hAnsi="Arial"/>
          <w:sz w:val="26"/>
          <w:szCs w:val="26"/>
        </w:rPr>
        <w:t>1960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</w:endnote>
  <w:endnote w:id="15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طاك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08</w:t>
      </w:r>
      <w:r>
        <w:rPr>
          <w:sz w:val="26"/>
          <w:szCs w:val="26"/>
          <w:rtl w:val="true"/>
        </w:rPr>
        <w:t xml:space="preserve">. </w:t>
      </w:r>
    </w:p>
  </w:endnote>
  <w:endnote w:id="16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ائ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2</w:t>
      </w:r>
      <w:r>
        <w:rPr>
          <w:sz w:val="26"/>
          <w:szCs w:val="26"/>
          <w:rtl w:val="true"/>
        </w:rPr>
        <w:t xml:space="preserve">. </w:t>
      </w:r>
    </w:p>
  </w:endnote>
  <w:endnote w:id="17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هر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نط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11</w:t>
      </w:r>
      <w:r>
        <w:rPr>
          <w:sz w:val="26"/>
          <w:szCs w:val="26"/>
          <w:rtl w:val="true"/>
        </w:rPr>
        <w:t xml:space="preserve">. </w:t>
      </w:r>
    </w:p>
  </w:endnote>
  <w:endnote w:id="18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ف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05</w:t>
      </w:r>
      <w:r>
        <w:rPr>
          <w:sz w:val="26"/>
          <w:szCs w:val="26"/>
          <w:rtl w:val="true"/>
        </w:rPr>
        <w:t xml:space="preserve">. </w:t>
      </w:r>
    </w:p>
  </w:endnote>
  <w:endnote w:id="19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ش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8</w:t>
      </w:r>
      <w:r>
        <w:rPr>
          <w:sz w:val="26"/>
          <w:szCs w:val="26"/>
          <w:rtl w:val="true"/>
        </w:rPr>
        <w:t xml:space="preserve">. </w:t>
      </w:r>
    </w:p>
  </w:endnote>
  <w:endnote w:id="20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كي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2</w:t>
      </w:r>
      <w:r>
        <w:rPr>
          <w:sz w:val="26"/>
          <w:szCs w:val="26"/>
          <w:rtl w:val="true"/>
        </w:rPr>
        <w:t xml:space="preserve">. </w:t>
      </w:r>
    </w:p>
  </w:endnote>
  <w:endnote w:id="21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إسماعيل ولى الدين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ب تحت الأشجار</w:t>
      </w:r>
      <w:r>
        <w:rPr>
          <w:rFonts w:ascii="Arial" w:hAnsi="Arial"/>
          <w:sz w:val="26"/>
          <w:sz w:val="26"/>
          <w:szCs w:val="26"/>
          <w:rtl w:val="true"/>
        </w:rPr>
        <w:t xml:space="preserve"> – مكتبة غريب – القاهرة </w:t>
      </w:r>
      <w:r>
        <w:rPr>
          <w:rFonts w:cs="Arial" w:ascii="Arial" w:hAnsi="Arial"/>
          <w:sz w:val="26"/>
          <w:szCs w:val="26"/>
        </w:rPr>
        <w:t>1978</w:t>
      </w:r>
      <w:r>
        <w:rPr>
          <w:rFonts w:cs="Arial" w:ascii="Arial" w:hAnsi="Arial"/>
          <w:sz w:val="26"/>
          <w:szCs w:val="26"/>
          <w:rtl w:val="true"/>
        </w:rPr>
        <w:t>.</w:t>
      </w:r>
    </w:p>
  </w:endnote>
  <w:endnote w:id="22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نجيب محفوظ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حب تحت المطر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 – مكتبة مصر – القاهرة </w:t>
      </w:r>
      <w:r>
        <w:rPr>
          <w:rFonts w:cs="Arial" w:ascii="Arial" w:hAnsi="Arial"/>
          <w:sz w:val="26"/>
          <w:szCs w:val="26"/>
          <w:lang w:bidi="ar-EG"/>
        </w:rPr>
        <w:t>1973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. </w:t>
      </w:r>
    </w:p>
  </w:endnote>
  <w:endnote w:id="23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فؤاد القصاص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ب على الصليب</w:t>
      </w:r>
      <w:r>
        <w:rPr>
          <w:rFonts w:ascii="Arial" w:hAnsi="Arial"/>
          <w:sz w:val="26"/>
          <w:sz w:val="26"/>
          <w:szCs w:val="26"/>
          <w:rtl w:val="true"/>
        </w:rPr>
        <w:t xml:space="preserve"> – الدار القومية للطباعة والنشر – القاهرة </w:t>
      </w:r>
      <w:r>
        <w:rPr>
          <w:rFonts w:cs="Arial" w:ascii="Arial" w:hAnsi="Arial"/>
          <w:sz w:val="26"/>
          <w:szCs w:val="26"/>
        </w:rPr>
        <w:t>1964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</w:endnote>
  <w:endnote w:id="24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محمد كمال محمد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ب فى أرض الشوك</w:t>
      </w:r>
      <w:r>
        <w:rPr>
          <w:rFonts w:ascii="Arial" w:hAnsi="Arial"/>
          <w:sz w:val="26"/>
          <w:sz w:val="26"/>
          <w:szCs w:val="26"/>
          <w:rtl w:val="true"/>
        </w:rPr>
        <w:t xml:space="preserve"> – مؤسسة أخبار اليوم – القاهرة </w:t>
      </w:r>
      <w:r>
        <w:rPr>
          <w:rFonts w:cs="Arial" w:ascii="Arial" w:hAnsi="Arial"/>
          <w:sz w:val="26"/>
          <w:szCs w:val="26"/>
        </w:rPr>
        <w:t>1980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</w:endnote>
  <w:endnote w:id="25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مصطفى وشاحى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ب فى أرض القمر</w:t>
      </w:r>
      <w:r>
        <w:rPr>
          <w:rFonts w:ascii="Arial" w:hAnsi="Arial"/>
          <w:sz w:val="26"/>
          <w:sz w:val="26"/>
          <w:szCs w:val="26"/>
          <w:rtl w:val="true"/>
        </w:rPr>
        <w:t xml:space="preserve"> – دار العلم للطباعة – القاهرة </w:t>
      </w:r>
      <w:r>
        <w:rPr>
          <w:rFonts w:cs="Arial" w:ascii="Arial" w:hAnsi="Arial"/>
          <w:sz w:val="26"/>
          <w:szCs w:val="26"/>
        </w:rPr>
        <w:t>1974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</w:endnote>
  <w:endnote w:id="26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نوال السعداوى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ب فى زمن النفط</w:t>
      </w:r>
      <w:r>
        <w:rPr>
          <w:rFonts w:ascii="Arial" w:hAnsi="Arial"/>
          <w:sz w:val="26"/>
          <w:sz w:val="26"/>
          <w:szCs w:val="26"/>
          <w:rtl w:val="true"/>
        </w:rPr>
        <w:t xml:space="preserve"> – مكتبة مدبولى – القاهرة </w:t>
      </w:r>
      <w:r>
        <w:rPr>
          <w:rFonts w:cs="Arial" w:ascii="Arial" w:hAnsi="Arial"/>
          <w:sz w:val="26"/>
          <w:szCs w:val="26"/>
        </w:rPr>
        <w:t>1993</w:t>
      </w:r>
      <w:r>
        <w:rPr>
          <w:rFonts w:cs="Arial" w:ascii="Arial" w:hAnsi="Arial"/>
          <w:sz w:val="26"/>
          <w:szCs w:val="26"/>
          <w:rtl w:val="true"/>
        </w:rPr>
        <w:t>.</w:t>
      </w:r>
    </w:p>
  </w:endnote>
  <w:endnote w:id="27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بهاء طاهر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حب فى المنفى</w:t>
      </w:r>
      <w:r>
        <w:rPr>
          <w:rFonts w:ascii="Arial" w:hAnsi="Arial"/>
          <w:sz w:val="26"/>
          <w:sz w:val="26"/>
          <w:szCs w:val="26"/>
          <w:rtl w:val="true"/>
        </w:rPr>
        <w:t xml:space="preserve"> – دار الهلال – القاهرة </w:t>
      </w:r>
      <w:r>
        <w:rPr>
          <w:rFonts w:cs="Arial" w:ascii="Arial" w:hAnsi="Arial"/>
          <w:sz w:val="26"/>
          <w:szCs w:val="26"/>
        </w:rPr>
        <w:t>1995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</w:endnote>
  <w:endnote w:id="28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ل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ل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ي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س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. </w:t>
      </w:r>
    </w:p>
  </w:endnote>
  <w:endnote w:id="29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طلوع المصطفى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ب فوق الصفيح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ط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ض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93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30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إبراهيم بادى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ب فى السعودية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دار الآداب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بيروت – </w:t>
      </w:r>
      <w:r>
        <w:rPr>
          <w:rFonts w:cs="Arial" w:ascii="Arial" w:hAnsi="Arial"/>
          <w:sz w:val="26"/>
          <w:szCs w:val="26"/>
        </w:rPr>
        <w:t>200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</w:endnote>
  <w:endnote w:id="31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محمد جلال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حب فى كوبنهاجن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با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ش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ه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75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3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يلى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با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أل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3</w:t>
      </w:r>
      <w:r>
        <w:rPr>
          <w:sz w:val="26"/>
          <w:szCs w:val="26"/>
          <w:rtl w:val="true"/>
        </w:rPr>
        <w:t xml:space="preserve">. </w:t>
      </w:r>
    </w:p>
  </w:endnote>
  <w:endnote w:id="33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أمين يوسف غراب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نوات الحب</w:t>
      </w:r>
      <w:r>
        <w:rPr>
          <w:rFonts w:ascii="Arial" w:hAnsi="Arial"/>
          <w:sz w:val="26"/>
          <w:sz w:val="26"/>
          <w:szCs w:val="26"/>
          <w:rtl w:val="true"/>
        </w:rPr>
        <w:t xml:space="preserve"> – الشركة العربية للطباعة والنشر – القاهرة </w:t>
      </w:r>
      <w:r>
        <w:rPr>
          <w:rFonts w:cs="Arial" w:ascii="Arial" w:hAnsi="Arial"/>
          <w:sz w:val="26"/>
          <w:szCs w:val="26"/>
        </w:rPr>
        <w:t>1962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</w:endnote>
  <w:endnote w:id="34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eastAsia="MS Mincho;ＭＳ 明朝"/>
          <w:sz w:val="26"/>
          <w:sz w:val="26"/>
          <w:szCs w:val="26"/>
          <w:rtl w:val="true"/>
        </w:rPr>
        <w:t>محمد بن التهامي</w:t>
      </w:r>
      <w:r>
        <w:rPr>
          <w:rFonts w:eastAsia="MS Mincho;ＭＳ 明朝"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MS Mincho;ＭＳ 明朝"/>
          <w:b/>
          <w:b/>
          <w:bCs/>
          <w:sz w:val="26"/>
          <w:sz w:val="26"/>
          <w:szCs w:val="26"/>
          <w:rtl w:val="true"/>
        </w:rPr>
        <w:t>ضحايا حب</w:t>
      </w:r>
      <w:r>
        <w:rPr>
          <w:rFonts w:ascii="Arial" w:hAnsi="Arial" w:eastAsia="MS Mincho;ＭＳ 明朝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Arial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eastAsia="MS Mincho;ＭＳ 明朝"/>
          <w:sz w:val="26"/>
          <w:sz w:val="26"/>
          <w:szCs w:val="26"/>
          <w:rtl w:val="true"/>
        </w:rPr>
        <w:t xml:space="preserve">مطبعة فضالة </w:t>
      </w:r>
      <w:r>
        <w:rPr>
          <w:rFonts w:eastAsia="MS Mincho;ＭＳ 明朝"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eastAsia="MS Mincho;ＭＳ 明朝"/>
          <w:sz w:val="26"/>
          <w:sz w:val="26"/>
          <w:szCs w:val="26"/>
          <w:rtl w:val="true"/>
        </w:rPr>
        <w:t>المحمدية</w:t>
      </w:r>
      <w:r>
        <w:rPr>
          <w:rFonts w:ascii="Arial" w:hAnsi="Arial" w:eastAsia="MS Mincho;ＭＳ 明朝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lang w:bidi="ar-EG"/>
        </w:rPr>
        <w:t>1973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. </w:t>
      </w:r>
    </w:p>
  </w:endnote>
  <w:endnote w:id="35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نجيب محفوظ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عصر الحب</w:t>
      </w:r>
      <w:r>
        <w:rPr>
          <w:rFonts w:ascii="Arial" w:hAnsi="Arial"/>
          <w:sz w:val="26"/>
          <w:sz w:val="26"/>
          <w:szCs w:val="26"/>
          <w:rtl w:val="true"/>
        </w:rPr>
        <w:t xml:space="preserve"> – مكتبة مصر – القاهرة </w:t>
      </w:r>
      <w:r>
        <w:rPr>
          <w:rFonts w:cs="Arial" w:ascii="Arial" w:hAnsi="Arial"/>
          <w:sz w:val="26"/>
          <w:szCs w:val="26"/>
        </w:rPr>
        <w:t>1980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</w:endnote>
  <w:endnote w:id="36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يوسف إدريس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صة حب </w:t>
      </w:r>
      <w:r>
        <w:rPr>
          <w:rFonts w:ascii="Arial" w:hAnsi="Arial"/>
          <w:sz w:val="26"/>
          <w:sz w:val="26"/>
          <w:szCs w:val="26"/>
          <w:rtl w:val="true"/>
        </w:rPr>
        <w:t xml:space="preserve">– روز اليوسف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قاهرة </w:t>
      </w:r>
      <w:r>
        <w:rPr>
          <w:rFonts w:cs="Arial" w:ascii="Arial" w:hAnsi="Arial"/>
          <w:sz w:val="26"/>
          <w:szCs w:val="26"/>
        </w:rPr>
        <w:t>1956</w:t>
      </w:r>
      <w:r>
        <w:rPr>
          <w:rFonts w:cs="Arial" w:ascii="Arial" w:hAnsi="Arial"/>
          <w:sz w:val="26"/>
          <w:szCs w:val="26"/>
          <w:rtl w:val="true"/>
        </w:rPr>
        <w:t>.</w:t>
      </w:r>
    </w:p>
  </w:endnote>
  <w:endnote w:id="37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شريف حتاتة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صة حب عصرية</w:t>
      </w:r>
      <w:r>
        <w:rPr>
          <w:rFonts w:ascii="Arial" w:hAnsi="Arial"/>
          <w:sz w:val="26"/>
          <w:sz w:val="26"/>
          <w:szCs w:val="26"/>
          <w:rtl w:val="true"/>
        </w:rPr>
        <w:t xml:space="preserve"> – دار الآداب – بيروت </w:t>
      </w:r>
      <w:r>
        <w:rPr>
          <w:rFonts w:cs="Arial" w:ascii="Arial" w:hAnsi="Arial"/>
          <w:sz w:val="26"/>
          <w:szCs w:val="26"/>
        </w:rPr>
        <w:t>1982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</w:endnote>
  <w:endnote w:id="38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عبد الرحمن منيف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قصة حب مجوسية</w:t>
      </w:r>
      <w:r>
        <w:rPr>
          <w:rFonts w:ascii="Arial" w:hAnsi="Arial"/>
          <w:sz w:val="26"/>
          <w:sz w:val="26"/>
          <w:szCs w:val="26"/>
          <w:rtl w:val="true"/>
        </w:rPr>
        <w:t xml:space="preserve"> – المؤسسة العربية للدراسات والنشر – بيروت </w:t>
      </w:r>
      <w:r>
        <w:rPr>
          <w:rFonts w:cs="Arial" w:ascii="Arial" w:hAnsi="Arial"/>
          <w:sz w:val="26"/>
          <w:szCs w:val="26"/>
        </w:rPr>
        <w:t>1974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</w:endnote>
  <w:endnote w:id="39">
    <w:p>
      <w:pPr>
        <w:pStyle w:val="Endnote"/>
        <w:spacing w:lineRule="auto" w:line="240"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عصام دراز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صة حب من يونيو </w:t>
      </w:r>
      <w:r>
        <w:rPr>
          <w:rFonts w:cs="Arial" w:ascii="Arial" w:hAnsi="Arial"/>
          <w:b/>
          <w:bCs/>
          <w:sz w:val="26"/>
          <w:szCs w:val="26"/>
        </w:rPr>
        <w:t>1967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</w:rPr>
        <w:t xml:space="preserve">مكتبة روز اليوسف – القاهرة </w:t>
      </w:r>
      <w:r>
        <w:rPr>
          <w:rFonts w:cs="Arial" w:ascii="Arial" w:hAnsi="Arial"/>
          <w:sz w:val="26"/>
          <w:szCs w:val="26"/>
        </w:rPr>
        <w:t>1977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</w:endnote>
  <w:endnote w:id="40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نجي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فوظ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ط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بوع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ه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. </w:t>
      </w:r>
    </w:p>
  </w:endnote>
  <w:endnote w:id="41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ساب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42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و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ائ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ت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ب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7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</w:p>
  </w:endnote>
  <w:endnote w:id="43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ج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7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</w:p>
  </w:endnote>
  <w:endnote w:id="44">
    <w:p>
      <w:pPr>
        <w:pStyle w:val="Endnote"/>
        <w:spacing w:lineRule="auto" w:line="360"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ث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س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ر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ـ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</w:p>
  </w:endnote>
  <w:endnote w:id="45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ج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</w:p>
  </w:endnote>
  <w:endnote w:id="46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بح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ما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حرم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7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</w:p>
  </w:endnote>
  <w:endnote w:id="47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ج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ق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lang w:bidi="ar-EG"/>
        </w:rPr>
        <w:t>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6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</w:p>
  </w:endnote>
  <w:endnote w:id="48">
    <w:p>
      <w:pPr>
        <w:pStyle w:val="Endnote"/>
        <w:spacing w:lineRule="auto" w:line="360"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خي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عاشـ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ش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</w:p>
  </w:endnote>
  <w:endnote w:id="49">
    <w:p>
      <w:pPr>
        <w:pStyle w:val="Endnote"/>
        <w:spacing w:lineRule="auto" w:line="360"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ائ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مؤسـ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</w:p>
  </w:endnote>
  <w:endnote w:id="50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ها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ثرا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أسب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. </w:t>
      </w:r>
    </w:p>
  </w:endnote>
  <w:endnote w:id="51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ق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را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</w:p>
  </w:endnote>
  <w:endnote w:id="5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ب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غ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8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. </w:t>
      </w:r>
    </w:p>
  </w:endnote>
  <w:endnote w:id="53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جان برتليمى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بحث فى علم الجمال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 – ترجمة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أنور عبد العزيز – دار نهضة مصر – القاهرة </w:t>
      </w:r>
      <w:r>
        <w:rPr>
          <w:rFonts w:cs="Arial" w:ascii="Arial" w:hAnsi="Arial"/>
          <w:sz w:val="26"/>
          <w:szCs w:val="26"/>
          <w:lang w:bidi="ar-EG"/>
        </w:rPr>
        <w:t>1970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ص </w:t>
      </w:r>
      <w:r>
        <w:rPr>
          <w:rFonts w:cs="Arial" w:ascii="Arial" w:hAnsi="Arial"/>
          <w:sz w:val="26"/>
          <w:szCs w:val="26"/>
          <w:lang w:bidi="ar-EG"/>
        </w:rPr>
        <w:t>464</w:t>
      </w:r>
    </w:p>
  </w:endnote>
  <w:endnote w:id="54">
    <w:p>
      <w:pPr>
        <w:pStyle w:val="Endnote"/>
        <w:spacing w:lineRule="auto" w:line="360"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از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و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حز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ل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و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ط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endnote>
  <w:endnote w:id="55">
    <w:p>
      <w:pPr>
        <w:pStyle w:val="Endnote"/>
        <w:spacing w:lineRule="auto" w:line="360"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ذ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9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ك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. </w:t>
      </w:r>
    </w:p>
  </w:endnote>
  <w:endnote w:id="56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قرقاص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قص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04</w:t>
      </w:r>
      <w:r>
        <w:rPr>
          <w:sz w:val="26"/>
          <w:szCs w:val="26"/>
          <w:rtl w:val="true"/>
        </w:rPr>
        <w:t xml:space="preserve">. </w:t>
      </w:r>
    </w:p>
  </w:endnote>
  <w:endnote w:id="57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ف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05</w:t>
      </w:r>
      <w:r>
        <w:rPr>
          <w:sz w:val="26"/>
          <w:szCs w:val="26"/>
          <w:rtl w:val="true"/>
        </w:rPr>
        <w:t>.</w:t>
      </w:r>
    </w:p>
  </w:endnote>
  <w:endnote w:id="58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ح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ذ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نشوا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06</w:t>
      </w:r>
      <w:r>
        <w:rPr>
          <w:sz w:val="26"/>
          <w:szCs w:val="26"/>
          <w:rtl w:val="true"/>
        </w:rPr>
        <w:t xml:space="preserve">. </w:t>
      </w:r>
    </w:p>
  </w:endnote>
  <w:endnote w:id="59">
    <w:p>
      <w:pPr>
        <w:pStyle w:val="Endnote"/>
        <w:spacing w:lineRule="auto" w:line="360"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ف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اط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ويو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0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بدي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فؤ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ع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ر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طب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يث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قد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اق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غرب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كت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عي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ط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شور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ض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60">
    <w:p>
      <w:pPr>
        <w:pStyle w:val="Style15"/>
        <w:bidi w:val="1"/>
        <w:spacing w:lineRule="auto" w:line="276" w:before="0" w:after="28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ل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بل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عمش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  <w:rtl w:val="true"/>
        </w:rPr>
        <w:t>(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لبنان</w:t>
      </w:r>
      <w:r>
        <w:rPr>
          <w:rFonts w:cs="Arabic Transparent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</w:rPr>
        <w:t>22</w:t>
      </w:r>
      <w:r>
        <w:rPr>
          <w:rFonts w:cs="Arabic Transparen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تم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</w:rPr>
        <w:t>1883</w:t>
      </w:r>
      <w:r>
        <w:rPr>
          <w:rFonts w:cs="Arabic Transparent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بدأ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تعليم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ثالث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عم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بإح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مدا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خ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ستكم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تعليم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ابتدائ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نتق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مدر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راه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عائ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مقد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مد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جب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ف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يط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مكث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مدر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تس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ترك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رغ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ع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لظر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خطب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</w:rPr>
        <w:t>1897</w:t>
      </w:r>
      <w:r>
        <w:rPr>
          <w:rFonts w:cs="Arabic Transparent" w:ascii="Tahoma" w:hAnsi="Tahoma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 w:ascii="Tahoma" w:hAnsi="Tahoma"/>
          <w:sz w:val="26"/>
          <w:szCs w:val="26"/>
        </w:rPr>
        <w:t>1899</w:t>
      </w:r>
      <w:r>
        <w:rPr>
          <w:rFonts w:cs="Arabic Transparent" w:ascii="Tahoma" w:hAnsi="Tahoma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م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كت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ساع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جر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ه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قراء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الإطل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نضج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موهب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ا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أو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كات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عرب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  <w:rtl w:val="true"/>
        </w:rPr>
        <w:t xml:space="preserve">. </w:t>
      </w:r>
    </w:p>
    <w:p>
      <w:pPr>
        <w:pStyle w:val="Style15"/>
        <w:bidi w:val="1"/>
        <w:spacing w:lineRule="auto" w:line="276" w:before="280" w:after="280"/>
        <w:jc w:val="both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أصد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مج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  <w:rtl w:val="true"/>
        </w:rPr>
        <w:t>"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ع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جديد</w:t>
      </w:r>
      <w:r>
        <w:rPr>
          <w:rFonts w:cs="Arabic Transparent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نس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م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سن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روا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  <w:rtl w:val="true"/>
        </w:rPr>
        <w:t>"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بدي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فؤاد</w:t>
      </w:r>
      <w:r>
        <w:rPr>
          <w:rFonts w:cs="Arabic Transparent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</w:t>
      </w:r>
      <w:r>
        <w:rPr>
          <w:rFonts w:cs="Arabic Transparent" w:ascii="Tahoma" w:hAnsi="Tahoma"/>
          <w:sz w:val="26"/>
          <w:szCs w:val="26"/>
          <w:rtl w:val="true"/>
        </w:rPr>
        <w:t>"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فاط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بدوية</w:t>
      </w:r>
      <w:r>
        <w:rPr>
          <w:rFonts w:cs="Arabic Transparent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  <w:rtl w:val="true"/>
        </w:rPr>
        <w:t>"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غ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عمشيت</w:t>
      </w:r>
      <w:r>
        <w:rPr>
          <w:rFonts w:cs="Arabic Transparent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ترج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روايات</w:t>
      </w:r>
      <w:r>
        <w:rPr>
          <w:rFonts w:cs="Arabic Transparent" w:ascii="Tahoma" w:hAnsi="Tahoma"/>
          <w:sz w:val="26"/>
          <w:szCs w:val="26"/>
          <w:rtl w:val="true"/>
        </w:rPr>
        <w:t>: "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مل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  <w:rtl w:val="true"/>
        </w:rPr>
        <w:t>"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نانس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ستاير</w:t>
      </w:r>
      <w:r>
        <w:rPr>
          <w:rFonts w:cs="Arabic Transparent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sz w:val="26"/>
          <w:szCs w:val="26"/>
          <w:rtl w:val="true"/>
        </w:rPr>
        <w:t>"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علي</w:t>
      </w:r>
      <w:r>
        <w:rPr>
          <w:rFonts w:cs="Arabic Transparent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و</w:t>
      </w:r>
      <w:r>
        <w:rPr>
          <w:rFonts w:cs="Arabic Transparent" w:ascii="Tahoma" w:hAnsi="Tahoma"/>
          <w:sz w:val="26"/>
          <w:szCs w:val="26"/>
          <w:rtl w:val="true"/>
        </w:rPr>
        <w:t>"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ب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نائ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 w:ascii="Tahoma" w:hAnsi="Tahoma"/>
          <w:sz w:val="26"/>
          <w:szCs w:val="26"/>
          <w:rtl w:val="true"/>
        </w:rPr>
        <w:t xml:space="preserve">". </w:t>
      </w:r>
    </w:p>
  </w:endnote>
  <w:endnote w:id="61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endnote>
  <w:endnote w:id="62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في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اط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 xml:space="preserve">. </w:t>
      </w:r>
    </w:p>
  </w:endnote>
  <w:endnote w:id="63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اط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وي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 xml:space="preserve">. </w:t>
      </w:r>
    </w:p>
  </w:endnote>
  <w:endnote w:id="64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اط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و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8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سيط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لوأ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شقى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ش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.</w:t>
      </w:r>
    </w:p>
  </w:endnote>
  <w:endnote w:id="65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اط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. </w:t>
      </w:r>
    </w:p>
  </w:endnote>
  <w:endnote w:id="66">
    <w:p>
      <w:pPr>
        <w:pStyle w:val="Endnote"/>
        <w:spacing w:lineRule="auto" w:line="240" w:before="0" w:after="20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عبد الحميد جودة السحار </w:t>
      </w:r>
      <w:r>
        <w:rPr>
          <w:rFonts w:cs="Arial" w:ascii="Arial" w:hAnsi="Arial"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EG"/>
        </w:rPr>
        <w:t>السينما والأزهر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 – مجلة الرسالة الجديدة – العدد الثانى – مايو </w:t>
      </w:r>
      <w:r>
        <w:rPr>
          <w:rFonts w:cs="Arial" w:ascii="Arial" w:hAnsi="Arial"/>
          <w:sz w:val="26"/>
          <w:szCs w:val="26"/>
          <w:lang w:bidi="ar-EG"/>
        </w:rPr>
        <w:t>1954</w:t>
      </w:r>
      <w:r>
        <w:rPr>
          <w:rFonts w:ascii="Arial" w:hAnsi="Arial"/>
          <w:sz w:val="26"/>
          <w:sz w:val="26"/>
          <w:szCs w:val="26"/>
          <w:rtl w:val="true"/>
          <w:lang w:bidi="ar-EG"/>
        </w:rPr>
        <w:t xml:space="preserve">، ص </w:t>
      </w:r>
      <w:r>
        <w:rPr>
          <w:rFonts w:cs="Arial" w:ascii="Arial" w:hAnsi="Arial"/>
          <w:sz w:val="26"/>
          <w:szCs w:val="26"/>
          <w:lang w:bidi="ar-EG"/>
        </w:rPr>
        <w:t>46</w:t>
      </w:r>
      <w:r>
        <w:rPr>
          <w:rFonts w:cs="Arial" w:ascii="Arial" w:hAnsi="Arial"/>
          <w:sz w:val="26"/>
          <w:szCs w:val="26"/>
          <w:rtl w:val="true"/>
          <w:lang w:bidi="ar-EG"/>
        </w:rPr>
        <w:t>.</w:t>
      </w:r>
    </w:p>
  </w:endnote>
  <w:endnote w:id="67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عل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وان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عقوبي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ري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ش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ه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68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ا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.</w:t>
      </w:r>
    </w:p>
  </w:endnote>
  <w:endnote w:id="69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ش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ب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ز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0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  <w:rtl w:val="true"/>
        </w:rPr>
        <w:t xml:space="preserve">. </w:t>
      </w:r>
    </w:p>
  </w:endnote>
  <w:endnote w:id="70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. </w:t>
      </w:r>
    </w:p>
  </w:endnote>
  <w:endnote w:id="71">
    <w:p>
      <w:pPr>
        <w:pStyle w:val="Endnote"/>
        <w:spacing w:lineRule="auto" w:line="360"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آثر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ئ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و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ا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ئ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نائى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نائ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يب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جائي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ه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.</w:t>
      </w:r>
    </w:p>
  </w:endnote>
  <w:endnote w:id="72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صط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صاح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الجلا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الحب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جيل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ial" w:hAnsi="Arial"/>
          <w:sz w:val="26"/>
          <w:szCs w:val="26"/>
          <w:lang w:bidi="ar-EG"/>
        </w:rPr>
        <w:t>1991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ص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ial" w:hAnsi="Arial"/>
          <w:sz w:val="26"/>
          <w:szCs w:val="26"/>
          <w:lang w:bidi="ar-EG"/>
        </w:rPr>
        <w:t>634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73">
    <w:p>
      <w:pPr>
        <w:pStyle w:val="Endnote"/>
        <w:spacing w:lineRule="auto" w:line="360"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ريا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2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74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فتح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ن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ق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الح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كث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العن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ر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كتا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ه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96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75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Style w:val="EndnoteCharacters"/>
          <w:position w:val="0"/>
          <w:sz w:val="26"/>
          <w:sz w:val="26"/>
          <w:sz w:val="26"/>
          <w:szCs w:val="26"/>
          <w:vertAlign w:val="baseline"/>
          <w:rtl w:val="true"/>
        </w:rPr>
        <w:t>محمود</w:t>
      </w:r>
      <w:r>
        <w:rPr>
          <w:rStyle w:val="EndnoteCharacters"/>
          <w:rFonts w:cs="Calibri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position w:val="0"/>
          <w:sz w:val="26"/>
          <w:sz w:val="26"/>
          <w:sz w:val="26"/>
          <w:szCs w:val="26"/>
          <w:vertAlign w:val="baseline"/>
          <w:rtl w:val="true"/>
        </w:rPr>
        <w:t>الوروارى</w:t>
      </w:r>
      <w:r>
        <w:rPr>
          <w:rStyle w:val="EndnoteCharacters"/>
          <w:rFonts w:cs="Calibri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Style w:val="End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حالة</w:t>
      </w:r>
      <w:r>
        <w:rPr>
          <w:rStyle w:val="EndnoteCharacters"/>
          <w:rFonts w:cs="Calibri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سقوط</w:t>
      </w:r>
      <w:r>
        <w:rPr>
          <w:rStyle w:val="EndnoteCharacters"/>
          <w:rFonts w:cs="Calibri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position w:val="0"/>
          <w:sz w:val="26"/>
          <w:sz w:val="26"/>
          <w:sz w:val="26"/>
          <w:szCs w:val="26"/>
          <w:vertAlign w:val="baseline"/>
          <w:rtl w:val="true"/>
        </w:rPr>
        <w:t>–</w:t>
      </w:r>
      <w:r>
        <w:rPr>
          <w:rStyle w:val="EndnoteCharacters"/>
          <w:rFonts w:cs="Calibri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position w:val="0"/>
          <w:sz w:val="26"/>
          <w:sz w:val="26"/>
          <w:sz w:val="26"/>
          <w:szCs w:val="26"/>
          <w:vertAlign w:val="baseline"/>
          <w:rtl w:val="true"/>
        </w:rPr>
        <w:t>وعد</w:t>
      </w:r>
      <w:r>
        <w:rPr>
          <w:rStyle w:val="EndnoteCharacters"/>
          <w:rFonts w:cs="Calibri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position w:val="0"/>
          <w:sz w:val="26"/>
          <w:sz w:val="26"/>
          <w:sz w:val="26"/>
          <w:szCs w:val="26"/>
          <w:vertAlign w:val="baseline"/>
          <w:rtl w:val="true"/>
        </w:rPr>
        <w:t>للنشر</w:t>
      </w:r>
      <w:r>
        <w:rPr>
          <w:rStyle w:val="EndnoteCharacters"/>
          <w:rFonts w:cs="Calibri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position w:val="0"/>
          <w:sz w:val="26"/>
          <w:sz w:val="26"/>
          <w:sz w:val="26"/>
          <w:szCs w:val="26"/>
          <w:vertAlign w:val="baseline"/>
          <w:rtl w:val="true"/>
        </w:rPr>
        <w:t>والتوزيع</w:t>
      </w:r>
      <w:r>
        <w:rPr>
          <w:rStyle w:val="EndnoteCharacters"/>
          <w:rFonts w:cs="Calibri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position w:val="0"/>
          <w:sz w:val="26"/>
          <w:sz w:val="26"/>
          <w:sz w:val="26"/>
          <w:szCs w:val="26"/>
          <w:vertAlign w:val="baseline"/>
          <w:rtl w:val="true"/>
        </w:rPr>
        <w:t>–</w:t>
      </w:r>
      <w:r>
        <w:rPr>
          <w:rStyle w:val="EndnoteCharacters"/>
          <w:rFonts w:cs="Calibri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position w:val="0"/>
          <w:sz w:val="26"/>
          <w:sz w:val="26"/>
          <w:sz w:val="26"/>
          <w:szCs w:val="26"/>
          <w:vertAlign w:val="baseline"/>
          <w:rtl w:val="true"/>
        </w:rPr>
        <w:t>القاهرة</w:t>
      </w:r>
      <w:r>
        <w:rPr>
          <w:rStyle w:val="EndnoteCharacters"/>
          <w:rFonts w:cs="Calibri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position w:val="0"/>
          <w:sz w:val="26"/>
          <w:sz w:val="26"/>
          <w:szCs w:val="26"/>
          <w:vertAlign w:val="baseline"/>
        </w:rPr>
        <w:t>2007</w:t>
      </w:r>
      <w:r>
        <w:rPr>
          <w:rStyle w:val="EndnoteCharacters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EndnoteCharacters"/>
          <w:rFonts w:cs="Calibri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EndnoteCharacters"/>
          <w:rFonts w:cs="Calibri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EndnoteCharacters"/>
          <w:position w:val="0"/>
          <w:sz w:val="26"/>
          <w:sz w:val="26"/>
          <w:szCs w:val="26"/>
          <w:vertAlign w:val="baseline"/>
        </w:rPr>
        <w:t>9</w:t>
      </w:r>
      <w:r>
        <w:rPr>
          <w:rStyle w:val="EndnoteCharacters"/>
          <w:position w:val="0"/>
          <w:sz w:val="26"/>
          <w:sz w:val="26"/>
          <w:szCs w:val="26"/>
          <w:vertAlign w:val="baseline"/>
          <w:rtl w:val="true"/>
        </w:rPr>
        <w:t xml:space="preserve">. </w:t>
      </w:r>
    </w:p>
  </w:endnote>
  <w:endnote w:id="76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ئ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ست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77">
    <w:p>
      <w:pPr>
        <w:pStyle w:val="Endnote"/>
        <w:spacing w:lineRule="auto" w:line="360"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ج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يش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6</w:t>
      </w:r>
      <w:r>
        <w:rPr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>.</w:t>
      </w:r>
    </w:p>
  </w:endnote>
  <w:endnote w:id="78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نجي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فوظ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ص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79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ص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8</w:t>
      </w:r>
      <w:r>
        <w:rPr>
          <w:sz w:val="26"/>
          <w:szCs w:val="26"/>
          <w:rtl w:val="true"/>
          <w:lang w:bidi="ar-EG"/>
        </w:rPr>
        <w:t>.</w:t>
      </w:r>
    </w:p>
  </w:endnote>
  <w:endnote w:id="80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اط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8</w:t>
      </w:r>
      <w:r>
        <w:rPr>
          <w:sz w:val="26"/>
          <w:szCs w:val="26"/>
          <w:rtl w:val="true"/>
        </w:rPr>
        <w:t xml:space="preserve">. </w:t>
      </w:r>
    </w:p>
  </w:endnote>
  <w:endnote w:id="81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نجي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فوظ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ط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ه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2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82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ساب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8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83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ساب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3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84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حمو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وار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قو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6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85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ريا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7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86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راج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مصطف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ب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راتيج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ال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رب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ص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اف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ه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98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 </w:t>
      </w:r>
    </w:p>
  </w:endnote>
  <w:endnote w:id="87">
    <w:p>
      <w:pPr>
        <w:pStyle w:val="Endnote"/>
        <w:jc w:val="left"/>
        <w:rPr>
          <w:sz w:val="26"/>
          <w:szCs w:val="26"/>
          <w:lang w:bidi="ar-EG"/>
        </w:rPr>
      </w:pPr>
      <w:r>
        <w:rPr>
          <w:rStyle w:val="EndnoteCharacters"/>
        </w:rPr>
        <w:end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ا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ب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Style15"/>
        <w:shd w:fill="FFFFFF" w:val="clear"/>
        <w:bidi w:val="1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حب يارفيقتى قد كان فى أول الزمان</w:t>
      </w:r>
    </w:p>
    <w:p>
      <w:pPr>
        <w:pStyle w:val="Style15"/>
        <w:shd w:fill="FFFFFF" w:val="clear"/>
        <w:bidi w:val="1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يخضع للترتيب والحسبان</w:t>
      </w:r>
    </w:p>
    <w:p>
      <w:pPr>
        <w:pStyle w:val="Style15"/>
        <w:shd w:fill="FFFFFF" w:val="clear"/>
        <w:bidi w:val="1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نظر</w:t>
      </w:r>
      <w:r>
        <w:rPr>
          <w:rFonts w:ascii="Arial" w:hAnsi="Arial" w:cs="Arial"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sz w:val="26"/>
          <w:sz w:val="26"/>
          <w:szCs w:val="26"/>
          <w:rtl w:val="true"/>
        </w:rPr>
        <w:t>،فابتسامه فسلا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rtl w:val="true"/>
        </w:rPr>
        <w:t>،فكلام،فموعد،فلقاء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Style15"/>
        <w:shd w:fill="FFFFFF" w:val="clear"/>
        <w:bidi w:val="1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يوم</w:t>
      </w:r>
      <w:r>
        <w:rPr>
          <w:rFonts w:cs="Arial" w:ascii="Arial" w:hAnsi="Arial"/>
          <w:sz w:val="26"/>
          <w:szCs w:val="26"/>
          <w:rtl w:val="true"/>
        </w:rPr>
        <w:t>..</w:t>
      </w:r>
      <w:r>
        <w:rPr>
          <w:rFonts w:ascii="Arial" w:hAnsi="Arial" w:cs="Arial"/>
          <w:sz w:val="26"/>
          <w:sz w:val="26"/>
          <w:szCs w:val="26"/>
          <w:rtl w:val="true"/>
        </w:rPr>
        <w:t>ياعجائب الزمان قد يلتقى فى الحب عاشقان</w:t>
      </w:r>
    </w:p>
    <w:p>
      <w:pPr>
        <w:pStyle w:val="Style15"/>
        <w:shd w:fill="FFFFFF" w:val="clear"/>
        <w:bidi w:val="1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من قبل أن يبتسم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Style15"/>
        <w:shd w:fill="FFFFFF" w:val="clear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................................</w:t>
      </w:r>
    </w:p>
    <w:p>
      <w:pPr>
        <w:pStyle w:val="Style15"/>
        <w:shd w:fill="FFFFFF" w:val="clear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..........................</w:t>
      </w:r>
    </w:p>
    <w:p>
      <w:pPr>
        <w:pStyle w:val="Style15"/>
        <w:shd w:fill="FFFFFF" w:val="clear"/>
        <w:bidi w:val="1"/>
        <w:spacing w:lineRule="auto" w:line="360" w:before="280" w:after="280"/>
        <w:jc w:val="center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الحب في هذا الزمان يارفيقت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...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كالحزن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لا يعيش إلا لحظة البكاء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لحظة الشبق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الحب بالفطانة اختن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تعليق ختامي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33:00Z</dcterms:created>
  <dc:creator>الضبع</dc:creator>
  <dc:description/>
  <cp:keywords/>
  <dc:language>en-US</dc:language>
  <cp:lastModifiedBy>الأكاديمى</cp:lastModifiedBy>
  <dcterms:modified xsi:type="dcterms:W3CDTF">2008-07-15T19:33:00Z</dcterms:modified>
  <cp:revision>2</cp:revision>
  <dc:subject/>
  <dc:title/>
</cp:coreProperties>
</file>