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الخطاب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وصناعة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الكراه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Times New Roman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الحادي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أيلو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Cs/>
          <w:sz w:val="44"/>
          <w:szCs w:val="44"/>
          <w:lang w:bidi="ar-SY"/>
        </w:rPr>
        <w:t>2001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Cs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---------------------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ش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Style91"/>
          <w:rFonts w:cs="Simplified Arabic"/>
          <w:sz w:val="32"/>
          <w:szCs w:val="32"/>
        </w:rPr>
        <w:t>Represent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tereotype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م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صني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ز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و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ص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ا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غت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را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كويا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The West and the) Res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بر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</w:t>
      </w:r>
      <w:r>
        <w:rPr>
          <w:rFonts w:cs="Simplified Arabic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افيز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فيز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مبراطو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و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ل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ح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مير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ك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فرد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1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ما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غي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سار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Web1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ا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تج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غر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قل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ن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ن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نو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ع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حي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ن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د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س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سطاط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كف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جه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د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فتق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لد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طا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يتافيزيق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Web1"/>
        <w:bidi w:val="1"/>
        <w:spacing w:before="0" w:after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ط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وا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  <w:lang w:bidi="ar-SY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انفص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اب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ك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لي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جو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حو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مير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حوا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صف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ض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قال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غ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شو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اب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لا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ح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ميرك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ا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ف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رادت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صوغ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ورات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د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اس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و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ير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سلا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</w:t>
      </w:r>
      <w:r>
        <w:rPr>
          <w:rFonts w:cs="Simplified Arabic"/>
          <w:sz w:val="32"/>
          <w:sz w:val="32"/>
          <w:szCs w:val="32"/>
          <w:rtl w:val="true"/>
        </w:rPr>
        <w:t>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التال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و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از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م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م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خر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فت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ه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ق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د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ق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ائ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رو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حو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ل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تواج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ُذ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آ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غريق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د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1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Web1"/>
        <w:bidi w:val="1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لغ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لب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ُرا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ب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حدا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11</w:t>
      </w:r>
      <w:r>
        <w:rPr>
          <w:rFonts w:cs="Simplified Arabic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يل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lang w:bidi="ar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ك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جو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ئ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ق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ست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ف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طو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ق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ن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اس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شرين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لعو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دايات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ل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ا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شكّ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مط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ث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ث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ين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سط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وري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ص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دون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ُم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ر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ش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869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يلادي</w:t>
      </w:r>
      <w:r>
        <w:rPr>
          <w:rFonts w:cs="Simplified Arabic" w:ascii="Verdana" w:hAnsi="Verdana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2"/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وّ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زا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ز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س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قلوب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ا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ش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ملّ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ئيبة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نفس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رماد</w:t>
      </w:r>
      <w:r>
        <w:rPr>
          <w:rFonts w:cs="Simplified Arabic" w:ascii="Verdana" w:hAnsi="Verdana"/>
          <w:sz w:val="32"/>
          <w:szCs w:val="32"/>
          <w:rtl w:val="true"/>
        </w:rPr>
        <w:t xml:space="preserve">"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كا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اس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سو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طبيع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غريزيون</w:t>
      </w:r>
      <w:r>
        <w:rPr>
          <w:rFonts w:cs="Simplified Arabic" w:ascii="Verdana" w:hAnsi="Verdana"/>
          <w:sz w:val="32"/>
          <w:szCs w:val="32"/>
          <w:rtl w:val="true"/>
        </w:rPr>
        <w:t xml:space="preserve">"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ك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تقاص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ط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أولئ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ش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ع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سط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رض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هج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وط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 w:ascii="Verdana" w:hAnsi="Verdana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spacing w:before="0" w:after="0"/>
        <w:jc w:val="left"/>
        <w:rPr>
          <w:rFonts w:ascii="Verdana" w:hAnsi="Verdana" w:cs="Simplified Arabic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ين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ئ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ب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ش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وي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رو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رك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مت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نقل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زدر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تعا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تق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كتم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ا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ش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ص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ط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رج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ع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ورو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أميرك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ت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رخ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رق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جغراف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ع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شر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ش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ين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ر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د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ث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وين</w:t>
      </w:r>
      <w:r>
        <w:rPr>
          <w:rFonts w:cs="Simplified Arabic" w:ascii="Verdana" w:hAnsi="Verdana"/>
          <w:sz w:val="32"/>
          <w:szCs w:val="32"/>
          <w:rtl w:val="true"/>
        </w:rPr>
        <w:t xml:space="preserve">.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زو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نق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طباع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ع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جم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طوائ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مت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شك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عما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م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اح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دو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ع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س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 w:ascii="Verdana" w:hAnsi="Verdana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 w:ascii="Verdana" w:hAnsi="Verdana"/>
          <w:sz w:val="32"/>
          <w:szCs w:val="32"/>
          <w:rtl w:val="true"/>
        </w:rPr>
        <w:footnoteReference w:id="3"/>
      </w:r>
      <w:r>
        <w:rPr>
          <w:rFonts w:cs="Simplified Arabic" w:ascii="Verdana" w:hAnsi="Verdana"/>
          <w:sz w:val="32"/>
          <w:szCs w:val="32"/>
          <w:rtl w:val="true"/>
        </w:rPr>
        <w:t>)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قائ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دل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آر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ص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وجيه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ح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ش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و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ل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ك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د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يط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مبريا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وم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رض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ف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عو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صح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ب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مراء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ش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ر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ح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ي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ق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سياس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ج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ق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ق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مت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يرك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ب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مت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فو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رك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عت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غ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تص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ضارة</w:t>
      </w:r>
      <w:r>
        <w:rPr>
          <w:rFonts w:cs="Simplified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ف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و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ط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ركز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ظ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سطين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عتبار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د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ورا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وصف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ُع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مل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سرائيل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ستر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خلاء</w:t>
      </w:r>
      <w:r>
        <w:rPr>
          <w:rFonts w:cs="Simplified Arabic" w:ascii="Verdana" w:hAnsi="Verdana"/>
          <w:sz w:val="32"/>
          <w:szCs w:val="32"/>
          <w:rtl w:val="true"/>
        </w:rPr>
        <w:t xml:space="preserve">"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ز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غل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ا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فا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رق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جع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ليبيين</w:t>
      </w:r>
      <w:r>
        <w:rPr>
          <w:rFonts w:cs="Simplified Arabic" w:ascii="Verdana" w:hAnsi="Verdana"/>
          <w:sz w:val="32"/>
          <w:szCs w:val="32"/>
          <w:rtl w:val="true"/>
        </w:rPr>
        <w:t>.</w:t>
      </w:r>
    </w:p>
    <w:p>
      <w:pPr>
        <w:pStyle w:val="NormalWeb1"/>
        <w:bidi w:val="1"/>
        <w:spacing w:before="0" w:after="0"/>
        <w:jc w:val="left"/>
        <w:rPr>
          <w:rFonts w:ascii="Verdana" w:hAnsi="Verdana" w:cs="Simplified Arabic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رائ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تّ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رك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كتب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عرض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حيّ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قصائ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ط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شراق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شأ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از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خصوص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فلسطي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هن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م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حضرين</w:t>
      </w:r>
      <w:r>
        <w:rPr>
          <w:rFonts w:cs="Simplified Arabic" w:ascii="Verdana" w:hAnsi="Verdana"/>
          <w:sz w:val="32"/>
          <w:szCs w:val="32"/>
          <w:rtl w:val="true"/>
        </w:rPr>
        <w:t>"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نج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ش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جاه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يط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ي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ع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ر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رب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س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مه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ث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هتم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دينياً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نا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اط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ر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را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دس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رب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نه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نا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ت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ستعم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ميرك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را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غ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تخ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وجو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ن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اه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ع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ق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حضارة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سه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ن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نميت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ز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صر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راه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ص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صول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طرف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الت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صع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تخاذ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ق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ثالث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ب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ضو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فق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الوقائ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حد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ستث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عط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ع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هويل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د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ستحد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مط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توقع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قلي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د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خل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و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تهدف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صب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وس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جاه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مبادئ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آم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ائن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ب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ومه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ر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و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ر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بان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تخاذلاً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ط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ر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قو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حك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ك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اخل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سلا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ضآ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ضا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خير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انعز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خصوص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يط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وجه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ن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س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هاد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ظه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طروح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فالاتش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برلوسكو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و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ج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طلق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ايبول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ا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جائز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و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دا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ت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ا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طل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ماني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قر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نوان</w:t>
      </w:r>
      <w:r>
        <w:rPr>
          <w:rFonts w:cs="Simplified Arabic"/>
          <w:sz w:val="32"/>
          <w:szCs w:val="32"/>
          <w:rtl w:val="true"/>
          <w:lang w:bidi="ar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ؤمنين</w:t>
      </w:r>
      <w:r>
        <w:rPr>
          <w:rFonts w:cs="Simplified Arabic"/>
          <w:sz w:val="32"/>
          <w:szCs w:val="32"/>
          <w:rtl w:val="true"/>
          <w:lang w:bidi="ar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"/>
        </w:rPr>
        <w:footnoteReference w:id="4"/>
      </w:r>
      <w:r>
        <w:rPr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س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ثير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الكراهية</w:t>
      </w:r>
      <w:r>
        <w:rPr>
          <w:rFonts w:cs="Simplified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رج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ب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اه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ن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ولا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تح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ورو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ج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سلمين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ج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خصوص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طو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حدا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مقو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لد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إسلام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شه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غ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بلد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حم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دع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ض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غريب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و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ا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ح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نا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س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ح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سلامي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صح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سلامية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عّ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م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طا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موز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تحر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يط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قاف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سياس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ضم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حم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دا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استشرا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ُب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تبش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استعما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أ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اد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ثق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غ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ص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نص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ا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يهودية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ص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ام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شارك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شك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ص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كر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إسلام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ش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قد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كراه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عد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ج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اخ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خارجي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ك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ع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ارض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اي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زع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حيائ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صلاح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ا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رو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ل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ر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سلامية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رج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مار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غي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ص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مقراط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د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لط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ك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ش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شا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ث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ض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ل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شدد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ث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ثوري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أميرك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عر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وصف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كان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خطير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ً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ه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التعص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ين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ت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ناش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ك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"/>
        </w:rPr>
        <w:t>آخ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ر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تسم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رف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ديموقراطية</w:t>
      </w:r>
      <w:r>
        <w:rPr>
          <w:rFonts w:cs="Simplified Arabic"/>
          <w:sz w:val="32"/>
          <w:szCs w:val="32"/>
          <w:rtl w:val="true"/>
          <w:lang w:bidi="ar"/>
        </w:rPr>
        <w:t>.</w:t>
      </w:r>
    </w:p>
    <w:p>
      <w:pPr>
        <w:pStyle w:val="Style101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تشك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خترق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س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جمعي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Cs w:val="32"/>
          <w:rtl w:val="true"/>
        </w:rPr>
        <w:t>(</w:t>
      </w:r>
      <w:r>
        <w:rPr>
          <w:rStyle w:val="Style91"/>
          <w:rFonts w:cs="Simplified Arabic"/>
          <w:sz w:val="32"/>
          <w:szCs w:val="32"/>
        </w:rPr>
        <w:t>Imaginaire collectif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يكات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1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ل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صور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تحفر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ذاكرة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وتشكل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ذهنية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،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بوصفها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</w:t>
      </w:r>
      <w:r>
        <w:rPr>
          <w:rFonts w:cs="Simplified Arabic"/>
          <w:sz w:val="32"/>
          <w:sz w:val="32"/>
          <w:szCs w:val="32"/>
          <w:rtl w:val="true"/>
        </w:rPr>
        <w:t>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ستنطاق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ت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جاوز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منطق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ثنائيات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ميتافيزيقية</w:t>
      </w:r>
      <w:r>
        <w:rPr>
          <w:rStyle w:val="Style91"/>
          <w:sz w:val="32"/>
          <w:sz w:val="32"/>
          <w:szCs w:val="32"/>
          <w:rtl w:val="true"/>
        </w:rPr>
        <w:t xml:space="preserve"> </w:t>
      </w:r>
      <w:r>
        <w:rPr>
          <w:rStyle w:val="Style91"/>
          <w:rFonts w:cs="Simplified Arabic"/>
          <w:sz w:val="32"/>
          <w:sz w:val="32"/>
          <w:szCs w:val="32"/>
          <w:rtl w:val="true"/>
        </w:rPr>
        <w:t>المتقاب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01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  </w:t>
      </w:r>
    </w:p>
    <w:p>
      <w:pPr>
        <w:pStyle w:val="Style101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راج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01"/>
        <w:bidi w:val="1"/>
        <w:spacing w:before="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ت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sz w:val="32"/>
          <w:szCs w:val="32"/>
        </w:rPr>
        <w:t> </w:t>
      </w:r>
      <w:r>
        <w:rPr>
          <w:rFonts w:cs="Simplified Arabic"/>
          <w:sz w:val="32"/>
          <w:szCs w:val="32"/>
        </w:rPr>
        <w:t>-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val="fr-FR"/>
        </w:rPr>
        <w:t>Hichem Djait</w:t>
      </w:r>
      <w:r>
        <w:rPr>
          <w:rFonts w:cs="Simplified Arabic"/>
          <w:sz w:val="32"/>
          <w:szCs w:val="32"/>
        </w:rPr>
        <w:t xml:space="preserve">. </w:t>
      </w:r>
      <w:r>
        <w:rPr>
          <w:rFonts w:cs="Simplified Arabic"/>
          <w:sz w:val="32"/>
          <w:szCs w:val="32"/>
          <w:lang w:val="fr-FR"/>
        </w:rPr>
        <w:t>L</w:t>
      </w:r>
      <w:r>
        <w:rPr>
          <w:rFonts w:eastAsia="Simplified Arabic" w:cs="Simplified Arabic" w:ascii="Simplified Arabic" w:hAnsi="Simplified Arabic"/>
          <w:sz w:val="32"/>
          <w:szCs w:val="32"/>
          <w:lang w:val="fr-FR"/>
        </w:rPr>
        <w:t>‘</w:t>
      </w:r>
      <w:r>
        <w:rPr>
          <w:rFonts w:cs="Simplified Arabic"/>
          <w:sz w:val="32"/>
          <w:szCs w:val="32"/>
          <w:lang w:val="fr-FR"/>
        </w:rPr>
        <w:t xml:space="preserve"> Europe et l</w:t>
      </w:r>
      <w:r>
        <w:rPr>
          <w:rFonts w:eastAsia="Simplified Arabic" w:cs="Simplified Arabic" w:ascii="Simplified Arabic" w:hAnsi="Simplified Arabic"/>
          <w:sz w:val="32"/>
          <w:szCs w:val="32"/>
        </w:rPr>
        <w:t>‘</w:t>
      </w:r>
      <w:r>
        <w:rPr>
          <w:rFonts w:cs="Simplified Arabic"/>
          <w:sz w:val="32"/>
          <w:szCs w:val="32"/>
          <w:lang w:val="fr-FR"/>
        </w:rPr>
        <w:t xml:space="preserve"> Islam, Seuil, Paris, 1978.</w:t>
      </w:r>
    </w:p>
    <w:p>
      <w:pPr>
        <w:pStyle w:val="Footnote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>----------------*********----------------------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يع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فض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لراح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دوار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سع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راق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وج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موضع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أعمال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خصوص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Cs w:val="32"/>
          <w:rtl w:val="true"/>
          <w:lang w:bidi="ar"/>
        </w:rPr>
        <w:t>"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غط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إسلام</w:t>
      </w:r>
      <w:r>
        <w:rPr>
          <w:rFonts w:cs="Simplified Arabic"/>
          <w:sz w:val="32"/>
          <w:szCs w:val="32"/>
          <w:rtl w:val="true"/>
          <w:lang w:bidi="ar"/>
        </w:rPr>
        <w:t xml:space="preserve">". 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91">
    <w:name w:val="style9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1">
    <w:name w:val="Normal (Web)1"/>
    <w:basedOn w:val="Normal"/>
    <w:qFormat/>
    <w:pPr>
      <w:bidi w:val="0"/>
      <w:spacing w:before="100" w:after="100"/>
      <w:jc w:val="left"/>
    </w:pPr>
    <w:rPr>
      <w:szCs w:val="20"/>
    </w:rPr>
  </w:style>
  <w:style w:type="paragraph" w:styleId="Style101">
    <w:name w:val="style10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2:00Z</dcterms:created>
  <dc:creator>Toshiba</dc:creator>
  <dc:description/>
  <cp:keywords/>
  <dc:language>en-US</dc:language>
  <cp:lastModifiedBy>mshami</cp:lastModifiedBy>
  <dcterms:modified xsi:type="dcterms:W3CDTF">2008-06-30T06:52:00Z</dcterms:modified>
  <cp:revision>2</cp:revision>
  <dc:subject/>
  <dc:title>صناعة الكراهية بعد الحادي عشر من أيلول</dc:title>
</cp:coreProperties>
</file>